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ем Пермской городской Думы от 27 августа 2013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постановлением администрации города Перми от 19 октября 2016 г. № 884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 </w:t>
        <w:br/>
        <w:t>на 2017 год и плановый период 2018 и 2019 годов, отраслевых корректирующих коэффициентов к базовому нормативу затрат, значений натуральных норм, необходимых для определения базовых нормативов затрат на оказание муниципальной услуги «Присмотр и ух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7 год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октября 2015 г. № 814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6 год»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15 г. № 1128 «О внесении изменений в дифференцированный размер платы родителей (законных представителей) за присмотр и уход </w:t>
        <w:br/>
        <w:t>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6 год, утвержденный постановлением администрации города Перми от 19.10.2015 № 814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февраля 2016 г. № 128 «О внесении изменений в дифференцированный размер платы родителей (законных представителей) за присмотр и уход </w:t>
        <w:br/>
        <w:t>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6 год, утвержденный постановлением администрации города Перми от 19.10.2015 № 814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7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9.10.2016 № 906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ФФЕРЕНЦИРОВАННЫЙ 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латы родителей (законных представителей) за присмотр и уход за детьми, осваивающими образовательные программы дошкольного образования </w:t>
        <w:br/>
        <w:t xml:space="preserve">в муниципальных образовательных организациях, осуществляющих </w:t>
        <w:br/>
        <w:t>образовательную деятельность на территории города Перми, на 2017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670"/>
        <w:gridCol w:w="1843"/>
        <w:gridCol w:w="198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ая услуга по присмотру </w:t>
              <w:br/>
              <w:t>и ух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змер платы </w:t>
              <w:br/>
              <w:t xml:space="preserve">родителей для детей </w:t>
              <w:br/>
              <w:t xml:space="preserve">в зависимости от условия (формы) оказания </w:t>
              <w:br/>
              <w:t xml:space="preserve">муниципальной услуги </w:t>
            </w:r>
            <w:hyperlink w:anchor="P27">
              <w:r>
                <w:rPr>
                  <w:rStyle w:val="InternetLink"/>
                  <w:szCs w:val="28"/>
                </w:rPr>
                <w:t>*</w:t>
              </w:r>
            </w:hyperlink>
            <w:r>
              <w:rPr>
                <w:szCs w:val="28"/>
              </w:rPr>
              <w:t xml:space="preserve"> (руб. / день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л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руппа кратковременного </w:t>
              <w:br/>
              <w:t>пребыва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bookmarkStart w:id="0" w:name="Par56"/>
            <w:bookmarkEnd w:id="0"/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изические лица, за исключением льготных </w:t>
              <w:br/>
              <w:t>категорий, в возрасте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0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ческие лица, за исключением льготных </w:t>
              <w:br/>
              <w:t>категорий, в возрасте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40</w:t>
            </w:r>
          </w:p>
        </w:tc>
      </w:tr>
    </w:tbl>
    <w:p>
      <w:pPr>
        <w:pStyle w:val="TextBody"/>
        <w:ind w:hanging="0"/>
        <w:rPr/>
      </w:pPr>
      <w:r>
        <w:rPr/>
      </w:r>
      <w:bookmarkStart w:id="1" w:name="Par126"/>
      <w:bookmarkStart w:id="2" w:name="Par91"/>
      <w:bookmarkStart w:id="3" w:name="Par87"/>
      <w:bookmarkStart w:id="4" w:name="Par126"/>
      <w:bookmarkStart w:id="5" w:name="Par91"/>
      <w:bookmarkStart w:id="6" w:name="Par87"/>
      <w:bookmarkEnd w:id="4"/>
      <w:bookmarkEnd w:id="5"/>
      <w:bookmarkEnd w:id="6"/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27"/>
      <w:bookmarkEnd w:id="7"/>
      <w:r>
        <w:rPr>
          <w:rFonts w:cs="Times New Roman" w:ascii="Times New Roman" w:hAnsi="Times New Roman"/>
          <w:sz w:val="28"/>
          <w:szCs w:val="24"/>
        </w:rPr>
        <w:t>* Начисленный размер платы родителей за присмотр и уход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7:00Z</dcterms:created>
  <dc:creator>EMarkin</dc:creator>
  <dc:description/>
  <cp:keywords/>
  <dc:language>en-US</dc:language>
  <cp:lastModifiedBy>Стампель Наталья Николаевна</cp:lastModifiedBy>
  <cp:lastPrinted>2016-10-21T09:10:00Z</cp:lastPrinted>
  <dcterms:modified xsi:type="dcterms:W3CDTF">2016-10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
дифференцированного размера
платы родителей (законных 
представителей) за присмотр и уход за детьми, осваивающими 
образовательные программы 
дошкольного образования 
в муниципальных 
образовательных организациях, осуществляющих образовате</vt:lpwstr>
  </property>
  <property fmtid="{D5CDD505-2E9C-101B-9397-08002B2CF9AE}" pid="3" name="r_object_id">
    <vt:lpwstr>09000001976a3632</vt:lpwstr>
  </property>
  <property fmtid="{D5CDD505-2E9C-101B-9397-08002B2CF9AE}" pid="4" name="r_version_label">
    <vt:lpwstr>1.9</vt:lpwstr>
  </property>
  <property fmtid="{D5CDD505-2E9C-101B-9397-08002B2CF9AE}" pid="5" name="reg_date">
    <vt:lpwstr>19.10.2016</vt:lpwstr>
  </property>
  <property fmtid="{D5CDD505-2E9C-101B-9397-08002B2CF9AE}" pid="6" name="reg_number">
    <vt:lpwstr>906</vt:lpwstr>
  </property>
  <property fmtid="{D5CDD505-2E9C-101B-9397-08002B2CF9AE}" pid="7" name="sign_flag">
    <vt:lpwstr>Подписан ЭЦП</vt:lpwstr>
  </property>
</Properties>
</file>