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7890</wp:posOffset>
                </wp:positionH>
                <wp:positionV relativeFrom="page">
                  <wp:posOffset>257810</wp:posOffset>
                </wp:positionV>
                <wp:extent cx="6285865" cy="2636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022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ЧАЛЬНИКА ДЕПАРТАМЕНТА ЗЕМЕЛЬНЫХ ОТНОШ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.10.2016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№ 2313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07.6pt;mso-wrap-distance-left:9.05pt;mso-wrap-distance-right:9.05pt;mso-wrap-distance-top:0pt;mso-wrap-distance-bottom:0pt;margin-top:20.3pt;mso-position-vertical-relative:page;margin-left:70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3022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ЧАЛЬНИКА ДЕПАРТАМЕНТА ЗЕМЕЛЬНЫХ ОТНОШЕН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1.10.2016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№ 2313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ъятии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мельного участка 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отовилихинском районе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1, 49, 56.2, 56.3, 56.6 Земельного кодекса Российской Федерации, части 10 статьи 32 Жилищ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заключений межведомственной комиссии при администрации Мотовилихи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а Пер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изнании многоквартирного дома аварийным и подлежащим сносу от 20 февраля 2014 г. № 244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ряжения начальника управления жилищных отношений администрации города Перми                                  от 22 декабря 2014 г. № СЭД-11-01-04-213 «О мерах по сносу жилых домов                 № 45,47 по ул.КИМ Мотовилихинского района города Перми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ъять для муниципальных нужд земельный участок с кадастровым номером 59:01:4311725:1109 площадью 2069 кв.м по ул.КИМ,47 в Мотовилихинском районе города Перми под многоквартирным жилым домом, признанным аварийным и подлежащими снос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направить настоящее распоряжение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(опубликования) в течение 10 дней с даты подписания на официальном сайте муниципального образования город Пермь в информационно-телекоммуникационной сети «Интернет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по общим вопросам администрации города Перми для опубликования распоряжения в течение 10 дней с даты подпис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рган, осуществляющий государственную регистрацию прав на недвижимое имущество и сделок с ним в течение 10 дней с даты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               в течение 2 рабочих дней с даты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даты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 даты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П.Д.Пахунов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/>
      </w:pPr>
      <w:r>
        <w:rPr>
          <w:sz w:val="28"/>
          <w:szCs w:val="28"/>
        </w:rPr>
        <w:t xml:space="preserve">И.о. начальника департамента                              </w:t>
        <w:tab/>
        <w:tab/>
        <w:tab/>
        <w:t xml:space="preserve">          Т.Ф.Вержбицка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60"/>
      <w:jc w:val="right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31:00Z</dcterms:created>
  <dc:creator>Сергей</dc:creator>
  <dc:description/>
  <cp:keywords/>
  <dc:language>en-US</dc:language>
  <cp:lastModifiedBy>Надымова Дарья Александровна</cp:lastModifiedBy>
  <cp:lastPrinted>2016-06-24T12:56:00Z</cp:lastPrinted>
  <dcterms:modified xsi:type="dcterms:W3CDTF">2016-10-21T06:46:00Z</dcterms:modified>
  <cp:revision>5</cp:revision>
  <dc:subject/>
  <dc:title> </dc:title>
</cp:coreProperties>
</file>