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lang w:eastAsia="en-US"/>
        </w:rPr>
      </w:pPr>
      <w:r>
        <w:rPr/>
        <w:t>В соответствии с Уставом города Перми, Постановлением администрации города Перми от 7 июня 2012 г. N 265 "Об утверждении Методики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"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ConsPlusNormal"/>
        <w:rPr/>
      </w:pPr>
      <w:r>
        <w:rPr>
          <w:lang w:eastAsia="en-US"/>
        </w:rPr>
        <w:t xml:space="preserve">1. </w:t>
      </w:r>
      <w:r>
        <w:rPr/>
        <w:t xml:space="preserve">Утвердить прилагаемые размеры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7 год и плановый период 2018 и 2019 годов. </w:t>
      </w:r>
    </w:p>
    <w:p>
      <w:pPr>
        <w:pStyle w:val="TextBody"/>
        <w:spacing w:lineRule="auto" w:line="240"/>
        <w:ind w:firstLine="851"/>
        <w:rPr/>
      </w:pPr>
      <w:r>
        <w:rPr/>
        <w:t>2. Признать утратившим силу Постановление администрации города Перми от 20 октября 2015 г. N 849 "Об утверждении размера объема расходов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 на 2016 год и плановый период 2017 и 2018 годов".</w:t>
      </w:r>
    </w:p>
    <w:p>
      <w:pPr>
        <w:pStyle w:val="TextBody"/>
        <w:spacing w:lineRule="auto" w:line="240"/>
        <w:ind w:firstLine="851"/>
        <w:rPr/>
      </w:pPr>
      <w:r>
        <w:rPr/>
        <w:t xml:space="preserve">3. Настоящее Постановление вступает в силу с 1 января 2017 г. </w:t>
      </w:r>
    </w:p>
    <w:p>
      <w:pPr>
        <w:pStyle w:val="Normal"/>
        <w:autoSpaceDE w:val="false"/>
        <w:ind w:firstLine="851"/>
        <w:rPr>
          <w:rStyle w:val="Defaultlabelstyle"/>
        </w:rPr>
      </w:pPr>
      <w:r>
        <w:rPr>
          <w:szCs w:val="28"/>
          <w:lang w:eastAsia="en-US"/>
        </w:rPr>
        <w:t xml:space="preserve">4. </w:t>
      </w:r>
      <w:r>
        <w:rPr/>
        <w:t xml:space="preserve">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 </w:t>
      </w:r>
    </w:p>
    <w:p>
      <w:pPr>
        <w:pStyle w:val="Normal"/>
        <w:autoSpaceDE w:val="false"/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5. </w:t>
      </w:r>
      <w:r>
        <w:rPr/>
        <w:t xml:space="preserve">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</w:t>
        <w:tab/>
        <w:tab/>
        <w:t xml:space="preserve">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ЪЕМА РАСХОДОВ НА ВЫПОЛНЕНИЕ СПЕЦИАЛИЗИРОВАННЫХ ФУНК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ЕРОПРИЯТИЙ ПО ОБЕСПЕЧЕНИЮ БЕЗОПАС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ЛЮДЕЙ НА ВОДНЫХ ОБЪЕКТАХ, ОХРАНЕ ИХ ЖИЗНИ И ЗДОРОВЬ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НА 2017 ГОД И ПЛАНОВЫЙ ПЕРИ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  В  ОРГАНИЗОВАННЫХ МЕСТАХ МАССОВОГО ОТДЫХА У В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719"/>
        <w:gridCol w:w="1372"/>
        <w:gridCol w:w="1276"/>
        <w:gridCol w:w="12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едварительный медицинский осмотр одного матроса-спас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учение одного матроса-спасателя и сдача обязательного минимума по спасению людей на вод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58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58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37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дежда одного матроса-спас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ащение одного спасательного по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89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89,52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МЕР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БЪЕМА РАСХОДОВ НА ВЫПОЛНЕНИЕ СПЕЦИАЛИЗИРОВАННЫХ ФУНКЦИЙ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 ОСУЩЕСТВЛЕНИЮ МЕРОПРИЯТИЙ ПО ОБЕСПЕЧЕНИЮ БЕЗОПАСНОСТИ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ЛЮДЕЙ НА ВОДНЫХ ОБЪЕКТАХ, ОХРАНЕ ИХ ЖИЗНИ И ЗДОРОВЬЯ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А ТЕРРИТОРИИ ГОРОДА ПЕРМИ НА 2017 ГОД И ПЛАНОВЫЙ ПЕРИОД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en-US"/>
        </w:rPr>
        <w:t>2018 И 2019 ГОДОВ</w:t>
      </w:r>
      <w:r>
        <w:rPr>
          <w:szCs w:val="28"/>
        </w:rPr>
        <w:t xml:space="preserve"> </w:t>
      </w:r>
      <w:r>
        <w:rPr>
          <w:b/>
          <w:szCs w:val="28"/>
          <w:lang w:eastAsia="en-US"/>
        </w:rPr>
        <w:t>В  НЕОРГАНИЗОВАННЫХ МЕСТАХ МАССОВОГО ОТДЫХА У ВОДЫ</w:t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719"/>
        <w:gridCol w:w="1372"/>
        <w:gridCol w:w="1559"/>
        <w:gridCol w:w="17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варительный медицинский осмотр одного матроса-спас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7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учение одного матроса-спас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5375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ежда одного матроса-спас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27,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ащение одного спасательного по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7822,14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5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">
    <w:name w:val="defaultlabe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3:00Z</dcterms:created>
  <dc:creator>EMarkin</dc:creator>
  <dc:description/>
  <cp:keywords/>
  <dc:language>en-US</dc:language>
  <cp:lastModifiedBy>Стампель Наталья Николаевна</cp:lastModifiedBy>
  <cp:lastPrinted>2016-09-14T14:10:00Z</cp:lastPrinted>
  <dcterms:modified xsi:type="dcterms:W3CDTF">2016-10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
труда работников муниципальных 
учреждений города Перми, 
уполномоченных решать задачи 
в области защиты и спасения 
населения и территорий 
от чрезвычайных ситуаций, 
утвержденное постановлением 
админи</vt:lpwstr>
  </property>
  <property fmtid="{D5CDD505-2E9C-101B-9397-08002B2CF9AE}" pid="3" name="r_object_id">
    <vt:lpwstr>090000019336d946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