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и законами от 12 февраля 1998 г. </w:t>
      </w:r>
      <w:hyperlink r:id="rId3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szCs w:val="28"/>
        </w:rPr>
        <w:t xml:space="preserve"> 28-ФЗ «О гражданской обороне», от 06 октября 2003 г. </w:t>
      </w:r>
      <w:hyperlink r:id="rId4">
        <w:r>
          <w:rPr>
            <w:rStyle w:val="InternetLink"/>
            <w:color w:val="000000"/>
            <w:szCs w:val="28"/>
            <w:u w:val="none"/>
          </w:rPr>
          <w:t>№</w:t>
        </w:r>
      </w:hyperlink>
      <w:r>
        <w:rPr>
          <w:szCs w:val="28"/>
        </w:rPr>
        <w:t xml:space="preserve">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hyperlink r:id="rId6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</w:t>
        <w:br/>
        <w:t xml:space="preserve">города Перми, в целях актуализации правовых актов администрации города </w:t>
        <w:br/>
        <w:t>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менкла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мы запасов продовольственных, медицинских и иных средств в целях гражданской обороны, утвержденные постановлением администрации города Перми от 11 июня 2014 г. № 388 «О создании </w:t>
        <w:br/>
        <w:t xml:space="preserve">и содержании запасов продовольственных, медицинских и иных средств в целях гражданской обороны» (в ред. от 15.12.2014 № 974,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от 21.01.2016 № 37</w:t>
      </w:r>
      <w:r>
        <w:rPr>
          <w:rFonts w:cs="Times New Roman" w:ascii="Times New Roman" w:hAnsi="Times New Roman"/>
          <w:sz w:val="28"/>
          <w:szCs w:val="28"/>
        </w:rPr>
        <w:t xml:space="preserve">), изложив в редакции согласно приложению к настоящему постановлению. 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firstLine="567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города Перми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20.10.2016 № 921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0" w:name="Par38"/>
      <w:bookmarkEnd w:id="0"/>
      <w:r>
        <w:rPr>
          <w:b/>
        </w:rPr>
        <w:t>НОМЕНКЛАТУРА И ОБЪЕ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запасов продовольственных, медицинских и иных средств </w:t>
        <w:br/>
        <w:t>в целях гражданской оборо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3"/>
        <w:gridCol w:w="3308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пасо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3"/>
        <w:gridCol w:w="3308"/>
      </w:tblGrid>
      <w:tr>
        <w:trPr>
          <w:tblHeader w:val="true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ас продовольственных средств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упа в ассортименте (ГОСТ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03 кг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ай (ГОСТ 32573-2013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 кг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ахар-песок (ГОСТ </w:t>
            </w:r>
            <w:r>
              <w:rPr>
                <w:color w:val="333333"/>
                <w:szCs w:val="28"/>
              </w:rPr>
              <w:t>33222-2015</w:t>
            </w:r>
            <w:r>
              <w:rPr>
                <w:szCs w:val="28"/>
              </w:rPr>
              <w:t>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22 кг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каронные изделия в ассортименте, 1 сорт </w:t>
              <w:br/>
              <w:t>(ГОСТ 31743-2012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3 кг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ервы рыбные в ассортименте (ГОСТ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2 кг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ль (ГОСТ Р 51574-2000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5 кг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вядина тушеная, 1 сорт (ГОСТ 32125-2013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38 кг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ас медицинских средств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едицинских укладок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ас иных средств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хни походные автоприцепные (КП – 125М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шт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лат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шт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рмос полевой ТН-36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шт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ита переносная полевая ПП-40 в комплект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компл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ильон тентовы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 компл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ебель полевая в комплекте: стол складной – 1, </w:t>
              <w:br/>
              <w:t>табуреты складные – 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компл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кладушка с матрасом (1900 мм х 800 мм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 шт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ушка (70 см х 70 см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 шт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деяло (140 см х 205 см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 шт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плект постельного белья, бязь, 1,5-спальны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ростыня, пододеяльник, наволочка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 xml:space="preserve"> шт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отенце (50 см х 90 см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 xml:space="preserve"> шт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отенце (40 см х 70 см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 xml:space="preserve"> шт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убной набор (зубная щетка, зубная паста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 xml:space="preserve"> шт.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л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 шт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726DBFB205B59F7FE496C5C07CF1985CF7072656890E6E5183E01F1Bm1tCD" TargetMode="External"/><Relationship Id="rId4" Type="http://schemas.openxmlformats.org/officeDocument/2006/relationships/hyperlink" Target="consultantplus://offline/ref=5A726DBFB205B59F7FE496C5C07CF1985CF4022A538B0E6E5183E01F1Bm1tCD" TargetMode="External"/><Relationship Id="rId5" Type="http://schemas.openxmlformats.org/officeDocument/2006/relationships/hyperlink" Target="consultantplus://offline/ref=5A726DBFB205B59F7FE496C5C07CF1985CF0052C558C0E6E5183E01F1Bm1tCD" TargetMode="External"/><Relationship Id="rId6" Type="http://schemas.openxmlformats.org/officeDocument/2006/relationships/hyperlink" Target="consultantplus://offline/ref=5A726DBFB205B59F7FE488C8D610AC9355F95F225085073E04DCBB424C152981m2t3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9:00Z</dcterms:created>
  <dc:creator>EMarkin</dc:creator>
  <dc:description/>
  <cp:keywords/>
  <dc:language>en-US</dc:language>
  <cp:lastModifiedBy>Стампель Наталья Николаевна</cp:lastModifiedBy>
  <cp:lastPrinted>2016-10-21T10:06:00Z</cp:lastPrinted>
  <dcterms:modified xsi:type="dcterms:W3CDTF">2016-10-2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номенклатуру и объемы запасов продовольственных, медицинских и иных средств в целях гражданской обороны, утвержденные постановлением администрации города Перми от 11.06.2014 г. № 388 №О создании и содержании запасов продовольсвенных</vt:lpwstr>
  </property>
  <property fmtid="{D5CDD505-2E9C-101B-9397-08002B2CF9AE}" pid="3" name="r_object_id">
    <vt:lpwstr>0900000196fb280e</vt:lpwstr>
  </property>
  <property fmtid="{D5CDD505-2E9C-101B-9397-08002B2CF9AE}" pid="4" name="r_version_label">
    <vt:lpwstr>1.19</vt:lpwstr>
  </property>
  <property fmtid="{D5CDD505-2E9C-101B-9397-08002B2CF9AE}" pid="5" name="reg_date">
    <vt:lpwstr>20.10.2016</vt:lpwstr>
  </property>
  <property fmtid="{D5CDD505-2E9C-101B-9397-08002B2CF9AE}" pid="6" name="reg_number">
    <vt:lpwstr>921</vt:lpwstr>
  </property>
  <property fmtid="{D5CDD505-2E9C-101B-9397-08002B2CF9AE}" pid="7" name="sign_flag">
    <vt:lpwstr>Подписан ЭЦП</vt:lpwstr>
  </property>
</Properties>
</file>