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442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/>
      </w:pPr>
      <w:r>
        <w:rPr>
          <w:lang w:val="en-US"/>
        </w:rPr>
        <w:t xml:space="preserve">администрация города Перми </w:t>
      </w:r>
      <w:r>
        <w:rPr>
          <w:caps/>
          <w:lang w:val="en-US"/>
        </w:rPr>
        <w:t>постановляет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1. Утвердить прилагаемую муниципальную программу «Организация дорожной деятельности в городе Перми».</w:t>
      </w:r>
    </w:p>
    <w:p>
      <w:pPr>
        <w:pStyle w:val="Normal"/>
        <w:autoSpaceDE w:val="false"/>
        <w:ind w:firstLine="709"/>
        <w:rPr/>
      </w:pPr>
      <w:r>
        <w:rPr/>
        <w:t>2</w:t>
      </w:r>
      <w:r>
        <w:rPr>
          <w:lang w:val="en-US"/>
        </w:rPr>
        <w:t>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от 19 октября 2015 г. № 817 «Об утверждении муниципальной программы «Организация дорожной деятельности в городе Перми»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от 19 февраля 2016 г. № 107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5 </w:t>
      </w:r>
      <w:r>
        <w:rPr/>
        <w:br/>
      </w:r>
      <w:r>
        <w:rPr>
          <w:lang w:val="en-US"/>
        </w:rPr>
        <w:t>№ 817»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от 06 июня 2016 г. № 379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5 </w:t>
      </w:r>
      <w:r>
        <w:rPr/>
        <w:br/>
      </w:r>
      <w:r>
        <w:rPr>
          <w:lang w:val="en-US"/>
        </w:rPr>
        <w:t>№ 817»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от 23 июня 2016 г. № 438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5 </w:t>
      </w:r>
      <w:r>
        <w:rPr/>
        <w:br/>
      </w:r>
      <w:r>
        <w:rPr>
          <w:lang w:val="en-US"/>
        </w:rPr>
        <w:t>№ 817»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от 18 августа 2016 г. № 607 «</w:t>
      </w:r>
      <w:r>
        <w:rPr>
          <w:lang w:val="en-US"/>
        </w:rPr>
        <w:t xml:space="preserve"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5 </w:t>
      </w:r>
      <w:r>
        <w:rPr/>
        <w:br/>
      </w:r>
      <w:r>
        <w:rPr>
          <w:lang w:val="en-US"/>
        </w:rPr>
        <w:t>№ 817»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от 13 октября 2016 г. № 840 «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5 № 817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/>
        <w:t>4</w:t>
      </w:r>
      <w:r>
        <w:rPr>
          <w:lang w:val="en-US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  <w:t xml:space="preserve">главы администрации города Перми                        </w:t>
      </w:r>
      <w:r>
        <w:rPr>
          <w:lang w:val="en-US"/>
        </w:rPr>
        <w:tab/>
        <w:tab/>
      </w:r>
      <w:r>
        <w:rPr/>
        <w:t xml:space="preserve">              </w:t>
      </w:r>
      <w:r>
        <w:rPr>
          <w:lang w:val="en-US"/>
        </w:rPr>
        <w:t>Д.И.</w:t>
      </w:r>
      <w:r>
        <w:rPr/>
        <w:t xml:space="preserve"> </w:t>
      </w:r>
      <w:r>
        <w:rPr>
          <w:lang w:val="en-US"/>
        </w:rPr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0.10.2016 № 911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842"/>
        <w:gridCol w:w="1843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Организация дорожной деятельности в городе Перми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ункционально-целев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ока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 (далее – управление внешнего благоустройст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 (далее – территориальные органы)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е казенные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далее – МКУ)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ермблагоустройство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Дзержин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Благоустройство Индустриального района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Киров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Ленин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Благоустройство Мотовилихин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Орджоникидзев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Свердлов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лагоустройство поселка Новые Ля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основании Федерального закона от 08 </w:t>
              <w:br/>
              <w:t>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решением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основные проблемы и риски в сфере обеспечения комфортной городской сред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изкая доля автомобильных дорог, соответствующих нормативным требования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проезжей части автомобильных дорог 1-3 эксплуатационных категорий составляет более 6,8 млн.кв.м. Из них 47,5 % (по состоянию на конец 2016 года) отвечают нормативным и допустим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енормативное состояние либо отсутствие отдельных конструктивных элементов автомобильных дорог (к конструктивным элементам автомобильных дорог относятся объекты, предназначенные для освещения автомобильных дорог (далее – сети наружного освещения), пешеходные дорожки, тротуары (далее – пешеходные зоны), искусственные дорожные сооружения, система водоотведения (в том числе ливневая канализация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изкая доля автомобильных дорог, оборудованных исправными сетями ливневой канализ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большей части автомобильных дорог ливневая канализация либо отсутствует, либо находится в неудовлетворительном состоянии, которое требует незамедлительного принятия мер по восстановлению эксплуатационных характеристик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, оборудованных исправными сетями ливневой канализации, на конец 2016 года составляет 4,6 % от общей протяженности автомобильных дорог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. низкий уровень уличного освещения микрорайонов частной застройк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дельный вес улиц, проездов, набережных, обеспеченных уличным освещением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состоянию на конец 2016 года составляе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5,3 %. Наиболее нуждающимися в освещении остаются территории частной жилой застройк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Приведение в нормативное состояние автомобильных дорог и дорожных сооружен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2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3. Обеспечение мер по поддержанию нормативного уровня освещенности автомобильных доро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 Развитие автомобильных дорог и дорожных сооружений, в том числе обеспечение территории города ливневой канализацией и наружным освещение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 Обеспечение деятельности заказчиков работ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 Обеспечение деятельности заказчиков работ финансир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9 год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72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999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4706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756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49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201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4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4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30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69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84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5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1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35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ответствия нормативным требованиям эксплуатационных характеристик автомобильных дорог и их конструктивных элементов. Количество предполагаемых пользователей не ограниче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6118"/>
        <w:gridCol w:w="1530"/>
        <w:gridCol w:w="2126"/>
        <w:gridCol w:w="1843"/>
        <w:gridCol w:w="1701"/>
      </w:tblGrid>
      <w:tr>
        <w:trPr>
          <w:trHeight w:val="24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4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6095"/>
        <w:gridCol w:w="1559"/>
        <w:gridCol w:w="2126"/>
        <w:gridCol w:w="1843"/>
        <w:gridCol w:w="1701"/>
      </w:tblGrid>
      <w:tr>
        <w:trPr>
          <w:tblHeader w:val="true"/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4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0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376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1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129,200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0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1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000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36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</w:tr>
      <w:tr>
        <w:trPr>
          <w:trHeight w:val="45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30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69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840,000</w:t>
            </w:r>
          </w:p>
        </w:tc>
      </w:tr>
      <w:tr>
        <w:trPr>
          <w:trHeight w:val="44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5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1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35,000</w:t>
            </w:r>
          </w:p>
        </w:tc>
      </w:tr>
      <w:tr>
        <w:trPr>
          <w:trHeight w:val="53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>
          <w:trHeight w:val="10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55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519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40,000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беспечение деятельности заказчиков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>
          <w:trHeight w:val="530" w:hRule="atLeast"/>
        </w:trPr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72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99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4706,100</w:t>
            </w:r>
          </w:p>
        </w:tc>
      </w:tr>
      <w:tr>
        <w:trPr>
          <w:trHeight w:val="670" w:hRule="atLeast"/>
        </w:trPr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756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49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24201,100</w:t>
            </w:r>
          </w:p>
        </w:tc>
      </w:tr>
      <w:tr>
        <w:trPr>
          <w:trHeight w:val="875" w:hRule="atLeast"/>
        </w:trPr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>
          <w:trHeight w:val="996" w:hRule="atLeast"/>
        </w:trPr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72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99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4706,100</w:t>
            </w:r>
          </w:p>
        </w:tc>
      </w:tr>
      <w:tr>
        <w:trPr>
          <w:trHeight w:val="996" w:hRule="atLeast"/>
        </w:trPr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756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49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201,100</w:t>
            </w:r>
          </w:p>
        </w:tc>
      </w:tr>
      <w:tr>
        <w:trPr>
          <w:trHeight w:val="996" w:hRule="atLeast"/>
        </w:trPr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Приведение в нормативное состоя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и дорожных сооружений» муниципаль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«Организация дорожной деятельности в городе Перми»</w:t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134"/>
        <w:gridCol w:w="1559"/>
        <w:gridCol w:w="709"/>
        <w:gridCol w:w="1275"/>
        <w:gridCol w:w="1276"/>
        <w:gridCol w:w="1276"/>
        <w:gridCol w:w="850"/>
        <w:gridCol w:w="1576"/>
        <w:gridCol w:w="1701"/>
        <w:gridCol w:w="15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1135"/>
        <w:gridCol w:w="1132"/>
        <w:gridCol w:w="1559"/>
        <w:gridCol w:w="709"/>
        <w:gridCol w:w="1275"/>
        <w:gridCol w:w="1279"/>
        <w:gridCol w:w="1279"/>
        <w:gridCol w:w="853"/>
        <w:gridCol w:w="1559"/>
        <w:gridCol w:w="16"/>
        <w:gridCol w:w="1684"/>
        <w:gridCol w:w="16"/>
        <w:gridCol w:w="1542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полнение комплекса мероприятий по содержанию и ремонту автомобильных дорог и элементов дорог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-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566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996566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566,</w:t>
              <w:br/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46,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86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17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228,</w:t>
              <w:br/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422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422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50,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79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16,8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409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409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409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01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00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90,8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10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310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310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370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368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67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48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248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2481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91,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250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957,9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40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340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3409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61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37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172,9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1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71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71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01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51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890,4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52,</w:t>
              <w:br/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052,</w:t>
              <w:br/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052,</w:t>
              <w:br/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94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5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5,2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49593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49593,</w:t>
              <w:br/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49593,</w:t>
              <w:b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0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21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58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58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1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2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8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8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1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4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4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4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2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9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2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2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36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3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3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89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73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73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1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44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55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55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1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48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9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58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5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01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01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44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9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аспортиз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1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3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62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42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425,000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змещение затрат на содержание (обследование, прочистку), паспортизацию ливневой канализации и очистных сооружени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управление внеш-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состоящей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65,2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37,6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137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а прочистка и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очистных сооружений, в отношении которых осуществляется техническое обслуживание или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279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9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9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62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62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62,4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ливневой канализации, в отношении которой проведены работы по инвентаризации, паспо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2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тротуаров,  пешеходных дорожек и газонов вдоль тротуаров, пешеходных дорож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</w:t>
              <w:br/>
              <w:t>и тротуаров,</w:t>
              <w:br/>
              <w:t>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2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3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23,2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5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4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4,8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7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50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47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47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,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2,4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7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5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27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,4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98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6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2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3613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780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780,8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</w:rPr>
              <w:t>Выполнение комплекса мероприятий по содержанию, ремонту и обследованию искусственных дорожных сооружений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1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8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48,4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</w:t>
              <w:br/>
              <w:t>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начаты строительно-монтажные работы по оснащению категорированного объекта инженерно-техническими </w:t>
              <w:br/>
              <w:t>системами обеспечения транспортной безопас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7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кусственных дорожных сооружений, в отношении которых завершены строительно-монтажные работы по оснащению категорированного объекта инженерно-техническими </w:t>
              <w:br/>
              <w:t>системами обеспечения транспортной безопас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50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48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8,4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150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48,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8,4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37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1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1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приведению в нормативное состояние автомобильных дорог и искусственных дорожных сооружений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в отношении которых начаты работы по капитальному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67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0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19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15,8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начаты работы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0,2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дорожных сооружений, в отношении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3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разработанных и прошедших государственную экспертизу проектных документаций по капитальному ремонту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3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3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05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12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05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12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05,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2212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7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3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784,5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149,6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1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784,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149,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149,6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3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одержание сетей наружного освещения микрорайона Бумкомбин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в микрорайоне Бумкомбинат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000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3.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аспортизация, инвентаризация </w:t>
              <w:br/>
              <w:t>сетей наружного осв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МКУ «Перм-благо-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ы работы по паспорт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Индустри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Кир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Лен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Свердл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поселка Новые Ля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-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364,6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433,</w:t>
              <w:br/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06,</w:t>
              <w:br/>
              <w:t>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</w:t>
              <w:br/>
              <w:t>8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4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</w:t>
              <w:br/>
              <w:t>800</w:t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Развитие автомобильных дорог и дорожн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оружений, в том числе обеспечение территории город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вневой канализацией и наружным освещением» муниципаль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«Организация дорожной деятельности в городе Перми»</w:t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418"/>
        <w:gridCol w:w="2126"/>
        <w:gridCol w:w="709"/>
        <w:gridCol w:w="708"/>
        <w:gridCol w:w="709"/>
        <w:gridCol w:w="709"/>
        <w:gridCol w:w="850"/>
        <w:gridCol w:w="1560"/>
        <w:gridCol w:w="1559"/>
        <w:gridCol w:w="155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418"/>
        <w:gridCol w:w="2126"/>
        <w:gridCol w:w="709"/>
        <w:gridCol w:w="708"/>
        <w:gridCol w:w="709"/>
        <w:gridCol w:w="709"/>
        <w:gridCol w:w="850"/>
        <w:gridCol w:w="1560"/>
        <w:gridCol w:w="1559"/>
        <w:gridCol w:w="1559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>
          <w:trHeight w:val="163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пересечения ул.Героев Хасана и Транссибирской магистрали (включая тонн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5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83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2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0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5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6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2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транспортной инфраструктуры на земельных участках, предоставляемых на бесплатной основе многодетным семьям, включая затраты на технологическое присоеди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построенных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441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</w:tr>
      <w:tr>
        <w:trPr>
          <w:trHeight w:val="17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системы очистных сооружений и водоотвода ливневых стоков на набережной реки Ка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комплексов очист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 Революции от ЦКР до ул. Сибирской с обустройством трамвайной ли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6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3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40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8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4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6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35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40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>
          <w:trHeight w:val="200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Кар-пинского от ул.Архитек-тора Свиязева до ул.Советской Арм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реконструкции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-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Карпин-ского от ул.Мира до 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конструкция ул.Революции от ул.Куйбы-шева до ул.Попова (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ушкина от ЦКР до Комсомольского проспекта; площадь центрального колхозного рынка; ул. Куйбышева от ул. Революции до ул. Пуш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оста через реку Ка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документаций по предпроектным проработ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троительство подходов к перрону остановочного пункта городской электрички 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ых подходов к пер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автомобильной дороги по ул. Журналиста Дементьева от ул.Лядовской до дом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 по ул. Журналиста Демент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55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1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4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0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8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835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255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1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34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0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8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835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строительству (реконструкции) сетей наружного освещения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(реконструкция)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работ по строительству сетей наружного освещения (оплата работ, выполненных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 к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00,000</w:t>
            </w:r>
          </w:p>
        </w:tc>
      </w:tr>
      <w:tr>
        <w:trPr/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30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6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840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5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18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35,000</w:t>
            </w:r>
          </w:p>
        </w:tc>
      </w:tr>
      <w:tr>
        <w:trPr/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6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505,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363" w:top="1134" w:footer="68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к финансированию подпрограммы 1.2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«Развитие автомобильных дорог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и дорожных сооружений, в том числе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обеспечение территории города ливневой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канализацией и наружным освещением»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муниципальной программы «Организация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  <w:t>дорожной деятельности в городе Перми»</w:t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обственности города Перми по подпрограмме 1.2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автомобильных дорог и дорожных сооружений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том числе обеспечение территории города ливнев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нализации наружным освещением» муниципальной программ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дорожной деятельности в городе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2033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чение ул.Героев Хасана и Транссибирской магистрали (включая тоннель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1. реконструкция пересечения ул.Героев Хасана и Транссибирской магистрали (включая тоннель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программы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ок улично-дорожной сети, включая тоннель, является выездом из города и обеспечивает связь жилых районов Липовая Гора, Юбилейный, Владимирский с центральными районами города, имеет высокую транспортную нагрузку, при этом не отвечает нормативным требованиям в связи с недостаточным количеством полос движения для данной интенсивности движе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зкая безопасность дорожного движе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ольшой процент дорожно-транспортных происшеств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9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1-ФЗ «Об общих принципах организации местного самоуправления в Российской Федерации», </w:t>
            </w:r>
            <w:hyperlink r:id="rId11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, повышение безопасности участников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проведены работы по реконструкции, – 1,1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16627,1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916627,1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750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75,0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125,000 тыс.руб.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0627,1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656,8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7970,300 тыс.руб.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55038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3759,500 тыс.руб. бюджет города Перми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1278,500 тыс.руб.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93462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365,5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5096,500 тыс.руб. бюджет Пермского края 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проведены подготовительные мероприятия и начаты работы по реконстр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проведены работы по реконструкц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разрабатывается в 2015-2016 год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дорожной обстановки на данном участке дороги в связи с увеличением пропускной способности улицы Героев Хасана и тоннеля. Выполненные работы по расширению тоннеля и улицы повлекут снижение числа дорожно-транспортных происшествий и уменьшение заторов, как следствие – уменьшение затрат времени на передвижение, число предполагаемых пользователей не огранич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реконструкции пересечения ул.Героев Хасана и транссибирской магистра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готовительные, строительно-монтажные работы по реконструкции пересечения ул.Героев Хасана и транссибирской магистра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1304"/>
        <w:gridCol w:w="729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анспортная инфраструктура на земельных участках, предоставляемых на бесплатной основе многодетным семь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2. Строительство транспортной инфраструктуры на земельных участках, предоставляемых на бесплатной основе многодетным семь-ям, включая затраты на технологическое присоеди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соответствии с </w:t>
            </w:r>
            <w:hyperlink r:id="rId12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07 мая 2012 г. № 600 необходимо разработать комплекс мер по улучшению жилищных условий семей, имеющих трех и более детей, включая создание необходимой инфраструктуры на земельных участках, предоставляемых указанной категории граждан на бесплатной основе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настоящее время транспортная связь с земельными участками, предоставленными многодетным семьям, в микрорайонах Заозерье и Ива не развита, требуется проведение мероприятий по строительству автомобильных дор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13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1-ФЗ «Об общих принципах организации местного самоуправления в Российской Федерации», </w:t>
            </w:r>
            <w:hyperlink r:id="rId15">
              <w:r>
                <w:rPr>
                  <w:rStyle w:val="InternetLink"/>
                  <w:szCs w:val="28"/>
                </w:rPr>
                <w:t>Указ</w:t>
              </w:r>
            </w:hyperlink>
            <w:r>
              <w:rPr>
                <w:szCs w:val="28"/>
              </w:rPr>
              <w:t xml:space="preserve"> Президента Российской Федерации от 07 мая 2012 г. №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транспортной доступности к земельным участкам, предоставленным многодетным семь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построенных автомобильных дорог – 15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6492,2701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66492,2701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101,4701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40,8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1616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50734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00000,000 тыс.руб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количество разработанных проектно-сметных документаций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количество разработанных проектно-сметных документаций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строительству доро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разрабатывается в 2015-2018 год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тапы строительства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1247"/>
        <w:gridCol w:w="786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а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3. 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грязнение реки Камы неочищенными сточными вод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16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загрязнения реки Камы неочищенными сточными вод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территории, ливневые стоки которой обеспечены очистными сооружениями – 121 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0197,1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0197,1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8634,7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158,7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476,000 тыс.руб.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1562,4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2412,4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150,000 тыс.руб. бюджет Пермского кра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участка производства работ, в отношении которого выполнены подготовительны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й подпорной сте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территории, ливневые стоки с которой обеспечены очистными сооруже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разработана в 2012 году, положительное заключение государственной экспертизы проектной документ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6 июля 2013 г. № 59-1-3-0270-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продолжительного срока эксплуатации дорожного покрытия улично-дорожной сети в районе набережной реки Камы, снижение уровня загрязнения реки Ка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ство очистных сооружений и водоотвода ливневых стоков набережной реки Камы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ов в эксплуатацию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1418"/>
        <w:gridCol w:w="615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от ЦКР до ул.Сибирской с обустройством трамвайной ли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4. Реконструкция ул.Революции от ЦКР до ул.Сибирской с обустройством трамвайной ли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Высокая интенсивность движения транспортных средств по ул. Революции от площади центрального колхозного рынка до ул.Сибирско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. Участок улицы Революции от площади центрального колхозного рынка до ул.Сибирской не отвечает нормативным требованиям, что выражается в недостаточном количестве полос движения для данной интенсивности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18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пропускной способности ул. Революции на участке от площади центрального колхозного рынка до ул.Сибирской, повышение 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, – 1,4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62141,2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62141,2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20923,2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73878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8469,5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5408,500 тыс.руб.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46734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6835,0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50505,000 тыс.руб. бюджет Пермского кра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анная проектно-сметная документация, имеющая положительное заключение органов </w:t>
              <w:br/>
              <w:t xml:space="preserve">государств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из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этапов выполненных работ по реконстр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этапов выполненных работ по реконстр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пропускной способности ул.Революции на участке от площади центрального колхозного рынка до ул.Сибирской, повышение 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реконструкции ул.Революции от ЦКР до ул.Сибирской с обустройством трамвайной лин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тапы выполнения работ по реконструк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5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530"/>
        <w:gridCol w:w="2033"/>
        <w:gridCol w:w="23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Карпинского от ул.Архитектора Свияз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ул.Советской Ар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2.1.1.5. Реконструкция ул.Карпинского от ул.Архитектора Свияз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ул.Советской Ар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1. Высокая интенсивность движения транспортных средств по ул.Карпинского от ул.Архитектора Свиязева до ул.Советской Армии, поскольку улица связывает центральную часть города с отдаленными района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Бюджетный </w:t>
            </w:r>
            <w:hyperlink r:id="rId20">
              <w:r>
                <w:rPr>
                  <w:rStyle w:val="InternetLink"/>
                  <w:bCs/>
                  <w:szCs w:val="28"/>
                </w:rPr>
                <w:t>кодекс</w:t>
              </w:r>
            </w:hyperlink>
            <w:r>
              <w:rPr>
                <w:bCs/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Федеральный </w:t>
            </w:r>
            <w:hyperlink r:id="rId21">
              <w:r>
                <w:rPr>
                  <w:rStyle w:val="InternetLink"/>
                  <w:bCs/>
                  <w:szCs w:val="28"/>
                </w:rPr>
                <w:t>закон</w:t>
              </w:r>
            </w:hyperlink>
            <w:r>
              <w:rPr>
                <w:bCs/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вышение безопасности дорожного движения путем увеличения пропускной способно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Карпинского на участке от ул.Архитектора Свиязева до ул.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яженность благоустроенного участка улицы, в отношении которого проведены работы по реконструкции, – 1,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79,4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– 15779,400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 – 1348,000 тыс.руб.,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 – 14431,4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но-изыскательские работы по реконструкции ул.Карпинского от ул.Архитектора Свиязева до ул.Советской Арм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6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1361"/>
        <w:gridCol w:w="672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арпинского от ул.Мира до шоссе Космонав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6. Реконструкция ул.Карпинского от ул.Мира до шоссе Космо-нав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Высокая интенсивность движения транспортных средств по ул.Карпинского от ул.Мира до шоссе Космонавтов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Участок улицы не отвечает нормативным требованиям, что выражается в следующем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достаточное количество полос движения для данной интенсивности движе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сутствие системы водоотведения, ненормативное состояние дорожного покры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22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2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безопасности дорожного движения путем увеличения пропускной способн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арпинского на участке от ул.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 – 1,0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220,000 тыс.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21220,000 тыс.руб., бюджет города Пер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ектно-изыскательские работы по реконструкции ул.Карпинского 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 до шоссе Космонавтов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7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1418"/>
        <w:gridCol w:w="615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Революции от ул.Куйбышева до ул.Попова (в том числе ул.Пушкина от ЦКР до Комсомольского проспекта; площадь центрального колхозного рынка; ул.Куйбышева от ул.Революции до ул.Пушки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7.  Реконструкция ул.Революции от ул.Куйбышева до ул.Попова (в том числе ул.Пушкина от ЦКР до Комсомольского проспекта; площадь центрального колхозного рынка; ул.Куйбышева от ул.Революции до ул.Пуш-ки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Высокая интенсивность движения транспортных средств по ул. Революции от площади центрального колхозного рынка до ул.Сибирско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. Участок улицы Революции от площади центрального колхозного рынка до ул.Сибирской не отвечает нормативным требованиям, что выражается в недостаточном количестве полос движения для данной интенсивности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24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2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пропускной способности ул.Революции на участке от площади центрального колхозного рынка до ул.Сибирской, повышение 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125,300 тыс.руб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0125,300 тыс.руб.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30125,300 тыс.руб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имеющая положительное заключение орган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из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управления внешнего благоустройства администрации города Перми ФЦБ «Городское хозяйство» от 31 августа 2016 г. № 36-Б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реконструкции ул.Революции от ул.Куйбышева до ул.Попова (в том числе ул.Пушкина от площади центрального колхозного рынка до Комсомольского проспекта; площадь центрального колхозного рынка; ул.Куйбышева от ул.Революции до ул.Пушкина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8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2033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т через реку Кам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8. Строительство моста через реку Кам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еобходимость дополнительной транспортной связи правосторонней части города Перми с левосторонней частью, обеспечения соединения Северного и Восточного обходов города Перми, снижения транспортной перегрузки первого коммунального моста, ул.Попова и площади Центрального ры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26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2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пропускной способности улично-дорожной сети города Перми, обеспечивающей перераспределение транспортных потоков с микрорайонов, расположенных на правом берегу реки Камы с центром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302,000 тыс.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2302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12302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075,500 тыс.руб.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226,500 тыс.руб. бюджет Пермского кра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>
          <w:trHeight w:val="13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подготовленных документаций по предпроектным проработк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нового моста через реку Каму обеспечит улучшение условий движения и повышения безопасности движения транспорта, в том числе на существующих автомобильных дорогах, связь между левобережной и правобережной частями города, а также организацию движения общественного тран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управления внешнего благоустройства администрации города Перми ФЦБ «Городское хозяйство» от 31 августа 2016 г. № 36-Б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едпроектных прорабо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9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530"/>
        <w:gridCol w:w="1361"/>
        <w:gridCol w:w="672"/>
        <w:gridCol w:w="23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ходы к перрону остановочного пункта городской электрички на ул.По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9. Строительство подходов к перрону остановочного пункта городской электрички на ул.По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сутствие безопасных благоустроенных подходов к перрону нового остановочного пункта городской электрички на ул.По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28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2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1-ФЗ «Об общих принципах организации местного самоуправления в Российской Федерации», </w:t>
            </w:r>
            <w:hyperlink r:id="rId3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лагоустройство остановочного пункта городской электрички на ул.Попова в соответствии с соглашением между ОАО «Российские железные дороги», администрацией города Перми, министерством транспорта Пермского края и ОАО «Пермская пригородная компания»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подходов к перрону – 45 п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63,8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2563,8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563,800 тыс.руб.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 по строительству подход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 перрону остановочного пункта городской электрички на ул.Поп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подходов к перр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подходов к перрону остановочного пункта городской электрички на ул. Попов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подходов к перрону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10</w:t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530"/>
        <w:gridCol w:w="1361"/>
        <w:gridCol w:w="672"/>
        <w:gridCol w:w="23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втомобильная дорога по ул.Журналиста Дементьева от ул.Лядовской до дома № 147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Журналиста Демен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1.1.10. Строительство автомобильной дороги по ул.Журналиста Дементьева от ул.Лядовской до дома № 147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Журналиста Демен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транспортной доступности к домам детей-сирот по ул.Исхакова и ул.Журналиста Демен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31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3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транспортных потоков в микрорайоне Запруд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дъезда к домам детей-сирот по ул.Исхакова и ул.Журналиста Дементьева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го участка автомобильной дороги, введенного в эксплуатацию – 1,4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46,2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8546,2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546,200 тыс.руб.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подходов к перрону остановочного пункта городской электрички на ул.Попов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11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468"/>
        <w:gridCol w:w="2033"/>
        <w:gridCol w:w="24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1.1. Строительство (реконструкция) сетей наружного освещ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едостаточная освещенность городских улиц и дорог, полное или частичное отсутствие освещения в отдельных микрорайонах частной жилой застрой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33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3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построенных сетей наружного освещения – 68,98 км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6,78 к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20,6 к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3,1 к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8,5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9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1822,962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61822,962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44072,962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4675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35500,0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35500,000 тыс.руб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.09.2016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«Городское хозяйство» от 27 июля 2016 г. № 9-Б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 сетей наружного осв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 сетей наружного осв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сетей наружного осв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9 годы</w:t>
            </w:r>
          </w:p>
        </w:tc>
      </w:tr>
    </w:tbl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Обеспечение деятельности заказчиков работ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843"/>
        <w:gridCol w:w="709"/>
        <w:gridCol w:w="708"/>
        <w:gridCol w:w="709"/>
        <w:gridCol w:w="709"/>
        <w:gridCol w:w="992"/>
        <w:gridCol w:w="1559"/>
        <w:gridCol w:w="1560"/>
        <w:gridCol w:w="149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843"/>
        <w:gridCol w:w="709"/>
        <w:gridCol w:w="708"/>
        <w:gridCol w:w="709"/>
        <w:gridCol w:w="709"/>
        <w:gridCol w:w="992"/>
        <w:gridCol w:w="1559"/>
        <w:gridCol w:w="1560"/>
        <w:gridCol w:w="1495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2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37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37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1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9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9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1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1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2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2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96,300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567" w:gutter="0" w:header="363" w:top="1134" w:footer="680" w:bottom="1134"/>
          <w:pgNumType w:start="44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дорожной деятельности в городе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850"/>
        <w:gridCol w:w="993"/>
        <w:gridCol w:w="113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подпрограмм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дачи, показателя конечного результата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850"/>
        <w:gridCol w:w="993"/>
        <w:gridCol w:w="1134"/>
        <w:gridCol w:w="99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искусственных дорожных сооружений, в том числе обеспечение территории города ливневой канализацией и наружным освещ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, в отношении которых реализованы работы по строительству и реконструкции, от общей потребности в строительстве и реконструкци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 (согласно </w:t>
            </w:r>
            <w:hyperlink r:id="rId41">
              <w:r>
                <w:rPr>
                  <w:rStyle w:val="InternetLink"/>
                  <w:szCs w:val="28"/>
                </w:rPr>
                <w:t>постановлению</w:t>
              </w:r>
            </w:hyperlink>
            <w:r>
              <w:rPr>
                <w:szCs w:val="28"/>
              </w:rPr>
              <w:t xml:space="preserve"> администрации города Перми от 06 ноября 2009 г. № 830 «Об утверждении Положения о системе оплаты труда работников муниципальных учреждений в сфере благоустройства территории города Пер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363" w:top="1134" w:footer="680" w:bottom="1134"/>
          <w:pgNumType w:start="48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868"/>
        <w:gridCol w:w="799"/>
        <w:gridCol w:w="2150"/>
        <w:gridCol w:w="2348"/>
        <w:gridCol w:w="3221"/>
        <w:gridCol w:w="1365"/>
        <w:gridCol w:w="1528"/>
        <w:gridCol w:w="1295"/>
      </w:tblGrid>
      <w:tr>
        <w:trPr>
          <w:trHeight w:val="14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для расчета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868"/>
        <w:gridCol w:w="799"/>
        <w:gridCol w:w="2150"/>
        <w:gridCol w:w="2348"/>
        <w:gridCol w:w="3221"/>
        <w:gridCol w:w="1365"/>
        <w:gridCol w:w="1528"/>
        <w:gridCol w:w="1295"/>
      </w:tblGrid>
      <w:tr>
        <w:trPr>
          <w:tblHeader w:val="true"/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Пермской городской Думы от 26 апреля 2016 г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= (Пгар + Пввед) x 100 / Ом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гар – площадь проезжей части автомобильных дорог 1-3 эксплуатационной категории содержания, межремонтный срок по которым не истек, кв.м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введ – площадь проезжей части автомобильных дорог 1-3 эксплуатационной категории содержания, в отношении которых в текущем году выполнен капитальный ремонт, ремонт, реконструкция, строительство, кв.м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мд – общая площадь проезжей части автомобильных дорог 1-3 эксплуатационной категории содержания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МКУ «Перм-благоустройство», МКУ «Благоустройство райо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од = Павтодор x 100 / Ом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автодор – площадь проезжей части автомобильных дорог, содержание которых осуществляется в соответствии с нормативными требованиями, кв.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мд – общая площадь проезжей части автомобильных дорог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МКУ «Благо-устройство рай-о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вн = (Пливн / Оавтодор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ивн – протяженность автомобильных дорог 1-3 эксплуатационной категории содержания местного значения города Перми, оборудованных исправными сетями ливневой канализации,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автодор – общая протяженность автомобильных дорог местного значения города Перми 1-3 эксплуатационной категории содержания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ем = (Прем / Омд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м – площадь проезжей части автомобильных дорог, в отношении которых в текущем году выполнен ремонт, кв.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мд – общая площадь проезжей части автомобильных дорог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-устройство рай-о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ас = (Ппас / Оавтодор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пас – протяженность автомобильных дорог, в отношении которых выполнены работы по паспортизации, к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автодор – общая протяженность автомобильных дорог местного значения города Пер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, МКУ «Благо-устройство рай-о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ап = (Пкап / Омд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м – площадь проезжей части автомобильных дорог, в отношении которых в текущем году выполнен ремонт, кв.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мд – общая площадь проезжей части автомобильных дорог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гласно </w:t>
            </w:r>
            <w:hyperlink r:id="rId44">
              <w:r>
                <w:rPr>
                  <w:rStyle w:val="InternetLink"/>
                  <w:szCs w:val="28"/>
                </w:rPr>
                <w:t>пункту 3.7</w:t>
              </w:r>
            </w:hyperlink>
            <w:r>
              <w:rPr>
                <w:szCs w:val="28"/>
              </w:rPr>
              <w:t xml:space="preserve"> постановления администрации города Перми от 24 сентябр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г. № 938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«Об утверждении Регламента организации наружного освещения улиц города Перми» горение светильников должно обеспечиваться в соответствии с </w:t>
            </w:r>
            <w:hyperlink r:id="rId45">
              <w:r>
                <w:rPr>
                  <w:rStyle w:val="InternetLink"/>
                  <w:szCs w:val="28"/>
                </w:rPr>
                <w:t>Приказом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инистер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илищно-коммунального хозяйства РСФСР от 12 мая 1988 г. № 120 «Об утверждении и введении в действие «Указаний по эксплуатации установок наружного освещения городов, поселков и сельских населенных пунктов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месячные выездные проверки в рамках осуществления контроля за работой МУП Н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Перми «Горсвет», выполняющего работы по содержанию и ремонту муниципальных сетей наружного осве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еш.зон = (Ппеш.зон / Опеш.зон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пеш.зон – площадь пешеходных дорожек и тротуаров, приведенных в нормативное состояние в текущем году, кв.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еш.зон – общая площадь пешеходных зон в границах городского округа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-устройство рай-о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, в отношении которых реализованы работы по строительству и реконструкции, от общей потребности в строительстве и реконструкции (нарастающим итог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троит.рек. = (Кпостр / Кобщ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постр – количество объектов, в отношении которых выполнены работы по строительству/реконструкции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бщ – общее количество объектов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требуются работы по строительству или реконструкции,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13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Пермской городской Думы от 26 апреля 2016 г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освещ = (Посвещ / Оупн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освещ – протяженность улиц, проездов, набережных, обеспеченных уличным освещение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упн – общая протяженность улиц, проездов, набережных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МКУ «Перм-благоустройство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жегодно, до 01 февраля года, следующего за отчетным периодом</w:t>
            </w:r>
          </w:p>
        </w:tc>
      </w:tr>
      <w:tr>
        <w:trPr>
          <w:trHeight w:val="34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 (согласно </w:t>
            </w:r>
            <w:hyperlink r:id="rId46">
              <w:r>
                <w:rPr>
                  <w:rStyle w:val="InternetLink"/>
                  <w:szCs w:val="28"/>
                </w:rPr>
                <w:t>постановлению</w:t>
              </w:r>
            </w:hyperlink>
            <w:r>
              <w:rPr>
                <w:szCs w:val="28"/>
              </w:rPr>
              <w:t xml:space="preserve"> администрации города Перми от 06 ноября 2009 г. № 830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Об утверждении Положения о системе оплаты труда работников муниципальных учреждений в сфере благоустройства территории горо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ми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чр = (Кучр / Оучр) x 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чр – количество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учр – общее количество муниципальных казенных учреждений, осуществляющих функцию муниципального заказчика,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, до 01 февраля год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70B886BA4BB25D262134EFFD64094314BA91EF61B73599E2C4C658712EJCA2H" TargetMode="External"/><Relationship Id="rId10" Type="http://schemas.openxmlformats.org/officeDocument/2006/relationships/hyperlink" Target="consultantplus://offline/ref=70B886BA4BB25D262134EFFD64094314BA91EF61B73F99E2C4C658712EJCA2H" TargetMode="External"/><Relationship Id="rId11" Type="http://schemas.openxmlformats.org/officeDocument/2006/relationships/hyperlink" Target="consultantplus://offline/ref=70B886BA4BB25D262134EFEB67651E1FB393B56CBC3E95B59999032C79CBF9E0JFA9H" TargetMode="External"/><Relationship Id="rId12" Type="http://schemas.openxmlformats.org/officeDocument/2006/relationships/hyperlink" Target="consultantplus://offline/ref=70B886BA4BB25D262134EFFD64094314BA9AE262B73399E2C4C658712EJCA2H" TargetMode="External"/><Relationship Id="rId13" Type="http://schemas.openxmlformats.org/officeDocument/2006/relationships/hyperlink" Target="consultantplus://offline/ref=70B886BA4BB25D262134EFFD64094314BA91EF61B73599E2C4C658712EJCA2H" TargetMode="External"/><Relationship Id="rId14" Type="http://schemas.openxmlformats.org/officeDocument/2006/relationships/hyperlink" Target="consultantplus://offline/ref=70B886BA4BB25D262134EFFD64094314BA91EF61B73F99E2C4C658712EJCA2H" TargetMode="External"/><Relationship Id="rId15" Type="http://schemas.openxmlformats.org/officeDocument/2006/relationships/hyperlink" Target="consultantplus://offline/ref=70B886BA4BB25D262134EFFD64094314BA9AE262B73399E2C4C658712EJCA2H" TargetMode="External"/><Relationship Id="rId16" Type="http://schemas.openxmlformats.org/officeDocument/2006/relationships/hyperlink" Target="consultantplus://offline/ref=70B886BA4BB25D262134EFFD64094314BA91EF61B73599E2C4C658712EJCA2H" TargetMode="External"/><Relationship Id="rId17" Type="http://schemas.openxmlformats.org/officeDocument/2006/relationships/hyperlink" Target="consultantplus://offline/ref=70B886BA4BB25D262134EFFD64094314BA91EF61B73F99E2C4C658712EJCA2H" TargetMode="External"/><Relationship Id="rId18" Type="http://schemas.openxmlformats.org/officeDocument/2006/relationships/hyperlink" Target="consultantplus://offline/ref=70B886BA4BB25D262134EFFD64094314BA91EF61B73599E2C4C658712EJCA2H" TargetMode="External"/><Relationship Id="rId19" Type="http://schemas.openxmlformats.org/officeDocument/2006/relationships/hyperlink" Target="consultantplus://offline/ref=70B886BA4BB25D262134EFFD64094314BA91EF61B73F99E2C4C658712EJCA2H" TargetMode="External"/><Relationship Id="rId20" Type="http://schemas.openxmlformats.org/officeDocument/2006/relationships/hyperlink" Target="consultantplus://offline/ref=E177DD6130AFF02CC171ABC9B3CB81A0863E83CD8A87BBE4061EB04543D4n4J" TargetMode="External"/><Relationship Id="rId21" Type="http://schemas.openxmlformats.org/officeDocument/2006/relationships/hyperlink" Target="consultantplus://offline/ref=E177DD6130AFF02CC171ABC9B3CB81A0863E83CD8C85BBE4061EB04543D4n4J" TargetMode="External"/><Relationship Id="rId22" Type="http://schemas.openxmlformats.org/officeDocument/2006/relationships/hyperlink" Target="consultantplus://offline/ref=70B886BA4BB25D262134EFFD64094314BA91EF61B73599E2C4C658712EJCA2H" TargetMode="External"/><Relationship Id="rId23" Type="http://schemas.openxmlformats.org/officeDocument/2006/relationships/hyperlink" Target="consultantplus://offline/ref=70B886BA4BB25D262134EFFD64094314BA91EF61B73F99E2C4C658712EJCA2H" TargetMode="External"/><Relationship Id="rId24" Type="http://schemas.openxmlformats.org/officeDocument/2006/relationships/hyperlink" Target="consultantplus://offline/ref=70B886BA4BB25D262134EFFD64094314BA91EF61B73599E2C4C658712EJCA2H" TargetMode="External"/><Relationship Id="rId25" Type="http://schemas.openxmlformats.org/officeDocument/2006/relationships/hyperlink" Target="consultantplus://offline/ref=70B886BA4BB25D262134EFFD64094314BA91EF61B73F99E2C4C658712EJCA2H" TargetMode="External"/><Relationship Id="rId26" Type="http://schemas.openxmlformats.org/officeDocument/2006/relationships/hyperlink" Target="consultantplus://offline/ref=70B886BA4BB25D262134EFFD64094314BA91EF61B73599E2C4C658712EJCA2H" TargetMode="External"/><Relationship Id="rId27" Type="http://schemas.openxmlformats.org/officeDocument/2006/relationships/hyperlink" Target="consultantplus://offline/ref=70B886BA4BB25D262134EFFD64094314BA91EF61B73F99E2C4C658712EJCA2H" TargetMode="External"/><Relationship Id="rId28" Type="http://schemas.openxmlformats.org/officeDocument/2006/relationships/hyperlink" Target="consultantplus://offline/ref=D2DF9BF89605182BFEC1AE2036F304E28ED8FB0367CEB47D7E42A87785r0x2G" TargetMode="External"/><Relationship Id="rId29" Type="http://schemas.openxmlformats.org/officeDocument/2006/relationships/hyperlink" Target="consultantplus://offline/ref=D2DF9BF89605182BFEC1AE2036F304E28ED8FB0361CCB47D7E42A87785r0x2G" TargetMode="External"/><Relationship Id="rId30" Type="http://schemas.openxmlformats.org/officeDocument/2006/relationships/hyperlink" Target="consultantplus://offline/ref=D2DF9BF89605182BFEC1AE36359F59E984D3A5066ACBBE2C221DF32AD20BFF5FrFxCG" TargetMode="External"/><Relationship Id="rId31" Type="http://schemas.openxmlformats.org/officeDocument/2006/relationships/hyperlink" Target="consultantplus://offline/ref=D2DF9BF89605182BFEC1AE2036F304E28ED8FB0367CEB47D7E42A87785r0x2G" TargetMode="External"/><Relationship Id="rId32" Type="http://schemas.openxmlformats.org/officeDocument/2006/relationships/hyperlink" Target="consultantplus://offline/ref=D2DF9BF89605182BFEC1AE2036F304E28ED8FB0361CCB47D7E42A87785r0x2G" TargetMode="External"/><Relationship Id="rId33" Type="http://schemas.openxmlformats.org/officeDocument/2006/relationships/hyperlink" Target="consultantplus://offline/ref=70B886BA4BB25D262134EFFD64094314BA91EF61B73599E2C4C658712EJCA2H" TargetMode="External"/><Relationship Id="rId34" Type="http://schemas.openxmlformats.org/officeDocument/2006/relationships/hyperlink" Target="consultantplus://offline/ref=70B886BA4BB25D262134EFFD64094314BA91EF61B73F99E2C4C658712EJCA2H" TargetMode="Externa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header" Target="header8.xml"/><Relationship Id="rId40" Type="http://schemas.openxmlformats.org/officeDocument/2006/relationships/footer" Target="footer4.xml"/><Relationship Id="rId41" Type="http://schemas.openxmlformats.org/officeDocument/2006/relationships/hyperlink" Target="consultantplus://offline/ref=70B886BA4BB25D262134EFEB67651E1FB393B56CBC3E95B59899032C79CBF9E0JFA9H" TargetMode="External"/><Relationship Id="rId42" Type="http://schemas.openxmlformats.org/officeDocument/2006/relationships/header" Target="header9.xml"/><Relationship Id="rId43" Type="http://schemas.openxmlformats.org/officeDocument/2006/relationships/footer" Target="footer5.xml"/><Relationship Id="rId44" Type="http://schemas.openxmlformats.org/officeDocument/2006/relationships/hyperlink" Target="consultantplus://offline/ref=70B886BA4BB25D262134EFEB67651E1FB393B56CB23196B79099032C79CBF9E0F975B76ECAD541ED7D12DEJCAAH" TargetMode="External"/><Relationship Id="rId45" Type="http://schemas.openxmlformats.org/officeDocument/2006/relationships/hyperlink" Target="consultantplus://offline/ref=70B886BA4BB25D262134F8F473094314BA9DEC64B63DC4E8CC9F5473J2A9H" TargetMode="External"/><Relationship Id="rId46" Type="http://schemas.openxmlformats.org/officeDocument/2006/relationships/hyperlink" Target="consultantplus://offline/ref=70B886BA4BB25D262134EFEB67651E1FB393B56CBC3E95B59899032C79CBF9E0JFA9H" TargetMode="External"/><Relationship Id="rId47" Type="http://schemas.openxmlformats.org/officeDocument/2006/relationships/header" Target="header10.xml"/><Relationship Id="rId48" Type="http://schemas.openxmlformats.org/officeDocument/2006/relationships/footer" Target="footer6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2:00Z</dcterms:created>
  <dc:creator>EMarkin</dc:creator>
  <dc:description/>
  <cp:keywords/>
  <dc:language>en-US</dc:language>
  <cp:lastModifiedBy>Стампель Наталья Николаевна</cp:lastModifiedBy>
  <cp:lastPrinted>2016-10-20T15:31:00Z</cp:lastPrinted>
  <dcterms:modified xsi:type="dcterms:W3CDTF">2016-10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рганизация дорожной деятельности в городе Перми"</vt:lpwstr>
  </property>
  <property fmtid="{D5CDD505-2E9C-101B-9397-08002B2CF9AE}" pid="3" name="r_object_id">
    <vt:lpwstr>0900000196fa60c2</vt:lpwstr>
  </property>
  <property fmtid="{D5CDD505-2E9C-101B-9397-08002B2CF9AE}" pid="4" name="r_version_label">
    <vt:lpwstr>1.8</vt:lpwstr>
  </property>
  <property fmtid="{D5CDD505-2E9C-101B-9397-08002B2CF9AE}" pid="5" name="reg_date">
    <vt:lpwstr>20.10.2016</vt:lpwstr>
  </property>
  <property fmtid="{D5CDD505-2E9C-101B-9397-08002B2CF9AE}" pid="6" name="reg_number">
    <vt:lpwstr>911</vt:lpwstr>
  </property>
  <property fmtid="{D5CDD505-2E9C-101B-9397-08002B2CF9AE}" pid="7" name="sign_flag">
    <vt:lpwstr>Подписан ЭЦП</vt:lpwstr>
  </property>
</Properties>
</file>