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Земельным кодексом Российской Федерации, Гражданским кодексом Российской Федерации, Федеральными законами </w:t>
        <w:br/>
        <w:t xml:space="preserve">от 06 октября 2003 г. № 131-ФЗ «Об общих принципах организации местного самоуправления в Российской Федерации», от 27 июля 2010 г. № 210-ФЗ </w:t>
        <w:br/>
        <w:t>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1.</w:t>
      </w:r>
      <w:r>
        <w:rPr>
          <w:b w:val="false"/>
        </w:rPr>
        <w:t xml:space="preserve"> Внести в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от 12 октября </w:t>
        <w:br/>
        <w:t>2015 г. № 744 (в ред. от 12.05.2016 № 327), следующие изменени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1. абзац шестой пункта 1.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«</w:t>
      </w:r>
      <w:r>
        <w:rPr>
          <w:b w:val="false"/>
          <w:bCs w:val="false"/>
        </w:rPr>
        <w:t>Прием письменных заявлений в случае личного обращения Заявителей в Департамент осуществляется по предварительной записи по средам с 09.00 час. до 13.00 час., с 14.00 час. до 16.00 час. в кабинете приема документов.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в абзаце втором пункта 2.6 цифры «2.7, 2.7.1, 2.7.3, 2.7.4» заменить цифрами «2.7, 2.7.1, 2.7.2, 2.7.3, 2.7.4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 в пункте 2.10.2 слова «пункта 2.7» заменить словами «пунктов 2.7, 2.7.1, 2.7.3, 2.7.4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. в абзаце четвертом пункта 3.2.2 цифры «2.7, 2.7.1-2.7.4» заменить цифрами «2.7, 2.7.1, 2.7.3, 2.7.4»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5.</w:t>
      </w:r>
      <w:r>
        <w:rPr>
          <w:b w:val="false"/>
          <w:bCs w:val="false"/>
        </w:rPr>
        <w:t xml:space="preserve"> в пункте 3.5.2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.1. абзац первый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3.5.2. проект распоряжения начальника Департамента подлежит согласованию с (со):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.2. после абзаца первого дополнить абзацами следующего содержания:</w:t>
      </w:r>
    </w:p>
    <w:p>
      <w:pPr>
        <w:pStyle w:val="Normal"/>
        <w:rPr/>
      </w:pPr>
      <w:r>
        <w:rPr/>
        <w:t>«начальником отдела МРЗ;</w:t>
      </w:r>
    </w:p>
    <w:p>
      <w:pPr>
        <w:pStyle w:val="Normal"/>
        <w:rPr/>
      </w:pPr>
      <w:r>
        <w:rPr/>
        <w:t>специалистом отдела нормативно-правовой работы Департамента, ответственным за проведение правовой экспертизы (далее – специалист, ответственный за проведение правовой экспертизы);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.3. дополнить абзацем следующего содержания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Специалист, ответственный за проведение правовой экспертизы, рассматривает проект распоряжения начальника Департамента на соответствие правилам юридико-технического оформления правовых актов. Специалист, ответственный за проведение правовой экспертизы, подготавливает, подписывает и прикладывает к проекту распоряжения начальника Департамента заключение о наличии или отсутствии замечаний к юридико-техническому оформлению проекта распоряжения начальника Департамента;»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6. в пункте 3.5.3: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6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«3.5.3.</w:t>
      </w:r>
      <w:r>
        <w:rPr>
          <w:b w:val="false"/>
          <w:bCs w:val="false"/>
        </w:rPr>
        <w:t xml:space="preserve"> согласование проекта распоряжения начальника Департамента осуществляется: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6.2. после абзаца первого дополнить абзацами следующего содержания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начальником отдела МРЗ не более 1 дня с даты поступления проекта распоряжения начальника Департамента на согласование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специалистом, ответственным за проведение правовой экспертизы, не более 2 дней с даты поступления проекта распоряжения начальника Департамента на согласование.»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7. пункты 5.1, 5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«5.1. </w:t>
      </w:r>
      <w:r>
        <w:rPr>
          <w:b w:val="false"/>
          <w:bCs w:val="false"/>
        </w:rPr>
        <w:t xml:space="preserve">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 либо в порядке, установленном антимонопольным </w:t>
      </w:r>
      <w:r>
        <w:rPr>
          <w:b w:val="false"/>
        </w:rPr>
        <w:t>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.09.2016 № 687».</w:t>
      </w:r>
    </w:p>
    <w:p>
      <w:pPr>
        <w:pStyle w:val="TextBody"/>
        <w:spacing w:lineRule="auto" w:line="240"/>
        <w:rPr/>
      </w:pPr>
      <w:r>
        <w:rPr/>
        <w:t>2. Департаменту земельных отношений администрации города Перми не позднее 30 календарных дней с даты вступления в силу настоящего постановления обеспечить изменение информации о муниципальной услуге «Перераспределение земельных участков, находящихся в муниципальной собственности, и земельных участков, находящихся в частной собственности» в Реестре муниципальных услуг (функций) администрации города Перми в порядке, установленном администрацией города Перми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 Настоящее постановление</w:t>
      </w:r>
      <w:r>
        <w:rPr/>
        <w:t xml:space="preserve">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6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3:00Z</dcterms:created>
  <dc:creator>EMarkin</dc:creator>
  <dc:description/>
  <cp:keywords/>
  <dc:language>en-US</dc:language>
  <cp:lastModifiedBy>Стампель Наталья Николаевна</cp:lastModifiedBy>
  <cp:lastPrinted>2016-09-28T13:07:00Z</cp:lastPrinted>
  <dcterms:modified xsi:type="dcterms:W3CDTF">2016-10-2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</vt:lpwstr>
  </property>
  <property fmtid="{D5CDD505-2E9C-101B-9397-08002B2CF9AE}" pid="3" name="r_object_id">
    <vt:lpwstr>09000001972a6b2c</vt:lpwstr>
  </property>
  <property fmtid="{D5CDD505-2E9C-101B-9397-08002B2CF9AE}" pid="4" name="r_version_label">
    <vt:lpwstr>1.12</vt:lpwstr>
  </property>
  <property fmtid="{D5CDD505-2E9C-101B-9397-08002B2CF9AE}" pid="5" name="reg_date">
    <vt:lpwstr>20.10.2016</vt:lpwstr>
  </property>
  <property fmtid="{D5CDD505-2E9C-101B-9397-08002B2CF9AE}" pid="6" name="reg_number">
    <vt:lpwstr>916</vt:lpwstr>
  </property>
  <property fmtid="{D5CDD505-2E9C-101B-9397-08002B2CF9AE}" pid="7" name="sign_flag">
    <vt:lpwstr>Подписан ЭЦП</vt:lpwstr>
  </property>
</Properties>
</file>