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уществление мер по гражданской обороне, пожарной безопасности и защите от чрезвычайных </w:t>
        <w:br/>
        <w:t>ситуаций в городе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16 № 91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мер по гражданской обороне, пожарной безопасност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щите от чрезвычайных ситуац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36"/>
        <w:gridCol w:w="1559"/>
        <w:gridCol w:w="1843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уществление мер по гражданской обороне, пожарной безопасности и защите от чрезвычайных ситуаций в городе Перми»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Дзержинского района» (далее – МКУ «Благоустройство Дзержинского район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Индустриального района» (далее – МКУ «Благоустройство Индустриального район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Кировского района» (далее – МКУ «Благоустройство Кировского район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Ленинского района» (далее – МКУ «Благоустройство Ленинского района»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Мотовилихинского района» (далее – МКУ «Благоустройство Мотовилихинского район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Свердловского района» (далее – МКУ «Благоустройство Свердловского района»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лагоустройство поселка Новые Ляды»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Пермская городская служба спас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КУ «ПГСС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Пермское городское управление гражданской защиты» (далее – МКУ «ПГУГЗ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км и населением в Перми до 370 тысяч человек, 2 гидротехнических сооружения. Через центр города проходит железная дорога, пропускающая в сутки до 3150 вагонов и цистерн грузов, 90 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Пермь не обеспечен необходимым количеством пожарных депо, имеет </w:t>
              <w:br/>
              <w:t>29 территорий неблагоустроенной малоэтажной застройки, находящихся вне зоны нормативного времени прибытия первого подразделения пожарной охраны и не обеспеченных противопожарным водоснабжением, имеет высокий уровень амортизации водопроводных сетей, происходит постепенное ветшание и выход из строя пожарных водоем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истические данные по город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в результате чрезвычайных ситуаций (далее – ЧС), чел.: 2013 г. – 0; 2014 г. – 2; 2015 г. –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адавших в результате ЧС, чел.: 2013 г. – 0; 2014 г. – 7; 2015 г. –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в городе Перми: в 2013 г. – 623; 2014 г. – 603; 2015 г. – 6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от пожаров, чел.: 2013 г. – 34; 2014 г. – 61; 2015 г. – 39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в результате пожаров, чел.: 2013 г. – 85; 2014 г. – 87; 2015 г. – 84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асенных от смертельной угрозы людей, в том числе на воде, чел.: 2013 г. – 506; 2014 г. – 485, 2015 г. – 55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целью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</w:t>
              <w:br/>
              <w:t xml:space="preserve">городской Думы от 26 апреля 2016 г. </w:t>
              <w:br/>
              <w:t>№ 67, необходимо:</w:t>
            </w:r>
          </w:p>
          <w:p>
            <w:pPr>
              <w:pStyle w:val="Normal"/>
              <w:jc w:val="left"/>
              <w:rPr/>
            </w:pPr>
            <w:r>
              <w:rPr/>
              <w:t>организовать мероприятия по гражданской обороне, защите населения и территории города Перми от чрезвычайных ситуаций природного и техногенного характера;</w:t>
            </w:r>
          </w:p>
          <w:p>
            <w:pPr>
              <w:pStyle w:val="Normal"/>
              <w:jc w:val="left"/>
              <w:rPr/>
            </w:pPr>
            <w:r>
              <w:rPr/>
              <w:t>организовать деятельность аварийно-спасательных служб и аварийно-спасательных формирований на территории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обеспечить взаимодействия с предприятиями, организациями, учреждениями города Перми по вопросам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должна быть направлена на повышение противопожарной защищенности города Перми. Планируется проводить следующие мероприят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у пожаров в жилом секторе, информирование населения о правилах и нормах пожарной безопасности, мотивации жителей к соблюдению этих норм, строительство 8 пожарных водоемов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8 пожарных водоемов, ремонт 9 пожарных водоемов, содержание 31 бесхозяйного пожарного водоема</w:t>
              <w:br/>
              <w:t>и 76 пожарных водоемов, находящегося в муниципальной собственности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ласти предупреждения и ликвидации чрезвычайных ситуаций деятельность должна быть направлена на снижение риска возникновения угроз природного и техногенного характера. Для этого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резвычайных ситуаций, на повышение уровня оповещения населения при возникновении чрезвычайных ситуаций, уровня оказания экстренной помощи населению при развитии экстремальных событий в различных сферах жизнедеятель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различного вида обслед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Предупреждение и ликвидация чрезвычайных ситуаций природного и техногенного характера, совершенствование гражданской обороны на территор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Обеспечение первичных мер пожарной безопасности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 Организация противопожарной пропаганды и информирование населения о мерах пожарной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Приведение источников противопожарного водоснабжения в нормативное состоян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 Строительство источников противопожарного водоснаб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4. Создание условий для организации добровольной пожарной охраны </w:t>
              <w:br/>
              <w:t>на территор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0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2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44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0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2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44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9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9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8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8,9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онечного результата целей 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погибших в результате чрезвычайных ситуаций, пожаров и происшествий на водных объектах (в местах организованного отдых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воды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, не более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существление мер по гражданск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е, пожарной безопасности и защите от чрезвычай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  <w:gridCol w:w="1843"/>
        <w:gridCol w:w="1984"/>
        <w:gridCol w:w="1985"/>
      </w:tblGrid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, подпрограммы, задач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</w:tbl>
    <w:p>
      <w:pPr>
        <w:pStyle w:val="ConsPlusNormal"/>
        <w:spacing w:lineRule="exact" w:line="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2948"/>
        <w:gridCol w:w="5548"/>
        <w:gridCol w:w="1843"/>
        <w:gridCol w:w="1984"/>
        <w:gridCol w:w="1985"/>
      </w:tblGrid>
      <w:tr>
        <w:trPr>
          <w:tblHeader w:val="true"/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9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2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6,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4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4,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3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01,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9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8,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13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3,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700</w:t>
            </w:r>
          </w:p>
        </w:tc>
      </w:tr>
      <w:tr>
        <w:trPr>
          <w:trHeight w:val="68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0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2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44,900</w:t>
            </w:r>
          </w:p>
        </w:tc>
      </w:tr>
      <w:tr>
        <w:trPr>
          <w:trHeight w:val="96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0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2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44,9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1.1 «Предупреждение и ликвид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ражданской обороны на территории город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ми» муниципальной программы «Осуществление мер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ражданской обороне, пожарной безопас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щите от чрезвычайных ситуаций в городе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850"/>
        <w:gridCol w:w="1134"/>
        <w:gridCol w:w="1134"/>
        <w:gridCol w:w="1134"/>
        <w:gridCol w:w="1134"/>
        <w:gridCol w:w="1418"/>
        <w:gridCol w:w="1417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адачи, основного мероприятия,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непосред-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</w:tbl>
    <w:p>
      <w:pPr>
        <w:pStyle w:val="ConsPlusNormal"/>
        <w:spacing w:lineRule="exact" w: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417"/>
        <w:gridCol w:w="1418"/>
        <w:gridCol w:w="850"/>
        <w:gridCol w:w="1134"/>
        <w:gridCol w:w="1134"/>
        <w:gridCol w:w="1134"/>
        <w:gridCol w:w="1134"/>
        <w:gridCol w:w="1418"/>
        <w:gridCol w:w="1417"/>
        <w:gridCol w:w="141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 </w:t>
            </w:r>
          </w:p>
        </w:tc>
      </w:tr>
      <w:tr>
        <w:trPr>
          <w:trHeight w:val="2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3,4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24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3,400</w:t>
            </w:r>
          </w:p>
        </w:tc>
      </w:tr>
      <w:tr>
        <w:trPr>
          <w:trHeight w:val="10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2,300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довольствия для обеспечения продовольственного запас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5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именований имущества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,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заимодействия с предприятиями и организациями города Перми по вопросам предупреждения и ликвидации чрезвычайных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шений и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мероприятию 1.1.1.1.3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2,700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противооползневых мероприятий</w:t>
            </w:r>
          </w:p>
        </w:tc>
      </w:tr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 (за земельные участки по ул.КИМ,5, 7, ул. Иванов-ской,19, ул.Чехова,2, 4, 6, 8,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0</w:t>
            </w:r>
          </w:p>
        </w:tc>
      </w:tr>
      <w:tr>
        <w:trPr>
          <w:trHeight w:val="1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 (за земельные участки по ул.Куфо-нина,30, 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00</w:t>
            </w:r>
          </w:p>
        </w:tc>
      </w:tr>
      <w:tr>
        <w:trPr>
          <w:trHeight w:val="6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</w:tr>
      <w:tr>
        <w:trPr>
          <w:trHeight w:val="6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70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защиты населения и территории города Перми от чрезвычайных ситуаций </w:t>
            </w:r>
          </w:p>
        </w:tc>
      </w:tr>
      <w:tr>
        <w:trPr>
          <w:trHeight w:val="3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ползневых с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по заключенному муниципальному контракту на проведение мониторинга оползневого склона в районе жилых домов по ул.КИМ, 5, 7, ул.Ива-нов-ской,19, ул.Чехова,2, 4, 6, 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4,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МКУ «ПГСС», обеспечение имуществом и материальными средств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 оперативного реаг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лексов технических средств ИЦ ЕДДС г.Перми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2,700</w:t>
            </w:r>
          </w:p>
        </w:tc>
      </w:tr>
      <w:tr>
        <w:trPr>
          <w:trHeight w:val="19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пасательных постов в местах массового отдыха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,600</w:t>
            </w:r>
          </w:p>
        </w:tc>
      </w:tr>
      <w:tr>
        <w:trPr>
          <w:trHeight w:val="1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,200</w:t>
            </w:r>
          </w:p>
        </w:tc>
      </w:tr>
      <w:tr>
        <w:trPr>
          <w:trHeight w:val="4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запрещающих знаков у воды и при выходе на лед в не установл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1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заимодействия с учреждениями и организациями о координации совместных действий по защите населения и территории Пермского края при подготовке к проведению и входе аварийно-спасательных и других неотложных работ, в том числе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мероприятию 1.1.2.1.3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0" w:leader="none"/>
                <w:tab w:val="left" w:pos="7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2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1,6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2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1,6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58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812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8146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1.2 «Обеспечение первичных мер пожар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и на территории города Перми» муницип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«Осуществление мер по гражданской обороне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ой безопасности и защите от чрезвычай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850"/>
        <w:gridCol w:w="993"/>
        <w:gridCol w:w="992"/>
        <w:gridCol w:w="992"/>
        <w:gridCol w:w="992"/>
        <w:gridCol w:w="1418"/>
        <w:gridCol w:w="1417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адачи, основного мероприятия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</w:tbl>
    <w:p>
      <w:pPr>
        <w:pStyle w:val="ConsPlusNormal"/>
        <w:spacing w:lineRule="exact" w:line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01"/>
        <w:gridCol w:w="1559"/>
        <w:gridCol w:w="1701"/>
        <w:gridCol w:w="850"/>
        <w:gridCol w:w="993"/>
        <w:gridCol w:w="992"/>
        <w:gridCol w:w="992"/>
        <w:gridCol w:w="992"/>
        <w:gridCol w:w="1418"/>
        <w:gridCol w:w="1417"/>
        <w:gridCol w:w="1418"/>
      </w:tblGrid>
      <w:tr>
        <w:trPr>
          <w:tblHeader w:val="true"/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нформирования населения о мерах пожарной безопасности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информирования населения о мер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и размещенных информационных материалов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У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енных граждан из числа неработающе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-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-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спространенных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</w:t>
            </w:r>
          </w:p>
          <w:p>
            <w:pPr>
              <w:pStyle w:val="Normal"/>
              <w:jc w:val="left"/>
              <w:rPr/>
            </w:pPr>
            <w:r>
              <w:rPr/>
              <w:t>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ведения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-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4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5,2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Сверд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х пирсов, принятых в муниципальную собственность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пожарных водоемов, находящихся на содерж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х участков, за которые оплачен 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00</w:t>
            </w:r>
          </w:p>
        </w:tc>
      </w:tr>
      <w:tr>
        <w:trPr/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,800</w:t>
            </w:r>
          </w:p>
        </w:tc>
      </w:tr>
      <w:tr>
        <w:trPr/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5,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е вложения в объекты недвижимого имущества муниципальной собственности в области пожарной безопасности </w:t>
            </w:r>
          </w:p>
        </w:tc>
      </w:tr>
      <w:tr>
        <w:trPr>
          <w:trHeight w:val="23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источников противопожар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на строительство пожарного водо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Январский по ул.Рубцов-ской 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пожарных водоемов в микрорайоне Январский по ул.Рубцов-ской 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 ПИР 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х пожарных водоемов в микрорайоне Голый Мыс Свердло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микрорайон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шка-2 по ул.6-й Новгородской 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х пожарных водоемов в микрорайоне Вышка-2 по ул.6-й Нов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пожарных водоемов в микрорайоне Налимиха на перекрестке улиц Налимихинской и Грушевой Кировский район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в микрорайоне Камский на пересечении ул.Сурикова и ул.Кислот-ной 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 на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ого водо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Камский на пересечении ул.Сурикова и ул.Кислот-ной 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ных пожарных водоемов в микрорайоне Камский на пересечении ул.Сурикова и ул.Кисло-т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х пожарных водоемов в микрорайоне Верхнемуллинский (Субботино) Индустриальный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в микрорайоне Верхняя Курья по ул.9-й Линии,70 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 контракт на строительство пожарного водо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Верхняя Курья по ул.9-й Линии,70 Мотовилихинский район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8,800</w:t>
            </w:r>
          </w:p>
        </w:tc>
      </w:tr>
      <w:tr>
        <w:trPr>
          <w:trHeight w:val="3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в микрорайоне Верхняя Курья, ул.10-я Линия,50 Мотовилихинский район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700</w:t>
            </w:r>
          </w:p>
        </w:tc>
      </w:tr>
      <w:tr>
        <w:trPr>
          <w:trHeight w:val="7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ое ПСД и проведенные ПИР по строительству пожарного водоема в микрорайоне Голованово Орджоникидзевского района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700</w:t>
            </w:r>
          </w:p>
        </w:tc>
      </w:tr>
      <w:tr>
        <w:trPr>
          <w:trHeight w:val="1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00</w:t>
            </w:r>
          </w:p>
        </w:tc>
      </w:tr>
      <w:tr>
        <w:trPr>
          <w:trHeight w:val="62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1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3,1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1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3,1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1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3,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страхованных добровольных пож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ы социальной защиты членам семей работников добровольной пожарной охраны и добровольных пожарных в случа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бели </w:t>
              <w:br/>
              <w:t>(смерти) работников добровольной пожарной охраны и добровольных пожар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4.1.2, в том числе по источникам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>
          <w:trHeight w:val="457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некоммерческим организациям, осуществляющим деятельность в области пож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коммерческих организ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</w:tr>
      <w:tr>
        <w:trPr>
          <w:trHeight w:val="4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4.1.3, в том числе по источникам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7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8,9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ированию подпрограммы 1.2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ервичных мер пожарной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на территории города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и» муниципальной программы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 по гражданской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не, пожарной безопасности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е от чрезвычайных ситуаций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Перми»</w:t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капитальных вложений в объек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собственности города Перми по подпрограмме 1.2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первичных мер пожарной безопас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города Перми»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мер по гражданской обороне, пожар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и и защите от чрезвычайных ситуа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608"/>
        <w:gridCol w:w="703"/>
        <w:gridCol w:w="737"/>
        <w:gridCol w:w="29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водоем в микрорайоне Голый Мыс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, отсутствие водоемов в микрорайоне Голый Мыс Свердловского района города Перми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– 74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– 0,85 кв.к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 (шт.): 1-этажные плюс частные дома – 240, 2-этажные – 2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по Свердловскому району: увеличение количества пожаров, погибших, травм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, 2014 год, 2015 год –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5,6; 5,1; 4,8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 0,3; 0,6; 0,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1,1; 0,9; 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е законы от 21 декабря 1994 г.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снижения количества </w:t>
              <w:br/>
              <w:t>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270,0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39,8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930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троительно-монтажные работы (далее – СМР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567"/>
        <w:gridCol w:w="26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водоем в микрорайоне Налимиха на перекрестке улиц Налимихинской и Грушевой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микрорайоне Налимиха Кировского района города Перми, расположение за пределами нормативного времени прибыт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– 3786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он малоэтажной застройки, кв.км – 5,1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 (шт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этажные плюс частные дома – 15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по Кировскому району: 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7,44; 6,5; 7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населения – 0,3; 0,85; 0,3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равмирова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.населения – 0,3; 0,78; 1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9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2269,2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5,0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5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625"/>
        <w:gridCol w:w="993"/>
        <w:gridCol w:w="447"/>
        <w:gridCol w:w="27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ый водоем в микрорайоне Верхня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ья по ул.9-й Линии,7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микрорайоне Верхняя Курья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чел. – более 50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км – 4,01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 (шт.) – более 10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0,54; 0,76; 1,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6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2078,6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39,8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38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207"/>
        <w:gridCol w:w="29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ый водоем в микрорайоне Верхня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ья по ул.10-й Линии,5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микрорайоне Верхняя Курья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– более 500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км – 4,01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 (шт.) – более 10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0,54; 0,76; 0,1,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оссийской Федерации», от 22 июля 2008 г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60,7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60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447"/>
        <w:gridCol w:w="27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водоем в микрорайоне Вышка-2 по ул.6-й Новгородской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микрорайоне Вышка-2 Мотовилихин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– 3706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км – 2,7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6,03; 6,4; 5,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1; 0,38; 0,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вмированных на 10 тыс. населения –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; 0,76; 1,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</w:p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270,0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39,8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930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915"/>
        <w:gridCol w:w="703"/>
        <w:gridCol w:w="924"/>
        <w:gridCol w:w="227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водоем в микрорайоне Январский по ул.Рубцовской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микрорайоне Январский Орджоникидзев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он малоэтажной застройки, кв.км – 3,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чел. – 365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 (шт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этажные плюс частные дома – 200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этажные – 4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Орджоникидзевскому району: увеличение количества пожаров, количества погибших в результате пожаров, количества травмированных в результате пожаров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, 2014 год, 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3,16; 7,0; 6,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5; 1,3; 0,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0,98; 0,8; 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 октября 2003 г. №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,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157,123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26,92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351,9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78,3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327"/>
        <w:gridCol w:w="28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ый водоем в микрорайоне Камский на пересечении ул.Сурикова и ул.Кислотно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ети водоснабжения с пожарными гидрантами в жилом районе Камский Орджоникидзевского района, расположение за пределами нормативного времени прибытия первой пожарной ма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чел. – 1505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этажности, шт.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этажные плюс частные дома – 20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Орджоникидзевскому району: увеличение количества пожаров, погибш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пожаров, травмированных в результате пожаров: 2013 год, 2014 год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3,16; 7,0; 6,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5; 1,3; 0,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0,98; 0,8; 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от 06 октября 2003 г. №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</w:p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6,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466,4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967,4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99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lineRule="exac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327"/>
        <w:gridCol w:w="28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ый водоем в микро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Голованово Орджоникидзевского района города Пер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пожарного водоема в микрорайоне Голованово Орджоникидзе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сети водоснабжения с пожарными гидрантами в микрорайоне Голованов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джоникидзевского района города Перми, расположение за пределами нормативного времени прибытия первой пожарной машины. Показатели по Орджоникидзевскому району: увеличение количества пожаров, погибш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пожаров, травмированных в результате пожаров: 2013 год, 2014 год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3,16; 7,0; 6,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5; 1,3; 0,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0,98; 0,8; 0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 октября 2003 г. №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становлении расходного обязательства Пермского городского округа по вопросам обеспечения первичных мер пожар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60,7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60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spacing w:lineRule="exact" w:line="2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505"/>
        <w:gridCol w:w="1113"/>
        <w:gridCol w:w="327"/>
        <w:gridCol w:w="28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пожарного водоема в микрорайоне Верхнемуллинский (Субботино) Индустриального района города Пер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ществен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сети водоснабжения с пожарными гидрантами в микрорайоне Верхнемуллинский (Субботино) Индустриального района города Перми, расположение за пределами нормативного времени прибытия первой пожарной машины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о Индустриальному району: увеличение количества пожаров, погибши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пожаров, травмированных в результате пожаров: 2013 год, 2014 год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 – 5,33; 5,3; 5,6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гибших на 10 тыс. населения – 0,43; 0,37; 0,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авмированных на 10 тыс. населения – 0,79; 0,7; 0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</w:p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пожарной безопасности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 октября 2003 г. №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2 июля 2008 г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23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ехнический регламент о требованиях пожарной безопасности»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города Перми от 28 апреля 2015 г. № 22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становлении расходного обязательства Пермского городского округа по вопросам обеспечения первичных мер пожа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 в границах города Пер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6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3466,3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39,8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126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ая проектно-сметная документация и проведенные проектно-изыскательски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СД и ПИР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М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мер по гражданской обороне, пожар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и и защите от чрезвычайных ситуа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268"/>
        <w:gridCol w:w="241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цел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, задачи,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ого результата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конечного результ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</w:tr>
    </w:tbl>
    <w:p>
      <w:pPr>
        <w:pStyle w:val="ConsPlusNormal"/>
        <w:tabs>
          <w:tab w:val="clear" w:pos="708"/>
          <w:tab w:val="left" w:pos="6607" w:leader="none"/>
        </w:tabs>
        <w:spacing w:lineRule="exact" w:line="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spacing w:lineRule="exact" w: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1559"/>
        <w:gridCol w:w="2268"/>
        <w:gridCol w:w="2410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жаров на 10 тыс. насе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готовности местной системы оповещения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сточников противопожарного водоснабжения, приведенных в нормативное состояние, от общего количества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, осуществлению профилактики пожаров к общему количеству добровольных пожарных в городе Пер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аблице показателей конечного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 реализ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ражданской обороне,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е от чрезвычайных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й в городе Перми»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существление мер по гражданской обороне, пожарной безопасности и защите от чрезвычайных ситуаций в городе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984"/>
        <w:gridCol w:w="2835"/>
        <w:gridCol w:w="1560"/>
        <w:gridCol w:w="1559"/>
        <w:gridCol w:w="1384"/>
        <w:gridCol w:w="20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оказателя 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одные данные для расч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й показателя конеч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ConsPlusNormal"/>
        <w:spacing w:lineRule="exact" w: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984"/>
        <w:gridCol w:w="2835"/>
        <w:gridCol w:w="1560"/>
        <w:gridCol w:w="1559"/>
        <w:gridCol w:w="1417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1 ноября 200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4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учета пожаров и их послед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ется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ПГУГЗ», Информационный цент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журно-диспетчерской службы города Перми (далее – ИЦ ЕДДС города Перми), ФГКУ «10-й отдел федеральной пожарной служб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– ФГ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0-й ОФПС по Пермскому краю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суточно до 09.00 час. следующего дн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до 10 числа, следующего за отчетным меся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аров на 10 тыс. населения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ного управления Министерства чрезвычайных ситуаций России по Пермскому краю (далее – ГУ МЧС России по Пермскому кра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октября 2014 г. № 54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145" cy="3346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редняя квадратическая простая формула откло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– количество пожаров на 10 тыс. населения по год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– количество расчет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Г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0-й ОФПС по Перм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готовности местной системы оповещен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 ноября 2012 г. №1522 «О создании комплексной системы экстренного оповещения населения об угрозе возникновения или о возникновении чрезвычайных ситуаций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местителя Министра обществ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Пермского края от 15 мая 2013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ЭД-10-03.2-10-23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правлении информации по реконструкции ТАСЦО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– степень готовности местной системы оповещения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объектов местной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объектов, подлежащих техническ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 ЕДДС города Перми, МКУ «ПГ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суточно до 09.00 час. следующего дня, ежекварталь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готовности органов управления ГО и ЧС, сил и средств города к выполнению мероприятий по гражданской обороне, предупреждению и ликвидаци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Перми от 24.11.2006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постановление администрации города Перми от 11.06.2010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=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К х 10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– уровень готовности органов управления ГОЧС, сил и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еспечение содержания органов управ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еспечение имуществом и материальными средства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– количество мероприятий по ГО и Ч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ы действий при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–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оповещенных структу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 ЕДДС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ется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ется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ПГ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нащенности ИЦ ЕДДС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еди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о-диспетчерской службе муниципального образования, утвержденное решением Правительственной комиссии Российской Федерации по предупреждению и ликвидации чрезвычайных ситуаций и обеспечению пожарной безопасности от 28 августа 2015 г.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– уровень оснащенности Единой дежурно-диспетчерской службы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оборудования в полном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 ЕДДС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ГУ МЧС России по Пермскому краю от 01 октября 2014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1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– доля пожаров 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щее 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Г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0-й ОФПС по Перм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сточников противопожарного водоснабжения, приведенных в нормативное состояние, от общего количества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ГУ МЧС России по Пермскому краю от 18 июля 2013 г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 «О введении электронной базы по оперативной обстановке в Главном управлении МЧС России по Пермскому к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– доля источников противопожарного водоснабжения, приведенных в нормативное состояние, от общего количества источников водоснабж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источников противопожарного водоснабжения, приведенных в нормативное состояни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щее количество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2 июля 2008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«Технический регламент о требованиях 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– доля микрорайонов, обеспеченных источниками противопожарного водоснабжения, от общего количества микрорайонов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микрорайонов, обеспеченных источниками противопожарного водоснабж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щее количество микрорайонов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конец отчетного пери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, осуществлению профилактики пожаров к общему количеству добровольных пожарных в городе Пер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я администрации города Перми от 10 ноября 2014 г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82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тверждении Порядка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 декабря 2014 г.</w:t>
            </w:r>
          </w:p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», от 11 декабря 2014 г.</w:t>
            </w:r>
          </w:p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5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предоставления мер правовой и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– 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ороде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добровольных пожарных к участию в тушении пожаров, проведению аварийно-спасательных работ, спасению людей и имущества при пожарах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бщее количество добровольных пожар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Пер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У «Добровольная пожарная команда Пермского кр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, на конец отчетного периода</w:t>
            </w:r>
          </w:p>
        </w:tc>
      </w:tr>
    </w:tbl>
    <w:p>
      <w:pPr>
        <w:pStyle w:val="ConsPlusNormal"/>
        <w:spacing w:lineRule="exact" w:line="240"/>
        <w:ind w:firstLine="5670"/>
        <w:rPr/>
      </w:pPr>
      <w:r>
        <w:rPr/>
      </w:r>
    </w:p>
    <w:sectPr>
      <w:headerReference w:type="default" r:id="rId68"/>
      <w:footerReference w:type="default" r:id="rId69"/>
      <w:type w:val="nextPage"/>
      <w:pgSz w:orient="landscape" w:w="16838" w:h="11906"/>
      <w:pgMar w:left="1418" w:right="567" w:gutter="0" w:header="709" w:top="1134" w:footer="709" w:bottom="1134"/>
      <w:pgNumType w:start="9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A62098CE2DA435631BBB1C2F1FA203D50F3EBD5EDA565EC861435E63wBR1K" TargetMode="External"/><Relationship Id="rId4" Type="http://schemas.openxmlformats.org/officeDocument/2006/relationships/hyperlink" Target="consultantplus://offline/ref=D6A62098CE2DA435631BBB1C2F1FA203D50F3EBC58DA565EC861435E63wBR1K" TargetMode="External"/><Relationship Id="rId5" Type="http://schemas.openxmlformats.org/officeDocument/2006/relationships/hyperlink" Target="consultantplus://offline/ref=D6A62098CE2DA435631BA5113973FF08DF0460B051D15E0E973E180334B8DDDDw1R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D6A62098CE2DA435631BBB1C2F1FA203D50F3EBC5AD7565EC861435E63wBR1K" TargetMode="External"/><Relationship Id="rId15" Type="http://schemas.openxmlformats.org/officeDocument/2006/relationships/hyperlink" Target="consultantplus://offline/ref=D6A62098CE2DA435631BBB1C2F1FA203D50F3EBC58DA565EC861435E63wBR1K" TargetMode="External"/><Relationship Id="rId16" Type="http://schemas.openxmlformats.org/officeDocument/2006/relationships/hyperlink" Target="consultantplus://offline/ref=D6A62098CE2DA435631BBB1C2F1FA203D6073CBA58D7565EC861435E63wBR1K" TargetMode="External"/><Relationship Id="rId17" Type="http://schemas.openxmlformats.org/officeDocument/2006/relationships/hyperlink" Target="consultantplus://offline/ref=D6A62098CE2DA435631BA5113973FF08DF0460B050D55E08943E180334B8DDDD171BA62BB1B55773376FB4wDR4K" TargetMode="External"/><Relationship Id="rId18" Type="http://schemas.openxmlformats.org/officeDocument/2006/relationships/hyperlink" Target="consultantplus://offline/ref=D6A62098CE2DA435631BA5113973FF08DF0460B051D15900973E180334B8DDDDw1R7K" TargetMode="External"/><Relationship Id="rId19" Type="http://schemas.openxmlformats.org/officeDocument/2006/relationships/hyperlink" Target="consultantplus://offline/ref=D6A62098CE2DA435631BBB1C2F1FA203D50F3EBC5AD7565EC861435E63wBR1K" TargetMode="External"/><Relationship Id="rId20" Type="http://schemas.openxmlformats.org/officeDocument/2006/relationships/hyperlink" Target="consultantplus://offline/ref=D6A62098CE2DA435631BBB1C2F1FA203D50F3EBC58DA565EC861435E63wBR1K" TargetMode="External"/><Relationship Id="rId21" Type="http://schemas.openxmlformats.org/officeDocument/2006/relationships/hyperlink" Target="consultantplus://offline/ref=D6A62098CE2DA435631BBB1C2F1FA203D6073CBA58D7565EC861435E63wBR1K" TargetMode="External"/><Relationship Id="rId22" Type="http://schemas.openxmlformats.org/officeDocument/2006/relationships/hyperlink" Target="consultantplus://offline/ref=D6A62098CE2DA435631BA5113973FF08DF0460B050D55E08943E180334B8DDDD171BA62BB1B55773376FB4wDR4K" TargetMode="External"/><Relationship Id="rId23" Type="http://schemas.openxmlformats.org/officeDocument/2006/relationships/hyperlink" Target="consultantplus://offline/ref=D6A62098CE2DA435631BA5113973FF08DF0460B051D15900973E180334B8DDDDw1R7K" TargetMode="External"/><Relationship Id="rId24" Type="http://schemas.openxmlformats.org/officeDocument/2006/relationships/hyperlink" Target="consultantplus://offline/ref=D6A62098CE2DA435631BBB1C2F1FA203D50F3EBC5AD7565EC861435E63wBR1K" TargetMode="External"/><Relationship Id="rId25" Type="http://schemas.openxmlformats.org/officeDocument/2006/relationships/hyperlink" Target="consultantplus://offline/ref=D6A62098CE2DA435631BBB1C2F1FA203D50F3EBC58DA565EC861435E63wBR1K" TargetMode="External"/><Relationship Id="rId26" Type="http://schemas.openxmlformats.org/officeDocument/2006/relationships/hyperlink" Target="consultantplus://offline/ref=D6A62098CE2DA435631BBB1C2F1FA203D6073CBA58D7565EC861435E63wBR1K" TargetMode="External"/><Relationship Id="rId27" Type="http://schemas.openxmlformats.org/officeDocument/2006/relationships/hyperlink" Target="consultantplus://offline/ref=D6A62098CE2DA435631BA5113973FF08DF0460B050D55E08943E180334B8DDDD171BA62BB1B55773376FB4wDR4K" TargetMode="External"/><Relationship Id="rId28" Type="http://schemas.openxmlformats.org/officeDocument/2006/relationships/hyperlink" Target="consultantplus://offline/ref=D6A62098CE2DA435631BA5113973FF08DF0460B051D15900973E180334B8DDDDw1R7K" TargetMode="External"/><Relationship Id="rId29" Type="http://schemas.openxmlformats.org/officeDocument/2006/relationships/hyperlink" Target="consultantplus://offline/ref=D6A62098CE2DA435631BBB1C2F1FA203D50F3EBC5AD7565EC861435E63wBR1K" TargetMode="External"/><Relationship Id="rId30" Type="http://schemas.openxmlformats.org/officeDocument/2006/relationships/hyperlink" Target="consultantplus://offline/ref=D6A62098CE2DA435631BBB1C2F1FA203D50F3EBC58DA565EC861435E63wBR1K" TargetMode="External"/><Relationship Id="rId31" Type="http://schemas.openxmlformats.org/officeDocument/2006/relationships/hyperlink" Target="consultantplus://offline/ref=D6A62098CE2DA435631BBB1C2F1FA203D6073CBA58D7565EC861435E63wBR1K" TargetMode="External"/><Relationship Id="rId32" Type="http://schemas.openxmlformats.org/officeDocument/2006/relationships/hyperlink" Target="consultantplus://offline/ref=D6A62098CE2DA435631BA5113973FF08DF0460B050D55E08943E180334B8DDDD171BA62BB1B55773376FB4wDR4K" TargetMode="External"/><Relationship Id="rId33" Type="http://schemas.openxmlformats.org/officeDocument/2006/relationships/hyperlink" Target="consultantplus://offline/ref=D6A62098CE2DA435631BA5113973FF08DF0460B051D15900973E180334B8DDDDw1R7K" TargetMode="External"/><Relationship Id="rId34" Type="http://schemas.openxmlformats.org/officeDocument/2006/relationships/hyperlink" Target="consultantplus://offline/ref=D6A62098CE2DA435631BBB1C2F1FA203D50F3EBC5AD7565EC861435E63wBR1K" TargetMode="External"/><Relationship Id="rId35" Type="http://schemas.openxmlformats.org/officeDocument/2006/relationships/hyperlink" Target="consultantplus://offline/ref=D6A62098CE2DA435631BBB1C2F1FA203D50F3EBC58DA565EC861435E63wBR1K" TargetMode="External"/><Relationship Id="rId36" Type="http://schemas.openxmlformats.org/officeDocument/2006/relationships/hyperlink" Target="consultantplus://offline/ref=D6A62098CE2DA435631BBB1C2F1FA203D6073CBA58D7565EC861435E63wBR1K" TargetMode="External"/><Relationship Id="rId37" Type="http://schemas.openxmlformats.org/officeDocument/2006/relationships/hyperlink" Target="consultantplus://offline/ref=D6A62098CE2DA435631BA5113973FF08DF0460B050D55E08943E180334B8DDDD171BA62BB1B55773376FB4wDR4K" TargetMode="External"/><Relationship Id="rId38" Type="http://schemas.openxmlformats.org/officeDocument/2006/relationships/hyperlink" Target="consultantplus://offline/ref=D6A62098CE2DA435631BA5113973FF08DF0460B051D15900973E180334B8DDDDw1R7K" TargetMode="External"/><Relationship Id="rId39" Type="http://schemas.openxmlformats.org/officeDocument/2006/relationships/hyperlink" Target="consultantplus://offline/ref=D6A62098CE2DA435631BBB1C2F1FA203D50F3EBC5AD7565EC861435E63wBR1K" TargetMode="External"/><Relationship Id="rId40" Type="http://schemas.openxmlformats.org/officeDocument/2006/relationships/hyperlink" Target="consultantplus://offline/ref=D6A62098CE2DA435631BBB1C2F1FA203D50F3EBC58DA565EC861435E63wBR1K" TargetMode="External"/><Relationship Id="rId41" Type="http://schemas.openxmlformats.org/officeDocument/2006/relationships/hyperlink" Target="consultantplus://offline/ref=D6A62098CE2DA435631BBB1C2F1FA203D6073CBA58D7565EC861435E63wBR1K" TargetMode="External"/><Relationship Id="rId42" Type="http://schemas.openxmlformats.org/officeDocument/2006/relationships/hyperlink" Target="consultantplus://offline/ref=D6A62098CE2DA435631BA5113973FF08DF0460B050D55E08943E180334B8DDDD171BA62BB1B55773376FB4wDR4K" TargetMode="External"/><Relationship Id="rId43" Type="http://schemas.openxmlformats.org/officeDocument/2006/relationships/hyperlink" Target="consultantplus://offline/ref=D6A62098CE2DA435631BA5113973FF08DF0460B051D15900973E180334B8DDDDw1R7K" TargetMode="External"/><Relationship Id="rId44" Type="http://schemas.openxmlformats.org/officeDocument/2006/relationships/hyperlink" Target="consultantplus://offline/ref=D6A62098CE2DA435631BBB1C2F1FA203D50F3EBC5AD7565EC861435E63wBR1K" TargetMode="External"/><Relationship Id="rId45" Type="http://schemas.openxmlformats.org/officeDocument/2006/relationships/hyperlink" Target="consultantplus://offline/ref=D6A62098CE2DA435631BBB1C2F1FA203D50F3EBC58DA565EC861435E63wBR1K" TargetMode="External"/><Relationship Id="rId46" Type="http://schemas.openxmlformats.org/officeDocument/2006/relationships/hyperlink" Target="consultantplus://offline/ref=D6A62098CE2DA435631BBB1C2F1FA203D6073CBA58D7565EC861435E63wBR1K" TargetMode="External"/><Relationship Id="rId47" Type="http://schemas.openxmlformats.org/officeDocument/2006/relationships/hyperlink" Target="consultantplus://offline/ref=D6A62098CE2DA435631BA5113973FF08DF0460B050D55E08943E180334B8DDDD171BA62BB1B55773376FB4wDR4K" TargetMode="External"/><Relationship Id="rId48" Type="http://schemas.openxmlformats.org/officeDocument/2006/relationships/hyperlink" Target="consultantplus://offline/ref=D6A62098CE2DA435631BA5113973FF08DF0460B051D15900973E180334B8DDDDw1R7K" TargetMode="External"/><Relationship Id="rId49" Type="http://schemas.openxmlformats.org/officeDocument/2006/relationships/hyperlink" Target="consultantplus://offline/ref=D6A62098CE2DA435631BBB1C2F1FA203D50F3EBC5AD7565EC861435E63wBR1K" TargetMode="External"/><Relationship Id="rId50" Type="http://schemas.openxmlformats.org/officeDocument/2006/relationships/hyperlink" Target="consultantplus://offline/ref=D6A62098CE2DA435631BBB1C2F1FA203D50F3EBC58DA565EC861435E63wBR1K" TargetMode="External"/><Relationship Id="rId51" Type="http://schemas.openxmlformats.org/officeDocument/2006/relationships/hyperlink" Target="consultantplus://offline/ref=D6A62098CE2DA435631BBB1C2F1FA203D6073CBA58D7565EC861435E63wBR1K" TargetMode="External"/><Relationship Id="rId52" Type="http://schemas.openxmlformats.org/officeDocument/2006/relationships/hyperlink" Target="consultantplus://offline/ref=D6A62098CE2DA435631BA5113973FF08DF0460B050D55E08943E180334B8DDDD171BA62BB1B55773376FB4wDR4K" TargetMode="External"/><Relationship Id="rId53" Type="http://schemas.openxmlformats.org/officeDocument/2006/relationships/hyperlink" Target="consultantplus://offline/ref=D6A62098CE2DA435631BA5113973FF08DF0460B051D15900973E180334B8DDDDw1R7K" TargetMode="External"/><Relationship Id="rId54" Type="http://schemas.openxmlformats.org/officeDocument/2006/relationships/hyperlink" Target="consultantplus://offline/ref=D6A62098CE2DA435631BBB1C2F1FA203D50F3EBC5AD7565EC861435E63wBR1K" TargetMode="External"/><Relationship Id="rId55" Type="http://schemas.openxmlformats.org/officeDocument/2006/relationships/hyperlink" Target="consultantplus://offline/ref=D6A62098CE2DA435631BBB1C2F1FA203D50F3EBC58DA565EC861435E63wBR1K" TargetMode="External"/><Relationship Id="rId56" Type="http://schemas.openxmlformats.org/officeDocument/2006/relationships/hyperlink" Target="consultantplus://offline/ref=D6A62098CE2DA435631BBB1C2F1FA203D6073CBA58D7565EC861435E63wBR1K" TargetMode="External"/><Relationship Id="rId57" Type="http://schemas.openxmlformats.org/officeDocument/2006/relationships/hyperlink" Target="consultantplus://offline/ref=D6A62098CE2DA435631BA5113973FF08DF0460B050D55E08943E180334B8DDDD171BA62BB1B55773376FB4wDR4K" TargetMode="External"/><Relationship Id="rId58" Type="http://schemas.openxmlformats.org/officeDocument/2006/relationships/hyperlink" Target="consultantplus://offline/ref=D6A62098CE2DA435631BA5113973FF08DF0460B051D15900973E180334B8DDDDw1R7K" TargetMode="External"/><Relationship Id="rId59" Type="http://schemas.openxmlformats.org/officeDocument/2006/relationships/header" Target="header5.xml"/><Relationship Id="rId60" Type="http://schemas.openxmlformats.org/officeDocument/2006/relationships/footer" Target="footer5.xml"/><Relationship Id="rId61" Type="http://schemas.openxmlformats.org/officeDocument/2006/relationships/hyperlink" Target="consultantplus://offline/ref=D6A62098CE2DA435631BBB1C2F1FA203D60D38BC5ED2565EC861435E63wBR1K" TargetMode="External"/><Relationship Id="rId62" Type="http://schemas.openxmlformats.org/officeDocument/2006/relationships/hyperlink" Target="consultantplus://offline/ref=D6A62098CE2DA435631BBB1C2F1FA203D6083EBA5ED2565EC861435E63wBR1K" TargetMode="External"/><Relationship Id="rId63" Type="http://schemas.openxmlformats.org/officeDocument/2006/relationships/image" Target="media/image2.wmf"/><Relationship Id="rId64" Type="http://schemas.openxmlformats.org/officeDocument/2006/relationships/hyperlink" Target="consultantplus://offline/ref=D6A62098CE2DA435631BBB1C2F1FA203D6073CBA58D7565EC861435E63wBR1K" TargetMode="External"/><Relationship Id="rId65" Type="http://schemas.openxmlformats.org/officeDocument/2006/relationships/hyperlink" Target="consultantplus://offline/ref=D6A62098CE2DA435631BA5113973FF08DF0460B05FDA590D973E180334B8DDDDw1R7K" TargetMode="External"/><Relationship Id="rId66" Type="http://schemas.openxmlformats.org/officeDocument/2006/relationships/hyperlink" Target="consultantplus://offline/ref=D6A62098CE2DA435631BA5113973FF08DF0460B051D05B0E973E180334B8DDDDw1R7K" TargetMode="External"/><Relationship Id="rId67" Type="http://schemas.openxmlformats.org/officeDocument/2006/relationships/hyperlink" Target="consultantplus://offline/ref=D6A62098CE2DA435631BA5113973FF08DF0460B05FDB59099D3E180334B8DDDDw1R7K" TargetMode="External"/><Relationship Id="rId68" Type="http://schemas.openxmlformats.org/officeDocument/2006/relationships/header" Target="header6.xml"/><Relationship Id="rId69" Type="http://schemas.openxmlformats.org/officeDocument/2006/relationships/footer" Target="footer6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5:00Z</dcterms:created>
  <dc:creator>EMarkin</dc:creator>
  <dc:description/>
  <cp:keywords/>
  <dc:language>en-US</dc:language>
  <cp:lastModifiedBy>Стампель Наталья Николаевна</cp:lastModifiedBy>
  <cp:lastPrinted>2016-10-20T15:15:00Z</cp:lastPrinted>
  <dcterms:modified xsi:type="dcterms:W3CDTF">2016-10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"</vt:lpwstr>
  </property>
  <property fmtid="{D5CDD505-2E9C-101B-9397-08002B2CF9AE}" pid="3" name="r_object_id">
    <vt:lpwstr>0900000197105d11</vt:lpwstr>
  </property>
  <property fmtid="{D5CDD505-2E9C-101B-9397-08002B2CF9AE}" pid="4" name="r_version_label">
    <vt:lpwstr>1.47</vt:lpwstr>
  </property>
  <property fmtid="{D5CDD505-2E9C-101B-9397-08002B2CF9AE}" pid="5" name="reg_date">
    <vt:lpwstr>20.10.2016</vt:lpwstr>
  </property>
  <property fmtid="{D5CDD505-2E9C-101B-9397-08002B2CF9AE}" pid="6" name="reg_number">
    <vt:lpwstr>912</vt:lpwstr>
  </property>
  <property fmtid="{D5CDD505-2E9C-101B-9397-08002B2CF9AE}" pid="7" name="sign_flag">
    <vt:lpwstr>Подписан ЭЦП</vt:lpwstr>
  </property>
</Properties>
</file>