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кодексом Российской Федерации, Гражданским кодексом Российской Федерации, Федеральными законами от 06 октября </w:t>
        <w:br/>
        <w:t xml:space="preserve">2003 г. № 131-ФЗ «Об общих принципах организации местного самоуправления </w:t>
        <w:br/>
        <w:t>в Российской Федерации», от 27 июля 2010 г. 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 земельных участков, находящихся в муниципальной собственности, без проведения торгов», утвержденный постановлением администрации города Перми </w:t>
        <w:br/>
        <w:t>от 04 сентября 2015 г. № 624 (в ред. от 12.05.2016 № 327),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1. абзац шестой пункта 1.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bCs w:val="false"/>
        </w:rPr>
        <w:t xml:space="preserve">Прием письменных заявлений в случае личного обращения Заявителей </w:t>
        <w:br/>
        <w:t xml:space="preserve">в Департамент </w:t>
      </w:r>
      <w:r>
        <w:rPr>
          <w:b w:val="false"/>
        </w:rPr>
        <w:t>осуществляется по предварительной записи по средам с 09.00 час. до 13.00 час., с 14.00 час. до 16.00 час. в кабинете приема документов.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2. в абзаце третьем пункта 2.6 цифры «2.7, 2.7.1, 2.7.3, 2.7.4» заменить цифрами «2.7, 2.7.1, 2.7.2, 2.7.3, 2.7.4»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3. в абзаце четвертом пункта 3.2.2 цифры «2.7, 2.7.1- 2.7.4» заменить цифрами «2.7, 2.7.1, 2.7.3, 2.7.4»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4. </w:t>
      </w:r>
      <w:r>
        <w:rPr>
          <w:b w:val="false"/>
          <w:bCs w:val="false"/>
        </w:rPr>
        <w:t>абзац третий пункта 3.7.5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</w:t>
      </w:r>
      <w:r>
        <w:rPr>
          <w:b w:val="false"/>
        </w:rPr>
        <w:t>При наличии замечаний оформляет их письменно в течение срока, указанного в абзаце первом настоящего пункта;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5. пункты 5.1, 5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«5.1. </w:t>
      </w:r>
      <w:r>
        <w:rPr>
          <w:b w:val="false"/>
          <w:bCs w:val="false"/>
        </w:rPr>
        <w:t xml:space="preserve">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</w:t>
        <w:br/>
        <w:t xml:space="preserve">в порядке, установленном антимонопольным законодательством Российской </w:t>
        <w:br/>
        <w:t>Федерации, в антимонопольный орган</w:t>
      </w:r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 Департаменту земельных отношений администрации города Перми в срок не позднее 30 календарных дней с даты вступления в силу настоящего постановления обеспечить изменение информации о муниципальной услуге «Предоставление в собственность, аренду, постоянное (бессрочное) пользование земельных участков, находящихся в муниципальной собственности, без проведения торгов» в Реестре муниципальных услуг (функций) администрации города Перми в порядке, установленном администрацией города Перми.</w:t>
      </w:r>
    </w:p>
    <w:p>
      <w:pPr>
        <w:pStyle w:val="TextBody"/>
        <w:spacing w:lineRule="auto" w:line="240"/>
        <w:ind w:firstLine="709"/>
        <w:rPr/>
      </w:pPr>
      <w:r>
        <w:rPr>
          <w:bCs/>
          <w:szCs w:val="28"/>
        </w:rPr>
        <w:t>3. Настоящее постановление</w:t>
      </w:r>
      <w:r>
        <w:rPr/>
        <w:t xml:space="preserve">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6:00Z</dcterms:created>
  <dc:creator>EMarkin</dc:creator>
  <dc:description/>
  <cp:keywords/>
  <dc:language>en-US</dc:language>
  <cp:lastModifiedBy>Стампель Наталья Николаевна</cp:lastModifiedBy>
  <cp:lastPrinted>2016-09-27T06:45:00Z</cp:lastPrinted>
  <dcterms:modified xsi:type="dcterms:W3CDTF">2016-10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 земельных участков, находящихся</vt:lpwstr>
  </property>
  <property fmtid="{D5CDD505-2E9C-101B-9397-08002B2CF9AE}" pid="3" name="r_object_id">
    <vt:lpwstr>09000001972a6b2a</vt:lpwstr>
  </property>
  <property fmtid="{D5CDD505-2E9C-101B-9397-08002B2CF9AE}" pid="4" name="r_version_label">
    <vt:lpwstr>1.16</vt:lpwstr>
  </property>
  <property fmtid="{D5CDD505-2E9C-101B-9397-08002B2CF9AE}" pid="5" name="reg_date">
    <vt:lpwstr>20.10.2016</vt:lpwstr>
  </property>
  <property fmtid="{D5CDD505-2E9C-101B-9397-08002B2CF9AE}" pid="6" name="reg_number">
    <vt:lpwstr>917</vt:lpwstr>
  </property>
  <property fmtid="{D5CDD505-2E9C-101B-9397-08002B2CF9AE}" pid="7" name="sign_flag">
    <vt:lpwstr>Подписан ЭЦП</vt:lpwstr>
  </property>
</Properties>
</file>