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4 октября 2016 г. № 848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размер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 </w:t>
        <w:br/>
        <w:t>на 2017 год и плановый период 2018-2019 годов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драма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0.10.2016 № 9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</w:r>
      <w:bookmarkEnd w:id="5"/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 xml:space="preserve">(организация показа) спектаклей (театральных постановок)» (драма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2384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2384"/>
      </w:tblGrid>
      <w:tr>
        <w:trPr>
          <w:tblHeader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00,66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8,9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07,13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в процессе оказания муниципальной услуг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1,8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41,7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1,0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,8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9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,5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5,07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00,3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24,89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183,4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00,66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8,9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07,13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1,8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41,7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1,0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,8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9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,5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5,07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00,3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24,89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183,49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00,66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58,9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07,13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1,8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41,7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1,01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9,8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9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,5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5,07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00,34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24,89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183,4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ль 20.10.2016 № 919</w:t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Показ (организация показа) спектаклей (театральных постановок)» (дра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6"/>
        <w:gridCol w:w="2840"/>
        <w:gridCol w:w="1724"/>
        <w:gridCol w:w="2211"/>
        <w:gridCol w:w="263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6"/>
        <w:gridCol w:w="2840"/>
        <w:gridCol w:w="1724"/>
        <w:gridCol w:w="2211"/>
        <w:gridCol w:w="2636"/>
      </w:tblGrid>
      <w:tr>
        <w:trPr>
          <w:tblHeader w:val="true"/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каз (организация показа) спектаклей (театральных постановок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300100003006101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08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67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54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69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4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укорежисс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2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10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териальные запасы для изготовления реквизита и декор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,1864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29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765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658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ячее </w:t>
              <w:br/>
              <w:t>водоснаб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66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механизированной уборке </w:t>
              <w:br/>
              <w:t>и вывозу сне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чистка </w:t>
              <w:br/>
              <w:t>ка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ционарная связ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художественный </w:t>
              <w:br/>
              <w:t>руковод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декор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модельер театрального </w:t>
              <w:br/>
              <w:t>костю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  <w:br/>
              <w:t>оформ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трупп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>костюмер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  <w:br/>
              <w:t xml:space="preserve">художественно-постановочной </w:t>
              <w:br/>
              <w:t>част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br/>
              <w:t>литературно-драматическо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бале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режисс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еквизиторского це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</w:t>
              <w:br/>
              <w:t>электроцех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дующий </w:t>
              <w:br/>
              <w:t>хозяйств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2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по кадр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ный касс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ер-пастиж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2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оргтех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остановке спектак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</w:t>
              <w:br/>
              <w:t>букл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рские </w:t>
              <w:br/>
              <w:t>вознаграж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говоры </w:t>
              <w:br/>
              <w:t>гражданско-правового характ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мага для офисной техники А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4" w:leader="none"/>
              </w:tabs>
              <w:ind w:hanging="0"/>
              <w:jc w:val="center"/>
              <w:rPr/>
            </w:pPr>
            <w:r>
              <w:rPr/>
              <w:t>0,9802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29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нцелярские </w:t>
              <w:br/>
              <w:t>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озяйственные </w:t>
              <w:br/>
              <w:t>това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8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0:00Z</dcterms:created>
  <dc:creator>EMarkin</dc:creator>
  <dc:description/>
  <cp:keywords/>
  <dc:language>en-US</dc:language>
  <cp:lastModifiedBy>Стампель Наталья Николаевна</cp:lastModifiedBy>
  <cp:lastPrinted>2016-10-21T09:53:00Z</cp:lastPrinted>
  <dcterms:modified xsi:type="dcterms:W3CDTF">2016-10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 на 2017 год и плановый период 2</vt:lpwstr>
  </property>
  <property fmtid="{D5CDD505-2E9C-101B-9397-08002B2CF9AE}" pid="3" name="r_object_id">
    <vt:lpwstr>09000001977556da</vt:lpwstr>
  </property>
  <property fmtid="{D5CDD505-2E9C-101B-9397-08002B2CF9AE}" pid="4" name="r_version_label">
    <vt:lpwstr>1.6</vt:lpwstr>
  </property>
  <property fmtid="{D5CDD505-2E9C-101B-9397-08002B2CF9AE}" pid="5" name="reg_date">
    <vt:lpwstr>20.10.2016</vt:lpwstr>
  </property>
  <property fmtid="{D5CDD505-2E9C-101B-9397-08002B2CF9AE}" pid="6" name="reg_number">
    <vt:lpwstr>919</vt:lpwstr>
  </property>
  <property fmtid="{D5CDD505-2E9C-101B-9397-08002B2CF9AE}" pid="7" name="sign_flag">
    <vt:lpwstr>Подписан ЭЦП</vt:lpwstr>
  </property>
</Properties>
</file>