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5030" cy="216344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ую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проведение программы «Технология выявления и сопровождения случаев жестокого обращения с детьми в семье в рамках семейно-ориентированного подхода </w:t>
        <w:br/>
        <w:t>в условиях общеобразовательных организац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1.10.2016 № 926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расходов на проведение программы «Технология выявления </w:t>
        <w:br/>
        <w:t xml:space="preserve">и сопровождения случаев жестокого обращения с детьми в семье </w:t>
        <w:br/>
        <w:t xml:space="preserve">в рамках семейно-ориентированного подхода в условиях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ых организаций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стоящая Методика расчета расходов на проведение программы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 (далее – Методика) разработана в соответствии со статьей 78.1 Бюджетного </w:t>
      </w:r>
      <w:hyperlink r:id="rId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11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</w:t>
        <w:br/>
        <w:t xml:space="preserve">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сполнитель – муниципальное бюджетное (автономное) учреждение, оказывающее психолого-педагогическую и медико-социальную помощь, имеющее в штате на постоянной основе сотрудников, которые прошли подготовку </w:t>
        <w:br/>
        <w:t>по программе «Технология выявления и сопровождения случаев жестокого обращения с деть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 (далее – Программа) – комплекс мероприятий, направленных на получение специалистами и педагогами общеобразовательных организаций специальных знаний и навыков, которые позволят определять оценку безопасности ребенка и риска жестокого обращения с ним, повысить эффективность практической работы с семьями, допускающими жестокое обращение с деть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Специалист – сотрудник, состоящий в штате Исполнителя на постоянной основе, имеющий высшее образование по специальности «Психолог», прошедший подготовку по программе «Технология выявления и сопровождения случаев жестокого обращения с детьми», имеющий соответствующий сертифик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Получатели – специалисты и педагоги общеобразовательных организац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Методика расчета расходов на проведение Программы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расходов на проведение Программы производи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= С рп + ∑Рз + К, где: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п – расходы на разработку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Рз – сумма расходов на проведение занятий (тренингов, семинаров</w:t>
        <w:br/>
        <w:t>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сходы на канцелярские това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расходов на проведение Программы устанавливается численность Получателей в группе 15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проведение Программы приведен в приложении 1                  к настоящей Методи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1 часа работы специалиста рассчитывае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= ФОТм \ Кс \ ЧН, гд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 – среднемесячная оплата труда и начисления на выплаты по оплате труда специалистов (педагог-психолог) в соответствии со штатным расписанием Исполнителя по состоянию на 01 января 2016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– количество специалистов в соответствии со штатным расписанием Исполнителя по состоянию на 01января 2016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– средняя часовая нагрузка специалиста Исполнителя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1 часа работы специалиста приведен в приложении 2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 расходов на разработку Программы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п = Кч * Сч / Км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 – количество часов, необходимых для разработки програм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специалист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– количество мероприятий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разработку Программы приведен в приложении 3                  к настоящей Методи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чет расходов на проведение занятий (тренингов, семинаров и прочее)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 = Кз * Кч * Сч, гд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– количество занятий (тренингов, семинаров и прочее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 – количество часов, необходимых для проведения занятий (тренингов, семинаров и пр.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проведение занятий (тренингов, семинаров и прочее) приведен в приложении 4 к настоящей Методи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 расходов на приобретение канцелярских товаров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потребность на 1 человека * средняя цена за единицу (руб.) * Кч,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 – количество человек в группе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приобретение канцелярских товаров приведен в приложении 5 к настоящей Методике.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 xml:space="preserve">на проведение программы «Технология 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 xml:space="preserve">выявления и сопровождения случаев 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 xml:space="preserve">жестокого обращения с детьми в семье 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 xml:space="preserve">в рамках семейно-ориентированного 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 xml:space="preserve">подхода в условиях 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  <w:t xml:space="preserve">общеобразовательных организаций» </w:t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536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45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 на проведение программы «Технология выявлен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опровождения случаев жестокого обращения с детьми в семь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семейно-ориентированного подхода в условия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ых организаций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проведение зан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ренингов, семинаров и проч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7,45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азработку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25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канцелярски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2,3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 xml:space="preserve">на проведение программы «Технология 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 xml:space="preserve">выявления и сопровождения случаев 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 xml:space="preserve">жестокого обращения с детьми в семье 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 xml:space="preserve">в рамках семейно-ориентированного 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 xml:space="preserve">подхода в условиях 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общеобразовательных организаций»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оимости 1 часа работы специалиста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7"/>
        <w:gridCol w:w="1560"/>
        <w:gridCol w:w="1871"/>
        <w:gridCol w:w="1417"/>
        <w:gridCol w:w="184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жность специали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татн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н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работной плат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месяц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месяц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асовая нагрузка специалиста в месяц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час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=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+3 х </w:t>
              <w:br/>
              <w:t>30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=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/ 2 / 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 454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 56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54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Методике расчета расходов </w:t>
        <w:br/>
        <w:t xml:space="preserve">на проведение программы «Технология выявления и сопровождения случаев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жестокого обращения с детьми в семье </w:t>
        <w:br/>
        <w:t xml:space="preserve">в рамках семейно-ориентированного подхода в условиях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общеобразовательных организаций»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 на разработку программы «Технология выявл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опровождения случаев жестокого обращения с детьми в семь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семейно-ориентированного подхода в условиях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ых организаций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67"/>
        <w:gridCol w:w="2517"/>
        <w:gridCol w:w="2802"/>
      </w:tblGrid>
      <w:tr>
        <w:trPr>
          <w:trHeight w:val="7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а работы</w:t>
            </w:r>
          </w:p>
          <w:p>
            <w:pPr>
              <w:pStyle w:val="Normal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а, </w:t>
            </w:r>
          </w:p>
          <w:p>
            <w:pPr>
              <w:pStyle w:val="Normal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 в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2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=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* 2 / 3</w:t>
            </w:r>
          </w:p>
        </w:tc>
      </w:tr>
      <w:tr>
        <w:trPr>
          <w:trHeight w:val="4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,2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Методике расчета расходов </w:t>
        <w:br/>
        <w:t xml:space="preserve">на проведение программы «Технология выявления и сопровождения случаев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жестокого обращения с детьми в семье </w:t>
        <w:br/>
        <w:t xml:space="preserve">в рамках семейно-ориентированного подхода в условиях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общеобразовательных организаций»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оведение занятий (тренингов, семинаров и прочее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6"/>
        <w:gridCol w:w="1839"/>
        <w:gridCol w:w="1617"/>
        <w:gridCol w:w="1769"/>
        <w:gridCol w:w="150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мое время для проведения </w:t>
              <w:br/>
              <w:t>1 занятия, ча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нятий, 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тоимость </w:t>
              <w:br/>
              <w:t>1 часа специалиста,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занятий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6"/>
        <w:gridCol w:w="1839"/>
        <w:gridCol w:w="1617"/>
        <w:gridCol w:w="1769"/>
        <w:gridCol w:w="1507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=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* 4 *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обучающих семинаров для педагогов и специалистов общеобразовательных организац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8,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тренингов для педагогов по профилактике профессионального выгор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,6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профессионального супервизорского сопровождения педагогов и специалистов (не менее 7 супервизорских сессий для педагогов общеобразовательных организаций по выявленным случаям насил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6,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методических консультаций для педагогов общеобразовательных организаций по реализации программы работы по профилактике школьного наси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9,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7,45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Методике расчета расходов </w:t>
        <w:br/>
        <w:t xml:space="preserve">на проведение программы «Технология выявления и сопровождения случаев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жестокого обращения с детьми в семье </w:t>
        <w:br/>
        <w:t xml:space="preserve">в рамках семейно-ориентированного подхода в условиях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общеобразовательных организаций»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иобретение канцелярских товар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58"/>
        <w:gridCol w:w="1418"/>
        <w:gridCol w:w="1417"/>
        <w:gridCol w:w="1134"/>
        <w:gridCol w:w="1134"/>
        <w:gridCol w:w="202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това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требность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челове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а единицу товара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, руб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=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=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* 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А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3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флипч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аш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ть толст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9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ть тон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тман А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ер (набо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тч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ж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7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акт-дис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94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82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на 1 группу из 15 челове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2,3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4E7053537AF40B640605D0ABD91405B519EEC02F169B1601399319BD5AF1cCN" TargetMode="External"/><Relationship Id="rId6" Type="http://schemas.openxmlformats.org/officeDocument/2006/relationships/hyperlink" Target="consultantplus://offline/ref=4E7053537AF40B640605D0ABD91405B519E1C12F15901601399319BD5A1CA9E4AE73D734F1c7N" TargetMode="External"/><Relationship Id="rId7" Type="http://schemas.openxmlformats.org/officeDocument/2006/relationships/hyperlink" Target="consultantplus://offline/ref=4E7053537AF40B640605CEA6CF7858BE10E29D221C9B1A5166CC42E00D15A3B3E93C8E7E5233C4FBc7N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EDEF53507FCEDE986586E542FCB1F88D8FBF100766C22A1794FFE525EE54M1M" TargetMode="External"/><Relationship Id="rId10" Type="http://schemas.openxmlformats.org/officeDocument/2006/relationships/hyperlink" Target="consultantplus://offline/ref=EDEF53507FCEDE986586E542FCB1F88D8FB0110765C92A1794FFE525EE54M1M" TargetMode="External"/><Relationship Id="rId11" Type="http://schemas.openxmlformats.org/officeDocument/2006/relationships/hyperlink" Target="consultantplus://offline/ref=EDEF53507FCEDE986586FB4FEADDA58686B34D0A6CC22647CBA0BE78B9489C6B54M5M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3:00Z</dcterms:created>
  <dc:creator>EMarkin</dc:creator>
  <dc:description/>
  <cp:keywords/>
  <dc:language>en-US</dc:language>
  <cp:lastModifiedBy>Стампель Наталья Николаевна</cp:lastModifiedBy>
  <cp:lastPrinted>2016-10-24T09:58:00Z</cp:lastPrinted>
  <dcterms:modified xsi:type="dcterms:W3CDTF">2016-10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на проведение программы "Технология выявления и сопровождения случая жестокого обращения с детьми в семье в рамках семейно-ориентированного подхода в условиях общеобразовательных организаций"</vt:lpwstr>
  </property>
  <property fmtid="{D5CDD505-2E9C-101B-9397-08002B2CF9AE}" pid="3" name="r_object_id">
    <vt:lpwstr>09000001972f84dd</vt:lpwstr>
  </property>
  <property fmtid="{D5CDD505-2E9C-101B-9397-08002B2CF9AE}" pid="4" name="r_version_label">
    <vt:lpwstr>1.13</vt:lpwstr>
  </property>
  <property fmtid="{D5CDD505-2E9C-101B-9397-08002B2CF9AE}" pid="5" name="reg_date">
    <vt:lpwstr>21.10.2016</vt:lpwstr>
  </property>
  <property fmtid="{D5CDD505-2E9C-101B-9397-08002B2CF9AE}" pid="6" name="reg_number">
    <vt:lpwstr>926</vt:lpwstr>
  </property>
  <property fmtid="{D5CDD505-2E9C-101B-9397-08002B2CF9AE}" pid="7" name="sign_flag">
    <vt:lpwstr>Подписан ЭЦП</vt:lpwstr>
  </property>
</Properties>
</file>