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в сфере организации мест массового отдыха у воды на территории города Пер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Методику расчета объема расходов бюджета города Перми на выполнение функций по организации мест массового отдыха у воды на территории города Перми, утвержденную постановлением администрации города Перми от 04 октября 2011 г. № 559 (в ред. от 01.11.2012 № 728),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бзац шестой раздела 2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ешение Пермской городской Думы от 29 января 2013 г. № 7 </w:t>
        <w:br/>
        <w:t>«О территориальных органах администрации города Перми»;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абзацы второй-четвертый раздела 3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рганизация мест отдыха – комплекс систематических мероприятий по подготовке мест отдыха к купальному сезону и содержанию мест отдыха в надлежащем состоянии с целью создания условий для массового отдыха жителей города Перм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и работ, услуг в сфере организации мест отдыха – территориальные органы администрации города Перми в соответствии с наделенными полномочиями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Исполнители работ, услуг в сфере организации мест отдыха – муниципальные учреждения и иные организации, обеспечивающие выполнение функций по организации мест отдыха на территории города Перми.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раздел 4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«</w:t>
      </w:r>
      <w:r>
        <w:rPr/>
        <w:t>IV. Структура стоимости работ и услуг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сходы на организацию мест отдыха включают расходы на оплату работ и услуг по подготовке мест отдыха к купальному сезону; проведению анализов (проб) воды, почвы; монтажу (демонтажу) спасательных постов; монтажу (демонтажу), ремонту, покраске малых архитектурных форм; содержанию мест отдыха в надлежащем состоянии с целью создания условий для массового отдыха жителей города Пер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ходы дифференцируются по видам элементов места отдых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й пос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Ф (скамьи, урны, питьевые фонтаны, туалетные кабины и друг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сходы по организации мест отдыха включают расходы на следующие работы и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дготовка мест отдыха к купальному сезону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от мусо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бка кустарни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воз мусо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ес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анализ (пробы) воды, почв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монтаж (демонтаж) спасательного пос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монтаж (демонтаж), ремонт, покраска МАФ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содержание мест отдых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уборка мусо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воз мусо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ерритории;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раздел 5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V. Расчет стоимости работ и услуг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сходы на организацию мест отдыха рассчитываются отдельно по каждому месту отдыха с учетом его особенност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Величина расходов на подготовку мест отдыха к купальному сезону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мест отдыха в очередном финансовом году и плановом периоде рассчитывается как сумма произведений стоимости работ (услуг) и количественных показателей элементов мест отдых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ля расчета стоимости работ, услуг единицей места отдыха счит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и – 1 кв.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асательных постов, МАФ, анализа (пробы) воды, почвы – е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оимость организации места отдыха рассчитывается по форму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С = Сподг + Савп + Ссп + Смаф + Ссод, где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дг – стоимость работ (услуг) по подготовке места отдыха к купальному сезон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п – стоимость проведения анализов (проб) воды, почв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п – стоимость работ (услуг) по монтажу (демонтажу) спасательного поста;</w:t>
      </w:r>
    </w:p>
    <w:p>
      <w:pPr>
        <w:pStyle w:val="ConsPlus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Смаф – стоимость работ (услуг) по монтажу (демонтажу), ремонту и покраске МАФ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од – стоимость работ (услуг) по содержанию места отдых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расходы на подготовку места отдыха к купальному сезону рассчитываются по форму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подг = П x (Со + См) + Пк x Св + Пп x Сп, гд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лощадь территор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– стоимость очистки 1 кв.м от мусо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 – стоимость погрузки и вывоза мусо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– стоимость вырубки кустарника на 1 кв.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– размер площади, занятой кустарник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– стоимость обновления пес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 – площадь обновления 1 кв.м пес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расходы на проведение анализов (проб) воды, почвы рассчитываются по формуле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вп = (Ап х Сп) + (Ав х Св), где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– количество анализов почв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– стоимость анализа почв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 – количество анализов во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– стоимость анализа вод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расходы на монтаж (демонтаж) спасательного поста рассчитываются по форму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сп = Сс x Ас, где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 – стоимость монтажа/демонтажа спасательного пос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 – количество спасательных пос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расходы на монтаж (демонтаж), ремонт, покраску МАФ рассчитываются по форму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маф = Кi x (Суi + Срi + Скi), гд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вид МАФ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МАФ одного ви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i – стоимость монтажа/демонтажа МАФ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i – стоимость ремонта МАФ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i – стоимость покраски МАФ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расходы на содержание места отдыха рассчитываются по форму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сод = П x Сеу x Дк + П x Сем x Рм + Сохр x До, гд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лощадь территории места отдых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у – стоимость ежедневной уборки территор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к – количество дней купального сез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 – стоимость погрузки и вывоза мусо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м – количество рейсов вывоза мусо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 – стоимость услуг по охране территории за 1 сутки;</w:t>
      </w:r>
    </w:p>
    <w:p>
      <w:pPr>
        <w:pStyle w:val="ConsPlus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 – количество дней, необходимых для охраны территории места отдыха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7 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полномочия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администрации города Перми</w:t>
        <w:tab/>
        <w:tab/>
        <w:tab/>
        <w:tab/>
        <w:t xml:space="preserve">              Д.И. Самойлов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4:00Z</dcterms:created>
  <dc:creator>EMarkin</dc:creator>
  <dc:description/>
  <cp:keywords/>
  <dc:language>en-US</dc:language>
  <cp:lastModifiedBy>Стампель Наталья Николаевна</cp:lastModifiedBy>
  <cp:lastPrinted>2016-10-11T14:41:00Z</cp:lastPrinted>
  <dcterms:modified xsi:type="dcterms:W3CDTF">2016-10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объема расходов бюджета города Перми на выполнение функций по организации мест массового отдыха у воды на территории города Перми, утвержденную постановлением администрации города Перми от 04 октября 2011 г. № 559</vt:lpwstr>
  </property>
  <property fmtid="{D5CDD505-2E9C-101B-9397-08002B2CF9AE}" pid="3" name="r_object_id">
    <vt:lpwstr>090000019751be24</vt:lpwstr>
  </property>
  <property fmtid="{D5CDD505-2E9C-101B-9397-08002B2CF9AE}" pid="4" name="r_version_label">
    <vt:lpwstr>1.13</vt:lpwstr>
  </property>
  <property fmtid="{D5CDD505-2E9C-101B-9397-08002B2CF9AE}" pid="5" name="reg_date">
    <vt:lpwstr>21.10.2016</vt:lpwstr>
  </property>
  <property fmtid="{D5CDD505-2E9C-101B-9397-08002B2CF9AE}" pid="6" name="reg_number">
    <vt:lpwstr>933</vt:lpwstr>
  </property>
  <property fmtid="{D5CDD505-2E9C-101B-9397-08002B2CF9AE}" pid="7" name="sign_flag">
    <vt:lpwstr>Подписан ЭЦП</vt:lpwstr>
  </property>
</Properties>
</file>