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асходов на участие в Первенстве России баскетбольной команды муниципального бюджетного учреждения дополнительного образования «Детско-юношеская спортивная школа «Искра» г.Перми на 2016 год с периодичностью предоставления субсидии один раз в год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Временно исполняющий полномочия</w:t>
        <w:tab/>
        <w:br/>
        <w:t xml:space="preserve">главы администрации города Перми                                                     Д.И. Самойлов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1.10.2016 № 927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  <w:br/>
        <w:t xml:space="preserve">субсидии на иные цели в части расходов на участие в Первенстве Росси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баскетбольной команды муниципального бюджетного учреждения </w:t>
        <w:br/>
        <w:t xml:space="preserve">дополнительного образования «Детско-юношеская спортивная </w:t>
        <w:br/>
        <w:t>школа «Искра» г.Перми на 2016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жи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EMarkin</dc:creator>
  <dc:description/>
  <cp:keywords/>
  <dc:language>en-US</dc:language>
  <cp:lastModifiedBy>Стампель Наталья Николаевна</cp:lastModifiedBy>
  <cp:lastPrinted>2016-10-24T10:37:00Z</cp:lastPrinted>
  <dcterms:modified xsi:type="dcterms:W3CDTF">2016-10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участие в Первенстве России баскетбольной команды МБУ ДО «ДЮСШ «Искра» г.Перми на 2016 год</vt:lpwstr>
  </property>
  <property fmtid="{D5CDD505-2E9C-101B-9397-08002B2CF9AE}" pid="3" name="r_object_id">
    <vt:lpwstr>09000001976ee3f0</vt:lpwstr>
  </property>
  <property fmtid="{D5CDD505-2E9C-101B-9397-08002B2CF9AE}" pid="4" name="r_version_label">
    <vt:lpwstr>1.6</vt:lpwstr>
  </property>
  <property fmtid="{D5CDD505-2E9C-101B-9397-08002B2CF9AE}" pid="5" name="reg_date">
    <vt:lpwstr>21.10.2016</vt:lpwstr>
  </property>
  <property fmtid="{D5CDD505-2E9C-101B-9397-08002B2CF9AE}" pid="6" name="reg_number">
    <vt:lpwstr>927</vt:lpwstr>
  </property>
  <property fmtid="{D5CDD505-2E9C-101B-9397-08002B2CF9AE}" pid="7" name="sign_flag">
    <vt:lpwstr>Подписан ЭЦП</vt:lpwstr>
  </property>
</Properties>
</file>