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</w:r>
      <w:r>
        <w:rPr>
          <w:lang w:val="ru-RU"/>
        </w:rPr>
        <w:br/>
      </w:r>
      <w:r>
        <w:rPr/>
        <w:t xml:space="preserve">от 25 сентября 2013 г. № 781 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5 г. № 772 (в ред. </w:t>
        <w:br/>
        <w:t xml:space="preserve">от 30.11.2015 № 1003, от 09.02.2016 № 80, от 17.02.2016 № 101, от 01.04.2016 </w:t>
        <w:br/>
        <w:t xml:space="preserve">№ 217, от 21.04.2016 № 273, от 12.05.2016 № 329, от 07.07.2016 № 477, </w:t>
        <w:br/>
        <w:t>от 11.08.2016 № 577, от 13.10.2016 № 829)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города Перми</w:t>
        <w:tab/>
        <w:tab/>
        <w:tab/>
        <w:tab/>
        <w:tab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1.10.2016 № 935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5 октября 2015 г. № 772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</w:t>
        <w:br/>
        <w:t>деятельность на территории города Перми» строку 1.1.2.1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38"/>
        <w:gridCol w:w="852"/>
        <w:gridCol w:w="3105"/>
        <w:gridCol w:w="821"/>
        <w:gridCol w:w="680"/>
        <w:gridCol w:w="821"/>
        <w:gridCol w:w="826"/>
        <w:gridCol w:w="1365"/>
        <w:gridCol w:w="1191"/>
        <w:gridCol w:w="1162"/>
        <w:gridCol w:w="1154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прочих мероприятий, обеспечивающих градостроительную деятельность на территории города Перм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твержденных градостроительных планов земельных участков, всего (включая разработанные </w:t>
              <w:br/>
              <w:t>заявител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4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8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троительно-технических экспертиз, проводимых в целях обследования зданий на соответствие строительным нормам </w:t>
              <w:br/>
              <w:t>и правил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предмет соответствия строительным нормам и правилам (невыполнение показателя за предыдущий отчетный перио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экспертных заключений, экспертиз, консультационных, юридических услуг </w:t>
              <w:br/>
              <w:t>(по инициативе ДГ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экспертных заключений, экспертиз, консультационных, юридических услуг </w:t>
              <w:br/>
              <w:t xml:space="preserve">(по инициативе ДГА) (невыполнение показателя за предыдущий </w:t>
              <w:br/>
              <w:t>отчетный перио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документов по возмещению судебных расходов, государственных </w:t>
              <w:br/>
              <w:t>пошлин, восстановлению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В приложении 1 строки 1.1.2.1.3, 1.1.2.1.4 изложить в следующей редакции:</w:t>
      </w:r>
    </w:p>
    <w:tbl>
      <w:tblPr>
        <w:tblW w:w="150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"/>
        <w:gridCol w:w="1748"/>
        <w:gridCol w:w="851"/>
        <w:gridCol w:w="1417"/>
        <w:gridCol w:w="1559"/>
        <w:gridCol w:w="3402"/>
        <w:gridCol w:w="709"/>
        <w:gridCol w:w="567"/>
        <w:gridCol w:w="2184"/>
        <w:gridCol w:w="1304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онсультаций и экспертизы </w:t>
              <w:br/>
              <w:t>(по инициативе ДГ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экспертных </w:t>
              <w:br/>
              <w:t>заключений, экспертиз, консультационных, юридических услуг (по инициативе Д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2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</w:t>
              <w:br/>
              <w:t>по проведению экспертизы (невыполнение показателя 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удебной экспертизы, назначенной определением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8:00Z</dcterms:created>
  <dc:creator>EMarkin</dc:creator>
  <dc:description/>
  <cp:keywords/>
  <dc:language>en-US</dc:language>
  <cp:lastModifiedBy>Стампель Наталья Николаевна</cp:lastModifiedBy>
  <cp:lastPrinted>2016-10-24T11:54:00Z</cp:lastPrinted>
  <dcterms:modified xsi:type="dcterms:W3CDTF">2016-10-2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Градостроительная деятельность на территории города Перми», утвержденную постановлением администрации города Перми от 15.10.2015 № 772</vt:lpwstr>
  </property>
  <property fmtid="{D5CDD505-2E9C-101B-9397-08002B2CF9AE}" pid="3" name="r_object_id">
    <vt:lpwstr>09000001976a5bd0</vt:lpwstr>
  </property>
  <property fmtid="{D5CDD505-2E9C-101B-9397-08002B2CF9AE}" pid="4" name="r_version_label">
    <vt:lpwstr>4.3</vt:lpwstr>
  </property>
  <property fmtid="{D5CDD505-2E9C-101B-9397-08002B2CF9AE}" pid="5" name="reg_date">
    <vt:lpwstr>21.10.2016</vt:lpwstr>
  </property>
  <property fmtid="{D5CDD505-2E9C-101B-9397-08002B2CF9AE}" pid="6" name="reg_number">
    <vt:lpwstr>935</vt:lpwstr>
  </property>
  <property fmtid="{D5CDD505-2E9C-101B-9397-08002B2CF9AE}" pid="7" name="sign_flag">
    <vt:lpwstr>Подписан ЭЦП</vt:lpwstr>
  </property>
</Properties>
</file>