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>В соответствии со статьей 78 Бюджетного кодекса Российской Федерации, решением Пермской городской Думы от 28 августа 2007 г. № 185 «</w:t>
      </w:r>
      <w:r>
        <w:rPr>
          <w:szCs w:val="28"/>
        </w:rPr>
        <w:t>Об утверждении Положения о бюджете и бюджетном процессе в городе Перми»</w:t>
      </w:r>
      <w:r>
        <w:rPr/>
        <w:t xml:space="preserve">, в целях организации и проведения всероссийских спортивных соревнований премьер-лиги </w:t>
        <w:br/>
        <w:t xml:space="preserve">на территории города Перми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й норматив на возмещение затрат из бюджета </w:t>
        <w:br/>
        <w:t>города Перми, связанных с организацией и проведением всероссийских спортивных соревнований премьер-лиги на территории города Перми, на 2017 год и плановый период 2018 и 2019 годов, с периодичностью финансирования 1 раз в год.</w:t>
      </w:r>
    </w:p>
    <w:p>
      <w:pPr>
        <w:pStyle w:val="TextBody"/>
        <w:spacing w:lineRule="auto" w:line="240"/>
        <w:ind w:firstLine="709"/>
        <w:rPr/>
      </w:pPr>
      <w:r>
        <w:rPr/>
        <w:t xml:space="preserve">2. Признать утратившим силу постановление администрации города Перми от 05 октября 2015 г. № 713 «Об утверждении норматива на возмещение затрат </w:t>
        <w:br/>
        <w:t xml:space="preserve">из бюджета города Перми, связанных с организацией и проведением всероссийских спортивных соревнований премьер лиги на территории города Перми, </w:t>
        <w:br/>
        <w:t>на 2016 год и плановый период 2017 и 2018 годов».</w:t>
      </w:r>
    </w:p>
    <w:p>
      <w:pPr>
        <w:pStyle w:val="Normal"/>
        <w:ind w:firstLine="709"/>
        <w:rPr>
          <w:b/>
          <w:b/>
        </w:rPr>
      </w:pPr>
      <w:r>
        <w:rPr/>
        <w:t>3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TextBody"/>
        <w:spacing w:lineRule="exact" w:line="240"/>
        <w:ind w:left="5670" w:hanging="0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21.10.2016 № 930</w:t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возмещение затрат из бюджета города Перми,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связанных с организацией и проведением всероссийских спортивных </w:t>
        <w:br/>
        <w:t>соревнований премьер-лиги на территории города Перми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3"/>
        <w:gridCol w:w="1134"/>
        <w:gridCol w:w="1134"/>
        <w:gridCol w:w="113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иды возмещаемых затрат для организации </w:t>
              <w:br/>
              <w:t>и проведения всероссийских спортивных соревнований премьер-лиги на территории города Перм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 норматива, тыс.руб.</w:t>
            </w:r>
          </w:p>
        </w:tc>
      </w:tr>
      <w:tr>
        <w:trPr>
          <w:trHeight w:val="59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явочн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 62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обретение спортив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итание спортсменов в период подготовки к соревн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 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 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 427,9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 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 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 957,9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0:00Z</dcterms:created>
  <dc:creator>EMarkin</dc:creator>
  <dc:description/>
  <cp:keywords/>
  <dc:language>en-US</dc:language>
  <cp:lastModifiedBy>Стампель Наталья Николаевна</cp:lastModifiedBy>
  <cp:lastPrinted>2016-10-24T11:08:00Z</cp:lastPrinted>
  <dcterms:modified xsi:type="dcterms:W3CDTF">2016-10-2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рматива на возмещение затрат из бюджета города Перми, связанных с организацией и проведением всероссийских спортивных соревнований премьер лиги на территории города Перми, на 2017 год и плановый период 2018 и 2019 годов</vt:lpwstr>
  </property>
  <property fmtid="{D5CDD505-2E9C-101B-9397-08002B2CF9AE}" pid="3" name="r_object_id">
    <vt:lpwstr>090000019763ee7d</vt:lpwstr>
  </property>
  <property fmtid="{D5CDD505-2E9C-101B-9397-08002B2CF9AE}" pid="4" name="r_version_label">
    <vt:lpwstr>1.5</vt:lpwstr>
  </property>
  <property fmtid="{D5CDD505-2E9C-101B-9397-08002B2CF9AE}" pid="5" name="reg_date">
    <vt:lpwstr>21.10.2016</vt:lpwstr>
  </property>
  <property fmtid="{D5CDD505-2E9C-101B-9397-08002B2CF9AE}" pid="6" name="reg_number">
    <vt:lpwstr>930</vt:lpwstr>
  </property>
  <property fmtid="{D5CDD505-2E9C-101B-9397-08002B2CF9AE}" pid="7" name="sign_flag">
    <vt:lpwstr>Подписан ЭЦП</vt:lpwstr>
  </property>
</Properties>
</file>