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расходов на организацию и участие в Первенстве России баскетбольных команд муниципального автономного учреждения дополнительного образования «Детско-юношеская спортивная школа по баскетболу «Урал-Грейт-Юниор» г.Перми на 2016 год с периодичностью предоставления субсидии 1 раз в год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1.10.2016 № 936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  <w:br/>
        <w:t xml:space="preserve">субсидии на иные цели в части расходов на участие в Первенстве России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скетбольных команд муниципального автономного учреждения </w:t>
        <w:br/>
        <w:t xml:space="preserve">дополнительного образования «Детско-юношеская спортивная школа </w:t>
        <w:br/>
        <w:t>по баскетболу «Урал-Грейт-Юниор» г.Перми на 2016 год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явочные взно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игр, проезд, проживание, пит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2109,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2109,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5:00Z</dcterms:created>
  <dc:creator>EMarkin</dc:creator>
  <dc:description/>
  <cp:keywords/>
  <dc:language>en-US</dc:language>
  <cp:lastModifiedBy>Стампель Наталья Николаевна</cp:lastModifiedBy>
  <cp:lastPrinted>2016-10-24T12:50:00Z</cp:lastPrinted>
  <dcterms:modified xsi:type="dcterms:W3CDTF">2016-10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 расчетных показателей субсидий на иные цели в части расходов на организацию и участие в Первенстве России баскетбольных команд МАУ ДО «ДЮСШ по баскетболу  «Урал-Грейт-Юниор» г.Перми на 2016 год</vt:lpwstr>
  </property>
  <property fmtid="{D5CDD505-2E9C-101B-9397-08002B2CF9AE}" pid="3" name="r_object_id">
    <vt:lpwstr>09000001976edf9f</vt:lpwstr>
  </property>
  <property fmtid="{D5CDD505-2E9C-101B-9397-08002B2CF9AE}" pid="4" name="r_version_label">
    <vt:lpwstr>1.4</vt:lpwstr>
  </property>
  <property fmtid="{D5CDD505-2E9C-101B-9397-08002B2CF9AE}" pid="5" name="reg_date">
    <vt:lpwstr>21.10.2016</vt:lpwstr>
  </property>
  <property fmtid="{D5CDD505-2E9C-101B-9397-08002B2CF9AE}" pid="6" name="reg_number">
    <vt:lpwstr>936</vt:lpwstr>
  </property>
  <property fmtid="{D5CDD505-2E9C-101B-9397-08002B2CF9AE}" pid="7" name="sign_flag">
    <vt:lpwstr>Подписан ЭЦП</vt:lpwstr>
  </property>
</Properties>
</file>