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 xml:space="preserve">2015 г. № 793 (в ред. от 17.02.2016 № 102, от 28.04.2016 № 288, от 28.06.2016 </w:t>
        <w:br/>
        <w:t>№ 445, от 19.08.2016 № 608, от 15.09.2016 № 69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1.10.2016 № 945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ведомственную целевую программу «Регулирование численности безнадзорных собак</w:t>
        <w:br/>
        <w:t xml:space="preserve">на территории города Перми», утвержденную постановлением администрации города Перми </w:t>
        <w:br/>
        <w:t>от 16 октября 2015 г. № 79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Финансирование ведомственной целевой программы» строку 1.1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149"/>
        <w:gridCol w:w="1134"/>
        <w:gridCol w:w="993"/>
        <w:gridCol w:w="992"/>
        <w:gridCol w:w="992"/>
        <w:gridCol w:w="1134"/>
        <w:gridCol w:w="1418"/>
        <w:gridCol w:w="1275"/>
        <w:gridCol w:w="1375"/>
      </w:tblGrid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т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служивания безнадзор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бак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уп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м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,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ло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знадзо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обак, находящихся на содержании на площадк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ул.Пензенской,7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договорной основе, оплата коммуна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подлежащих отлову и временному содержанию на договорной основе либ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лами МКУ в рамках исполнения отдельных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>
          <w:trHeight w:val="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обак, выданных новым хозяевам или выпущенных на прежние мес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В приложении строку 1.1.1 изложить в следующей редакц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ветеринарного обслуживания безнадзорны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а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,118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стерилизация) и подлежащих выборочным лаборатор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,1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езнадзорных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собак, находящихся на содержании на площадке по ул.Пензенской,72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коммунальных платежей на площадке по ул. Пензенская, 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езнадзорных собак, подлежащих отлову и временному содержанию на договорной основе либо силами МКУ в рамках исполне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6:00Z</dcterms:created>
  <dc:creator>EMarkin</dc:creator>
  <dc:description/>
  <cp:keywords/>
  <dc:language>en-US</dc:language>
  <cp:lastModifiedBy>Стампель Наталья Николаевна</cp:lastModifiedBy>
  <cp:lastPrinted>2016-10-24T14:02:00Z</cp:lastPrinted>
  <dcterms:modified xsi:type="dcterms:W3CDTF">2016-10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74c2139</vt:lpwstr>
  </property>
  <property fmtid="{D5CDD505-2E9C-101B-9397-08002B2CF9AE}" pid="4" name="r_version_label">
    <vt:lpwstr>1.14</vt:lpwstr>
  </property>
  <property fmtid="{D5CDD505-2E9C-101B-9397-08002B2CF9AE}" pid="5" name="reg_date">
    <vt:lpwstr>21.10.2016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