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color w:val="000000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u w:val="none"/>
        </w:rPr>
        <w:t>ми</w:t>
      </w:r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5 октября 2016 г. № 789 «Об утверждении Методики расчета нормативных затрат на оказание муниципальной услуги «Реализация дополнительных общеобразовательных общеразвивающих программ» и нормативных затрат на содержание муниципального имущества, уплату налогов и Методики расчета нормативных затрат на оказание муниципальной услуги «Реализация дополнительных общеобразовательных предпрофессиональных программ» и нормативных затрат на содержание муниципального имущества, уплату налогов»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ind w:firstLine="708"/>
        <w:jc w:val="both"/>
        <w:rPr/>
      </w:pPr>
      <w:r>
        <w:rPr/>
        <w:t xml:space="preserve">1.1. </w:t>
      </w:r>
      <w:hyperlink w:anchor="sub_1000">
        <w:r>
          <w:rPr>
            <w:rStyle w:val="InternetLink"/>
          </w:rPr>
          <w:t>размер</w:t>
        </w:r>
      </w:hyperlink>
      <w:r>
        <w:rPr/>
        <w:t>ы нормативных затрат на оказание муниципальной услуги «Реализация дополнительных общеобразовательных общеразвивающих программ» и нормативных затрат на содержание муниципального имущества, уплату налогов на 2017 год и плановый период 2018-2019 годов;</w:t>
      </w:r>
    </w:p>
    <w:p>
      <w:pPr>
        <w:pStyle w:val="Normal"/>
        <w:ind w:firstLine="708"/>
        <w:jc w:val="both"/>
        <w:rPr/>
      </w:pPr>
      <w:r>
        <w:rPr/>
        <w:t>1.2. отраслевые корректирующие коэффициенты к базовому нормативу затрат на оказание муниципальной услуги;</w:t>
      </w:r>
    </w:p>
    <w:p>
      <w:pPr>
        <w:pStyle w:val="Normal"/>
        <w:ind w:firstLine="708"/>
        <w:jc w:val="both"/>
        <w:rPr/>
      </w:pPr>
      <w:r>
        <w:rPr/>
        <w:t>1.3. з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«Реализация дополнительных общеобразовательных общеразвивающих программ»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/>
        <w:t>2. Настоящее постановление вступает в силу с 01 января 2017 г.</w:t>
      </w:r>
    </w:p>
    <w:p>
      <w:pPr>
        <w:pStyle w:val="Normal"/>
        <w:ind w:firstLine="708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 21.10.2016 № 94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bookmarkStart w:id="2" w:name="sub_1000"/>
      <w:r>
        <w:rPr>
          <w:b/>
          <w:bCs/>
        </w:rPr>
        <w:t>РАЗМЕР</w:t>
      </w:r>
      <w:r>
        <w:rPr>
          <w:b/>
        </w:rPr>
        <w:t xml:space="preserve"> </w:t>
        <w:br/>
      </w:r>
      <w:bookmarkEnd w:id="2"/>
      <w:r>
        <w:rPr>
          <w:b/>
        </w:rPr>
        <w:t xml:space="preserve">нормативных затрат на оказание муниципальной услуги «Реализация дополнительных общеобразовательных общеразвивающих программ» </w:t>
        <w:br/>
        <w:t>и нормативных затрат на содержание муниципального имущества, уплату налогов на 2017 год и плановый период 2018-2019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приобретение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по виду искусств: изобразительное искус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ого корректирующего коэффициента по виду искусств: театральное искусст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 Нормативные затраты на оказание муниципальной услуги с учетом отраслевого корректирующего коэффициента по виду искусств: хореографическое искус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приобретение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оплату труда с начислениями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прочие общехозяйственные нужд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по виду искусств: изобразительное искус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ого корректирующего коэффициента по виду искусств: театральное искусст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 Нормативные затраты на оказание муниципальной услуги с учетом отраслевого корректирующего коэффициента по виду искусств: хореографическое искус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приобретение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оплату труда с начислениями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прочие общехозяйственные нужд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по виду искусств: изобразительное искус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ого корректирующего коэффициента по виду искусств: театральное искусст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 Нормативные затраты на оказание муниципальной услуги с учетом отраслевого корректирующего коэффициента по виду искусств: хореографическое искус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21.10.2016 № 946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ОТРАСЛЕВЫЕ КОРРЕКТИРУЮЩИЕ КОЭФФИЦИЕНТЫ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к базовому нормативу затрат на оказание муниципальной услуг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Реализация дополнительных общеобразовательных общеразвивающих программ»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874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раслевого корректирующего коэффициен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траслевого корректирующего коэффициента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897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атральное искусств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615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ореографическое искусств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148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620" w:hanging="0"/>
        <w:jc w:val="left"/>
        <w:rPr/>
      </w:pPr>
      <w:r>
        <w:rPr/>
        <w:t xml:space="preserve">УТВЕРЖДЕНЫ 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от 21.10.2016 № 94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ЗНАЧ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услуги «Реализация дополнительных общеобразовательных общеразвивающих програм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left"/>
        <w:rPr/>
      </w:pPr>
      <w:r>
        <w:rPr/>
        <w:t>Наименование муниципальной услуги – «Реализация дополнительных общеобразовательных общеразвивающих программ».</w:t>
      </w:r>
    </w:p>
    <w:p>
      <w:pPr>
        <w:pStyle w:val="Normal"/>
        <w:ind w:firstLine="708"/>
        <w:jc w:val="left"/>
        <w:rPr/>
      </w:pPr>
      <w:r>
        <w:rPr/>
        <w:t xml:space="preserve">Уникальный номер реестровой записи – 11Г42002800300401000100 (художественная направленность).  </w:t>
      </w:r>
    </w:p>
    <w:p>
      <w:pPr>
        <w:pStyle w:val="Normal"/>
        <w:ind w:firstLine="708"/>
        <w:jc w:val="left"/>
        <w:rPr/>
      </w:pPr>
      <w:r>
        <w:rPr/>
        <w:t>Единица измерения показателя объема выполнения муниципальной услуги – количество человеко-часов.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2425"/>
        <w:gridCol w:w="3260"/>
        <w:gridCol w:w="3827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натуральной нор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натуральной н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rPr/>
            </w:pPr>
            <w:r>
              <w:rPr/>
              <w:t>натуральной нормы / срок полезного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2425"/>
        <w:gridCol w:w="3309"/>
        <w:gridCol w:w="3855"/>
      </w:tblGrid>
      <w:tr>
        <w:trPr>
          <w:tblHeader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Натуральные нормы, используемые при определении значения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ед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4085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2. Натуральные нормы, используемые при определении затрат на приобретение потребляемых (используемых) </w:t>
              <w:br/>
              <w:t>в процессе оказания муниципальной услуги материальных запасов и особо ценного движимого имущества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иани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 / 10 л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ифровое пиани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 / 10 л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иолонч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 / 10 л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крип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 / 10 л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лей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 / 10 л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ксофо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 / 10 л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ита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 / 10 л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лалай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 / 10 л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м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 / 10 л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я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 / 10 л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ккордео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 / 10 л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ол-пар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5580 / 7 л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ул ученическ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11159 / 7 л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каф для бума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1594 / 7 л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лектроэнерг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638617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нный метод 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плоэнерг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679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нный метод 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доснабж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3776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нный метод 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доотвед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3397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нный метод 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2. Натуральные нормы, используемые при определении затрат на содержание объектов недвижимого имущества, необходимого для выполнения муниципального задания 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858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нный метод 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ратизация и дезинсекц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в.м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3264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нный метод 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, ремонт, аварийное обслуживание имуще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2599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нный метод 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ытание пожарных лестниц, пожарного водов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рессовка системы отоп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борка снега, наледи и сосуль с кры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служивание приборов учета, энергоустаново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159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нятие показаний с приборов уч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прилегающей территор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5107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борка помещени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450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3. Натуральные нормы, используемые при определении затрат на содержание объектов особо ценного движимого имущества, используемого для оказания муниципальной услуги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видеонаблю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систем пожарной сигнализ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, настройка музыкальных инструмен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318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4. Натуральные нормы, используемые при определении затрат на услуги связи для оказания муниципальной услуги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онентская связ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меров, ед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239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подключения, ед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159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рек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ед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ед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ед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ед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хгалтер, экономис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ед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159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ведующий хозяйств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ед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чий по комплексному обслуживанию зд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ед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кретар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ед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рдеробщи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ед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159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ахт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ед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6. Натуральные нормы, используемые при определении затрат на прочие общехозяйственные нужды на выполнение муниципальной работы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и ремонт компьютерной техники, оргтехни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956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служивание баз данных, бухгалтерских програм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318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слуги пультовой охран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 области пожарной безопас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>мероприятия по художественному образовани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пьютер в комплект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1594 / 3 год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нт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1594 / 3 год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пировальный аппарат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 / 3 год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тол для учител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1594 / 7 л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ска магнитн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 / 7 л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зыкальный цент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 / 3 год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виз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 / 3 год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дежда сцен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 / 5 л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гнит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 / 5 л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умб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7971 / 7 л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алюз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3188 / 5 л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игрыватель пластино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 / 5 л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5818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нцелярские товар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г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озяйственные товар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г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79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ный мет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2:00Z</dcterms:created>
  <dc:creator>EMarkin</dc:creator>
  <dc:description/>
  <cp:keywords/>
  <dc:language>en-US</dc:language>
  <cp:lastModifiedBy>Стампель Наталья Николаевна</cp:lastModifiedBy>
  <cp:lastPrinted>2016-10-24T14:22:00Z</cp:lastPrinted>
  <dcterms:modified xsi:type="dcterms:W3CDTF">2016-10-2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ПАГ Об утверждении размера доп.образования общеразвив.</vt:lpwstr>
  </property>
  <property fmtid="{D5CDD505-2E9C-101B-9397-08002B2CF9AE}" pid="3" name="r_object_id">
    <vt:lpwstr>090000019776f356</vt:lpwstr>
  </property>
  <property fmtid="{D5CDD505-2E9C-101B-9397-08002B2CF9AE}" pid="4" name="r_version_label">
    <vt:lpwstr>1.21</vt:lpwstr>
  </property>
  <property fmtid="{D5CDD505-2E9C-101B-9397-08002B2CF9AE}" pid="5" name="reg_date">
    <vt:lpwstr>21.10.2016</vt:lpwstr>
  </property>
  <property fmtid="{D5CDD505-2E9C-101B-9397-08002B2CF9AE}" pid="6" name="reg_number">
    <vt:lpwstr>946</vt:lpwstr>
  </property>
  <property fmtid="{D5CDD505-2E9C-101B-9397-08002B2CF9AE}" pid="7" name="sign_flag">
    <vt:lpwstr>Подписан ЭЦП</vt:lpwstr>
  </property>
</Properties>
</file>