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Методикой расчета расходов на проведение программы «Технология выявления и сопровождения случаев жестокого обращения </w:t>
        <w:br/>
        <w:t>с детьми в семье в рамках семейно-ориентированного подхода в условиях общеобразовательных организаций, утвержденной постановлением администрации города Перми от 21 октября 2016 г. № 926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проведения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 (далее – Программа) на 2017 год и плановый период 2018 и 2019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проведения Программы предоставляются один раз в год.</w:t>
      </w:r>
    </w:p>
    <w:p>
      <w:pPr>
        <w:pStyle w:val="TextBody"/>
        <w:spacing w:lineRule="auto" w:line="240"/>
        <w:ind w:firstLine="709"/>
        <w:rPr/>
      </w:pPr>
      <w:r>
        <w:rPr/>
        <w:t>3. Объем субсидии на иные цели в части проведения Программы определяется как произведение расходов на проведение Программы на плановое количество мероприятий в год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</w:t>
      </w:r>
      <w:r>
        <w:rPr>
          <w:szCs w:val="28"/>
        </w:rPr>
        <w:t>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 xml:space="preserve"> 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5246" w:firstLine="41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44" w:firstLine="72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4944" w:firstLine="720"/>
        <w:rPr/>
      </w:pPr>
      <w:r>
        <w:rPr/>
        <w:t>от 25.10.2016 № 954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проведения программы </w:t>
        <w:br/>
        <w:t xml:space="preserve">«Технология выявления и сопровождения случаев жестокого обращения </w:t>
        <w:br/>
        <w:t xml:space="preserve">с детьми в семье в рамках семейно-ориентированного </w:t>
        <w:br/>
        <w:t xml:space="preserve">подхода в условиях общеобразовательных организаций» </w:t>
        <w:br/>
        <w:t>на 2017 год 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EMarkin</dc:creator>
  <dc:description/>
  <cp:keywords/>
  <dc:language>en-US</dc:language>
  <cp:lastModifiedBy>Стампель Наталья Николаевна</cp:lastModifiedBy>
  <cp:lastPrinted>2016-10-18T17:11:00Z</cp:lastPrinted>
  <dcterms:modified xsi:type="dcterms:W3CDTF">2016-10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программы "Технология выявления и сопровождения случая жестокого обращения с детьми в семье в рамках семейно-ориентированного подхода в условиях общеобразовательных оргнаизаций"</vt:lpwstr>
  </property>
  <property fmtid="{D5CDD505-2E9C-101B-9397-08002B2CF9AE}" pid="3" name="r_object_id">
    <vt:lpwstr>09000001977da8fd</vt:lpwstr>
  </property>
  <property fmtid="{D5CDD505-2E9C-101B-9397-08002B2CF9AE}" pid="4" name="r_version_label">
    <vt:lpwstr>1.7</vt:lpwstr>
  </property>
  <property fmtid="{D5CDD505-2E9C-101B-9397-08002B2CF9AE}" pid="5" name="reg_date">
    <vt:lpwstr>25.10.2016</vt:lpwstr>
  </property>
  <property fmtid="{D5CDD505-2E9C-101B-9397-08002B2CF9AE}" pid="6" name="reg_number">
    <vt:lpwstr>954</vt:lpwstr>
  </property>
  <property fmtid="{D5CDD505-2E9C-101B-9397-08002B2CF9AE}" pid="7" name="sign_flag">
    <vt:lpwstr>Подписан ЭЦП</vt:lpwstr>
  </property>
</Properties>
</file>