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6 г. № 864 «Об утверждении Методики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концертов и концертных программ» и нормативных затрат на содержание муниципального имущества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концертов и концертных программ»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1.10.2016 № 93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>(организация показа) концертов и концертных программ» и нормативных затрат на содержание муниципального имущест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366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366"/>
      </w:tblGrid>
      <w:tr>
        <w:trPr>
          <w:tblHeader w:val="true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5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4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9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58,5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5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4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9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58,5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5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8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4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93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58,5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1.10.2016 № 93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Показ (организация показа) концертов и концертных программ» и нормативных </w:t>
        <w:br/>
        <w:t>затрат на содержание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36"/>
        <w:gridCol w:w="3303"/>
        <w:gridCol w:w="1974"/>
        <w:gridCol w:w="1610"/>
        <w:gridCol w:w="220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36"/>
        <w:gridCol w:w="3303"/>
        <w:gridCol w:w="1974"/>
        <w:gridCol w:w="1610"/>
        <w:gridCol w:w="2203"/>
      </w:tblGrid>
      <w:tr>
        <w:trPr>
          <w:tblHeader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каз (организация показа) концертов и концертных програм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600200000003106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художественный </w:t>
              <w:br/>
              <w:t>руко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артист х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епетитор по вокал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дириж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аведующий музыкальной ча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цертмейстер </w:t>
              <w:br/>
              <w:t>по классу вок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вое оборуд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ая обув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3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3. Материальные запасы, используемое в процессе оказания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запасы для изготовления 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68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 ОД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ячее водоотве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и текущий ремонт общего имущества многоквартирного до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носы в фонд капитального ремо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 общего </w:t>
              <w:br/>
              <w:t>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уборке </w:t>
              <w:br/>
              <w:t>пом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программно-аппаратный комплекс «Стрелец-Мониторин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по связям </w:t>
              <w:br/>
              <w:t>с обществен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ный касс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ультовой охра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неисключительных лицензионных пра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 по опубликованию отчета о деятельности учреждения в Официальном бюллете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печатные средства массов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 по выпуску и сопровождению сертификатов ключей электронной подпис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консультационные услуги в форме семинара, повышение квалифик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бил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длению домена в зоне 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модернизации сай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аранжировок произ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концепции концерт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концертов, монтажа и репети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видеосъемки концерт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ормление сцены, монтаж сценических конструк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тотехническое обеспечение, монтаж и обслуживание световых систем, трансляция видеокомпози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еспечение концер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техническое обеспечение концерт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художника </w:t>
              <w:br/>
              <w:t>по све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кестровое </w:t>
              <w:br/>
              <w:t>сопрово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взнос в Российское авторское общ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здание эскизов </w:t>
              <w:br/>
              <w:t>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пошиву </w:t>
              <w:br/>
              <w:t>костю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ральная маш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-куп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четчик для в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умага для офисной </w:t>
              <w:br/>
              <w:t>техники А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8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EMarkin</dc:creator>
  <dc:description/>
  <cp:keywords/>
  <dc:language>en-US</dc:language>
  <cp:lastModifiedBy>Стампель Наталья Николаевна</cp:lastModifiedBy>
  <cp:lastPrinted>2016-10-24T13:06:00Z</cp:lastPrinted>
  <dcterms:modified xsi:type="dcterms:W3CDTF">2016-10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</vt:lpwstr>
  </property>
  <property fmtid="{D5CDD505-2E9C-101B-9397-08002B2CF9AE}" pid="3" name="r_object_id">
    <vt:lpwstr>090000019776f4c7</vt:lpwstr>
  </property>
  <property fmtid="{D5CDD505-2E9C-101B-9397-08002B2CF9AE}" pid="4" name="r_version_label">
    <vt:lpwstr>1.9</vt:lpwstr>
  </property>
  <property fmtid="{D5CDD505-2E9C-101B-9397-08002B2CF9AE}" pid="5" name="reg_date">
    <vt:lpwstr>21.10.2016</vt:lpwstr>
  </property>
  <property fmtid="{D5CDD505-2E9C-101B-9397-08002B2CF9AE}" pid="6" name="reg_number">
    <vt:lpwstr>938</vt:lpwstr>
  </property>
  <property fmtid="{D5CDD505-2E9C-101B-9397-08002B2CF9AE}" pid="7" name="sign_flag">
    <vt:lpwstr>Подписан ЭЦП</vt:lpwstr>
  </property>
</Properties>
</file>