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о статьями 144, 145 Трудового кодекса Российской Федерации,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в целях упорядочения условий оплаты труда руководителя, заместителя руководителя и главного бухгалтера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от 20.07.2011 № 368, </w:t>
        <w:br/>
        <w:t xml:space="preserve">от 21.10.2011 № 661, от 25.10.2012 № 690, от 20.06.2013 № 507, от 30.01.2014 </w:t>
        <w:br/>
        <w:t>№ 48, от 22.10.2015 № 860), изложив абзац второй пункта 3.2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предельный уровень соотношения среднемесячной заработной платы руководителя, его заместителя и главного бухгалтера и среднемесячной заработной платы работников учреждения в кратности до 5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илищных отношений администрации города Перми </w:t>
        <w:br/>
        <w:t>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управлению жилищных отношений администрации города Перми (далее –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Учреждения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заместителем руководителя и главным бухгалтеро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7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9:00Z</dcterms:created>
  <dc:creator>EMarkin</dc:creator>
  <dc:description/>
  <cp:keywords/>
  <dc:language>en-US</dc:language>
  <cp:lastModifiedBy>Стампель Наталья Николаевна</cp:lastModifiedBy>
  <cp:lastPrinted>2016-10-10T13:23:00Z</cp:lastPrinted>
  <dcterms:modified xsi:type="dcterms:W3CDTF">2016-10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</vt:lpwstr>
  </property>
  <property fmtid="{D5CDD505-2E9C-101B-9397-08002B2CF9AE}" pid="3" name="r_object_id">
    <vt:lpwstr>0900000197491f7d</vt:lpwstr>
  </property>
  <property fmtid="{D5CDD505-2E9C-101B-9397-08002B2CF9AE}" pid="4" name="r_version_label">
    <vt:lpwstr>1.9</vt:lpwstr>
  </property>
  <property fmtid="{D5CDD505-2E9C-101B-9397-08002B2CF9AE}" pid="5" name="reg_date">
    <vt:lpwstr>25.10.2016</vt:lpwstr>
  </property>
  <property fmtid="{D5CDD505-2E9C-101B-9397-08002B2CF9AE}" pid="6" name="reg_number">
    <vt:lpwstr>955</vt:lpwstr>
  </property>
  <property fmtid="{D5CDD505-2E9C-101B-9397-08002B2CF9AE}" pid="7" name="sign_flag">
    <vt:lpwstr>Подписан ЭЦП</vt:lpwstr>
  </property>
</Properties>
</file>