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требованиями статьи 87 Бюджетного кодекса Российской Федерации, статьями 20, 25 Положения о бюджете и бюджетном процессе в городе Перми, утвержденного решением Пермской городской Думы от 28 августа 2007 г. № 185, в целях упорядочения процесса формирования бюджета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рядок ведения реестра расходных обязательств </w:t>
        <w:br/>
        <w:t xml:space="preserve">города Перми, утвержденный постановлением администрации города Перми </w:t>
        <w:br/>
        <w:t xml:space="preserve">от 14 февраля 2006 г. № 119 «О порядке ведения реестра расходных обязательств города Перми» (в ред. от 11.12.2007 № 520, от 11.06.2008 № 519, от 01.09.2008 </w:t>
        <w:br/>
        <w:t xml:space="preserve">№ 839, от 15.09.2009 № 611, от 29.01.2010 № 23, от 08.07.2010 № 403, </w:t>
        <w:br/>
        <w:t xml:space="preserve">от 22.09.2011 № 511, от </w:t>
      </w:r>
      <w:r>
        <w:rPr>
          <w:color w:val="000000"/>
          <w:szCs w:val="28"/>
        </w:rPr>
        <w:t xml:space="preserve">18.10.2011 № 634, от 08.10.2015 № 735), изложив </w:t>
      </w:r>
      <w:r>
        <w:rPr>
          <w:szCs w:val="28"/>
        </w:rPr>
        <w:t>абзац пятый пункта 6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«нормативные правовые акты Российской Федерации, Пермского края, города Перми, договоры, соглашения, определяющие финансовое обеспечение </w:t>
        <w:br/>
        <w:t xml:space="preserve">и порядок расходования средств. По расходам на реализацию инвестиционных проектов, проведение капитального ремонта объектов муниципальной собственности, а также на приобретение оборудования для муниципальных учреждений </w:t>
        <w:br/>
        <w:t>в качестве нормативных правовых актов города Перми указываются муниципальные программы,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</w:t>
      </w:r>
      <w:r>
        <w:rPr>
          <w:color w:val="000000"/>
          <w:szCs w:val="28"/>
        </w:rPr>
        <w:t>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color w:val="000000"/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EMarkin</dc:creator>
  <dc:description/>
  <cp:keywords/>
  <dc:language>en-US</dc:language>
  <cp:lastModifiedBy>Стампель Наталья Николаевна</cp:lastModifiedBy>
  <cp:lastPrinted>2016-10-18T15:29:00Z</cp:lastPrinted>
  <dcterms:modified xsi:type="dcterms:W3CDTF">2016-10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
от 14.02.2006 № 119 «О порядке ведения 
реестра расходных обязательств города Перми»</vt:lpwstr>
  </property>
  <property fmtid="{D5CDD505-2E9C-101B-9397-08002B2CF9AE}" pid="3" name="r_object_id">
    <vt:lpwstr>090000019777c755</vt:lpwstr>
  </property>
  <property fmtid="{D5CDD505-2E9C-101B-9397-08002B2CF9AE}" pid="4" name="r_version_label">
    <vt:lpwstr>1.5</vt:lpwstr>
  </property>
  <property fmtid="{D5CDD505-2E9C-101B-9397-08002B2CF9AE}" pid="5" name="reg_date">
    <vt:lpwstr>25.10.2016</vt:lpwstr>
  </property>
  <property fmtid="{D5CDD505-2E9C-101B-9397-08002B2CF9AE}" pid="6" name="reg_number">
    <vt:lpwstr>956</vt:lpwstr>
  </property>
  <property fmtid="{D5CDD505-2E9C-101B-9397-08002B2CF9AE}" pid="7" name="sign_flag">
    <vt:lpwstr>Подписан ЭЦП</vt:lpwstr>
  </property>
</Properties>
</file>