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затрат на выполнение муниципальной работы «Организация показа концертов </w:t>
        <w:br/>
        <w:t>и концертных программ»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Style17"/>
        <w:ind w:firstLine="709"/>
        <w:jc w:val="both"/>
        <w:rPr/>
      </w:pPr>
      <w:r>
        <w:rPr/>
        <w:t xml:space="preserve">1.1.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</w:t>
      </w:r>
      <w:r>
        <w:rPr/>
        <w:t>муниципальной работы «Организация показа концертов и концертных программ»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Перми     </w:t>
        <w:tab/>
        <w:tab/>
        <w:tab/>
        <w:t xml:space="preserve">                         Д.И. Самойл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32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52" w:firstLine="12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32" w:firstLine="7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32" w:firstLine="720"/>
        <w:jc w:val="left"/>
        <w:rPr/>
      </w:pPr>
      <w:r>
        <w:rPr/>
        <w:t>от 21.10.2016 № 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выполнение </w:t>
      </w:r>
      <w:r>
        <w:rPr>
          <w:b/>
        </w:rPr>
        <w:t xml:space="preserve">муниципальной работы «Организация показа концертов и концертных программ» и нормативных затрат </w:t>
        <w:br/>
        <w:t xml:space="preserve">на содержание муниципального имущества, уплату налогов </w:t>
      </w:r>
      <w:r>
        <w:rPr>
          <w:b/>
          <w:szCs w:val="28"/>
        </w:rPr>
        <w:t xml:space="preserve">на 2017 год </w:t>
        <w:br/>
        <w:t xml:space="preserve">и </w:t>
      </w:r>
      <w:r>
        <w:rPr>
          <w:b/>
        </w:rPr>
        <w:t>плановый период 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581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581"/>
      </w:tblGrid>
      <w:tr>
        <w:trPr>
          <w:tblHeader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37,5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71,1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37,89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особо ценного движимого имущества, используемого в процессе выполнения муниципальной работы </w:t>
              <w:br/>
              <w:t xml:space="preserve">с учетом срока полезного использования (в том числе затраты </w:t>
              <w:br/>
              <w:t>на арендные платеж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21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666,4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326,65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61,6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05,06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4509,6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37,5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71,1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 xml:space="preserve">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37,89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особо ценного движимого имущества, используемого в процессе выполнения муниципальной работы </w:t>
              <w:br/>
              <w:t>с учетом срока полезного использования (в том числе затраты на арендные платеж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21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666,4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326,65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61,6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05,06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4509,6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37,5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71,1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37,89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особо ценного движимого имущества, используемого в процессе выполнения муниципальной работы </w:t>
              <w:br/>
              <w:t xml:space="preserve">с учетом срока полезного использования (в том числе затраты </w:t>
              <w:br/>
              <w:t>на арендные платеж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21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666,4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326,65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61,62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05,06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4509,6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926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926" w:hanging="0"/>
        <w:jc w:val="left"/>
        <w:rPr/>
      </w:pPr>
      <w:r>
        <w:rPr/>
        <w:t>от 21.10.2016 № 94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работы «Организация показа концертов и концертных програм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3"/>
        <w:gridCol w:w="3323"/>
        <w:gridCol w:w="1908"/>
        <w:gridCol w:w="1838"/>
        <w:gridCol w:w="210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натуральной фо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Единица измерения натуральной но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начение натуральной нор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3"/>
        <w:gridCol w:w="3323"/>
        <w:gridCol w:w="1908"/>
        <w:gridCol w:w="1838"/>
        <w:gridCol w:w="2106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рганизация показа концертов и концертных программ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07008100000000000005104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2. Особо ценное движимое имущество, используемое в процессе выполнения муниципальной рабо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ирлянды светодинамическ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6976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1. Коммунальные услуг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292,29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к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894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твердых бытовых от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,79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механизированной очистке терри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1627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содержанию объектов озеленения общего пользования города Пер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5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3. Услуги связ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ефонная точ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личество номеров,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3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территории пар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</w:t>
              <w:br/>
              <w:t>по общим во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97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0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5. Прочие общехозяйственные нуж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физической охр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05,58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ная сигнализация (ноч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вожная кноп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ационному обслуживанию и программному обеспеч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оргтех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мероприятий световым  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мероприятий звуковым 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бумага для офисной техники А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ач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37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7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67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79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зяйственны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4:00Z</dcterms:created>
  <dc:creator>EMarkin</dc:creator>
  <dc:description/>
  <cp:keywords/>
  <dc:language>en-US</dc:language>
  <cp:lastModifiedBy>Стампель Наталья Николаевна</cp:lastModifiedBy>
  <cp:lastPrinted>2016-10-19T16:19:00Z</cp:lastPrinted>
  <dcterms:modified xsi:type="dcterms:W3CDTF">2016-10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змера по парку</vt:lpwstr>
  </property>
  <property fmtid="{D5CDD505-2E9C-101B-9397-08002B2CF9AE}" pid="3" name="r_object_id">
    <vt:lpwstr>09000001977f1f11</vt:lpwstr>
  </property>
  <property fmtid="{D5CDD505-2E9C-101B-9397-08002B2CF9AE}" pid="4" name="r_version_label">
    <vt:lpwstr>1.6</vt:lpwstr>
  </property>
  <property fmtid="{D5CDD505-2E9C-101B-9397-08002B2CF9AE}" pid="5" name="reg_date">
    <vt:lpwstr>21.10.2016</vt:lpwstr>
  </property>
  <property fmtid="{D5CDD505-2E9C-101B-9397-08002B2CF9AE}" pid="6" name="reg_number">
    <vt:lpwstr>942</vt:lpwstr>
  </property>
  <property fmtid="{D5CDD505-2E9C-101B-9397-08002B2CF9AE}" pid="7" name="sign_flag">
    <vt:lpwstr>Подписан ЭЦП</vt:lpwstr>
  </property>
</Properties>
</file>