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», утвержденную постановлением администрации города Перми от 02 октября 2015 г. № 710 (в ред. от 20.10.2015 </w:t>
        <w:br/>
        <w:t>№ 821, от 16.03.2016 № 173, от 19.05.2016 № 339, от 15.08.2016 № 588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 xml:space="preserve">              Д.И. Самойл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9639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  <w:br/>
        <w:t>от 21.10.2016 № 949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  <w:br/>
        <w:t xml:space="preserve">в ведомственную целевую программу «Повышение эффективности управления имущественным комплексом </w:t>
        <w:br/>
        <w:t>административных зданий (помещений) города Перми», утвержденную постановлением администрации города Перми от 02 октября 2015 г. № 710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uto" w:line="240"/>
        <w:ind w:firstLine="709"/>
        <w:rPr/>
      </w:pPr>
      <w:r>
        <w:rPr/>
        <w:t>1. В разделе «Финансирование ведомственной целевой программы «Повышение эффективности управления имущественным комплексом административных зданий (помещений)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1.1. строку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18"/>
        <w:gridCol w:w="3256"/>
        <w:gridCol w:w="732"/>
        <w:gridCol w:w="986"/>
        <w:gridCol w:w="986"/>
        <w:gridCol w:w="986"/>
        <w:gridCol w:w="1391"/>
        <w:gridCol w:w="1406"/>
        <w:gridCol w:w="1266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7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5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57,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177,4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672,2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2. строку 1.1.3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45"/>
        <w:gridCol w:w="4443"/>
        <w:gridCol w:w="614"/>
        <w:gridCol w:w="986"/>
        <w:gridCol w:w="846"/>
        <w:gridCol w:w="566"/>
        <w:gridCol w:w="1535"/>
        <w:gridCol w:w="1266"/>
        <w:gridCol w:w="1126"/>
        <w:gridCol w:w="5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78,3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98,5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 строку 1.1.7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"/>
        <w:gridCol w:w="2411"/>
        <w:gridCol w:w="2596"/>
        <w:gridCol w:w="818"/>
        <w:gridCol w:w="956"/>
        <w:gridCol w:w="956"/>
        <w:gridCol w:w="956"/>
        <w:gridCol w:w="1366"/>
        <w:gridCol w:w="1366"/>
        <w:gridCol w:w="1366"/>
        <w:gridCol w:w="136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еспечение доступности административных зданий маломобильным группам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административных зданий имущественного комплекса, доступных маломобильным группам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94,88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6,23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В приложении:</w:t>
      </w:r>
    </w:p>
    <w:p>
      <w:pPr>
        <w:pStyle w:val="TextBody"/>
        <w:spacing w:lineRule="auto" w:line="240"/>
        <w:rPr/>
      </w:pPr>
      <w:r>
        <w:rPr/>
        <w:t xml:space="preserve">2.1. строку 1.1.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0"/>
        <w:gridCol w:w="3984"/>
        <w:gridCol w:w="1510"/>
        <w:gridCol w:w="2471"/>
        <w:gridCol w:w="824"/>
        <w:gridCol w:w="1097"/>
        <w:gridCol w:w="1237"/>
        <w:gridCol w:w="1386"/>
      </w:tblGrid>
      <w:tr>
        <w:trPr>
          <w:trHeight w:val="160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ое казенное учреждение «Управление по эксплуатации административных зданий города Перми» (далее – МКУ «УЭАЗ»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7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57,03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2. строки 1.1.1.2, «Итого по мероприятию 1.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33"/>
        <w:gridCol w:w="1331"/>
        <w:gridCol w:w="1455"/>
        <w:gridCol w:w="3844"/>
        <w:gridCol w:w="721"/>
        <w:gridCol w:w="1123"/>
        <w:gridCol w:w="1189"/>
        <w:gridCol w:w="1386"/>
      </w:tblGrid>
      <w:tr>
        <w:trPr>
          <w:trHeight w:val="109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ыполнение работ по текущему ремонту зданий, помещ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КУ «УЭАЗ»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7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57,038</w:t>
            </w:r>
          </w:p>
        </w:tc>
      </w:tr>
      <w:tr>
        <w:trPr>
          <w:trHeight w:val="1098" w:hRule="atLeast"/>
          <w:cantSplit w:val="true"/>
        </w:trPr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мероприятию 1.1.1, в том числе по источникам финанс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57,03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3. строку 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41"/>
        <w:gridCol w:w="1358"/>
        <w:gridCol w:w="1454"/>
        <w:gridCol w:w="4534"/>
        <w:gridCol w:w="605"/>
        <w:gridCol w:w="1164"/>
        <w:gridCol w:w="1327"/>
        <w:gridCol w:w="1306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5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78,35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4. строки 1.1.3.2, «Итого по мероприятию 1.1.3, в том числе по источникам финансирования»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07"/>
        <w:gridCol w:w="1356"/>
        <w:gridCol w:w="1476"/>
        <w:gridCol w:w="4098"/>
        <w:gridCol w:w="614"/>
        <w:gridCol w:w="986"/>
        <w:gridCol w:w="1480"/>
        <w:gridCol w:w="1266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3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ыполнение работ по текущему ремонту инженерных с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5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78,351</w:t>
            </w:r>
          </w:p>
        </w:tc>
      </w:tr>
      <w:tr>
        <w:trPr>
          <w:cantSplit w:val="true"/>
        </w:trPr>
        <w:tc>
          <w:tcPr>
            <w:tcW w:w="1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left"/>
              <w:rPr/>
            </w:pPr>
            <w:r>
              <w:rPr/>
              <w:t>Итого по мероприятию 1.1.3, в том числе по источникам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78,35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5. строку 1.1.7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3557"/>
        <w:gridCol w:w="1225"/>
        <w:gridCol w:w="1384"/>
        <w:gridCol w:w="4794"/>
        <w:gridCol w:w="461"/>
        <w:gridCol w:w="404"/>
        <w:gridCol w:w="1293"/>
        <w:gridCol w:w="1174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еспечение доступности административных зданий маломобильным группам насел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административных зданий имущественного комплекса, доступных маломобильным группам насе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94,883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6. строки 1.1.7.2, «Итого по мероприятию 1.1.7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3719"/>
        <w:gridCol w:w="1212"/>
        <w:gridCol w:w="1384"/>
        <w:gridCol w:w="4468"/>
        <w:gridCol w:w="461"/>
        <w:gridCol w:w="404"/>
        <w:gridCol w:w="1261"/>
        <w:gridCol w:w="1174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7.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ыполнение работ для обеспечения доступности административных зданий маломобильным группам населе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административных зданий имущественного комплекса, доступных маломобильным группам насе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94,883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мероприятию 1.1.7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94,88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5:00Z</dcterms:created>
  <dc:creator>EMarkin</dc:creator>
  <dc:description/>
  <cp:keywords/>
  <dc:language>en-US</dc:language>
  <cp:lastModifiedBy>Стампель Наталья Николаевна</cp:lastModifiedBy>
  <cp:lastPrinted>2016-10-24T15:00:00Z</cp:lastPrinted>
  <dcterms:modified xsi:type="dcterms:W3CDTF">2016-10-2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-ственную целевую программу «Повышение эффективности управления имущественным комплексом административных зданий (помещений) города Перми утвержденную постановлением администрации города Перми от  02.10.2015 № 710</vt:lpwstr>
  </property>
  <property fmtid="{D5CDD505-2E9C-101B-9397-08002B2CF9AE}" pid="3" name="r_object_id">
    <vt:lpwstr>090000019772f9cc</vt:lpwstr>
  </property>
  <property fmtid="{D5CDD505-2E9C-101B-9397-08002B2CF9AE}" pid="4" name="r_version_label">
    <vt:lpwstr>1.4</vt:lpwstr>
  </property>
  <property fmtid="{D5CDD505-2E9C-101B-9397-08002B2CF9AE}" pid="5" name="reg_date">
    <vt:lpwstr>21.10.2016</vt:lpwstr>
  </property>
  <property fmtid="{D5CDD505-2E9C-101B-9397-08002B2CF9AE}" pid="6" name="reg_number">
    <vt:lpwstr>949</vt:lpwstr>
  </property>
  <property fmtid="{D5CDD505-2E9C-101B-9397-08002B2CF9AE}" pid="7" name="sign_flag">
    <vt:lpwstr>Подписан ЭЦП</vt:lpwstr>
  </property>
</Properties>
</file>