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Normal"/>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 xml:space="preserve">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3"/>
                              <w:jc w:val="center"/>
                              <w:rPr/>
                            </w:pPr>
                            <w:r>
                              <w:rPr/>
                              <w:fldChar w:fldCharType="begin"/>
                            </w:r>
                            <w:r>
                              <w:rPr/>
                              <w:instrText xml:space="preserve"> DOCPROPERTY "reg_date"</w:instrText>
                            </w:r>
                            <w:r>
                              <w:rPr/>
                              <w:fldChar w:fldCharType="separate"/>
                            </w:r>
                            <w:r>
                              <w:rPr/>
                              <w:t>25.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3"/>
                        <w:jc w:val="center"/>
                        <w:rPr/>
                      </w:pPr>
                      <w:r>
                        <w:rPr/>
                        <w:fldChar w:fldCharType="begin"/>
                      </w:r>
                      <w:r>
                        <w:rPr/>
                        <w:instrText xml:space="preserve"> DOCPROPERTY "reg_date"</w:instrText>
                      </w:r>
                      <w:r>
                        <w:rPr/>
                        <w:fldChar w:fldCharType="separate"/>
                      </w:r>
                      <w:r>
                        <w:rPr/>
                        <w:t>25.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3"/>
                              <w:rPr/>
                            </w:pPr>
                            <w:r>
                              <w:rPr/>
                              <w:fldChar w:fldCharType="begin"/>
                            </w:r>
                            <w:r>
                              <w:rPr/>
                              <w:instrText xml:space="preserve"> DOCPROPERTY "reg_number"</w:instrText>
                            </w:r>
                            <w:r>
                              <w:rPr/>
                              <w:fldChar w:fldCharType="separate"/>
                            </w:r>
                            <w:r>
                              <w:rPr/>
                              <w:t>95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3"/>
                        <w:rPr/>
                      </w:pPr>
                      <w:r>
                        <w:rPr/>
                        <w:fldChar w:fldCharType="begin"/>
                      </w:r>
                      <w:r>
                        <w:rPr/>
                        <w:instrText xml:space="preserve"> DOCPROPERTY "reg_number"</w:instrText>
                      </w:r>
                      <w:r>
                        <w:rPr/>
                        <w:fldChar w:fldCharType="separate"/>
                      </w:r>
                      <w:r>
                        <w:rPr/>
                        <w:t>95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674370" cy="148590"/>
                <wp:effectExtent l="0" t="0" r="0" b="0"/>
                <wp:wrapSquare wrapText="bothSides"/>
                <wp:docPr id="5" name="Frame3"/>
                <a:graphic xmlns:a="http://schemas.openxmlformats.org/drawingml/2006/main">
                  <a:graphicData uri="http://schemas.microsoft.com/office/word/2010/wordprocessingShape">
                    <wps:wsp>
                      <wps:cNvSpPr txBox="1"/>
                      <wps:spPr>
                        <a:xfrm>
                          <a:off x="0" y="0"/>
                          <a:ext cx="674370" cy="148590"/>
                        </a:xfrm>
                        <a:prstGeom prst="rect"/>
                        <a:solidFill>
                          <a:srgbClr val="FFFFFF">
                            <a:alpha val="0"/>
                          </a:srgbClr>
                        </a:solidFill>
                      </wps:spPr>
                      <wps:txbx>
                        <w:txbxContent>
                          <w:p>
                            <w:pPr>
                              <w:pStyle w:val="Style23"/>
                              <w:jc w:val="center"/>
                              <w:rPr/>
                            </w:pPr>
                            <w:r>
                              <w:rPr/>
                            </w:r>
                          </w:p>
                        </w:txbxContent>
                      </wps:txbx>
                      <wps:bodyPr anchor="t" lIns="635" tIns="635" rIns="635" bIns="635">
                        <a:noAutofit/>
                      </wps:bodyPr>
                    </wps:wsp>
                  </a:graphicData>
                </a:graphic>
              </wp:anchor>
            </w:drawing>
          </mc:Choice>
          <mc:Fallback>
            <w:pict>
              <v:rect fillcolor="#FFFFFF" style="position:absolute;rotation:-0;width:53.1pt;height:11.7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3"/>
                        <w:jc w:val="center"/>
                        <w:rPr/>
                      </w:pPr>
                      <w:r>
                        <w:rPr/>
                      </w:r>
                    </w:p>
                  </w:txbxContent>
                </v:textbox>
                <w10:wrap type="square"/>
              </v:rect>
            </w:pict>
          </mc:Fallback>
        </mc:AlternateContent>
      </w:r>
    </w:p>
    <w:p>
      <w:pPr>
        <w:pStyle w:val="Normal"/>
        <w:ind w:hanging="0"/>
        <w:rPr/>
      </w:pPr>
      <w:r>
        <w:rPr/>
        <w:t>администрация города Перми ПОСТАНОВЛЯЕТ:</w:t>
      </w:r>
    </w:p>
    <w:p>
      <w:pPr>
        <w:pStyle w:val="Normal"/>
        <w:ind w:firstLine="709"/>
        <w:rPr/>
      </w:pPr>
      <w:r>
        <w:rPr/>
        <w:t xml:space="preserve">1. Утвердить прилагаемые изменения в муниципальную программу «Развитие физической культуры и спорта в городе Перми», утвержденную постановлением администрации города Перми от 20 октября 2015 г. № 829 (в ред. </w:t>
        <w:br/>
        <w:t>от 20.02.2016 № 121, от 06.04.2016 № 230, от 25.05.2016 № 351, от 19.07.2016</w:t>
        <w:br/>
        <w:t>№ 511).</w:t>
      </w:r>
    </w:p>
    <w:p>
      <w:pPr>
        <w:pStyle w:val="Normal"/>
        <w:ind w:firstLine="709"/>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4.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Normal"/>
        <w:ind w:firstLine="709"/>
        <w:rPr/>
      </w:pPr>
      <w:r>
        <w:rPr/>
      </w:r>
    </w:p>
    <w:p>
      <w:pPr>
        <w:pStyle w:val="Normal"/>
        <w:ind w:firstLine="709"/>
        <w:rPr/>
      </w:pPr>
      <w:r>
        <w:rPr/>
      </w:r>
    </w:p>
    <w:p>
      <w:pPr>
        <w:pStyle w:val="Normal"/>
        <w:ind w:firstLine="709"/>
        <w:rPr/>
      </w:pPr>
      <w:r>
        <w:rPr/>
      </w:r>
    </w:p>
    <w:p>
      <w:pPr>
        <w:pStyle w:val="TextBody"/>
        <w:spacing w:lineRule="exact" w:line="240"/>
        <w:ind w:hanging="0"/>
        <w:jc w:val="left"/>
        <w:rPr/>
      </w:pPr>
      <w:r>
        <w:rPr>
          <w:lang w:val="ru-RU"/>
        </w:rPr>
        <w:t>Временно исполняющий полномочия</w:t>
        <w:tab/>
        <w:tab/>
        <w:tab/>
        <w:tab/>
        <w:tab/>
        <w:t xml:space="preserve"> </w:t>
        <w:br/>
        <w:t>главы администрации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jc w:val="left"/>
        <w:rPr>
          <w:lang w:val="ru-RU"/>
        </w:rPr>
      </w:pPr>
      <w:r>
        <w:rPr>
          <w:lang w:val="ru-RU"/>
        </w:rPr>
      </w:r>
    </w:p>
    <w:p>
      <w:pPr>
        <w:pStyle w:val="Normal"/>
        <w:spacing w:lineRule="exact" w:line="240"/>
        <w:ind w:firstLine="9639"/>
        <w:rPr/>
      </w:pPr>
      <w:r>
        <w:rPr/>
        <w:t>УТВЕРЖДЕНЫ</w:t>
      </w:r>
    </w:p>
    <w:p>
      <w:pPr>
        <w:pStyle w:val="Normal"/>
        <w:spacing w:lineRule="exact" w:line="240"/>
        <w:ind w:firstLine="9639"/>
        <w:rPr/>
      </w:pPr>
      <w:r>
        <w:rPr/>
        <w:t xml:space="preserve">постановлением администрации </w:t>
      </w:r>
    </w:p>
    <w:p>
      <w:pPr>
        <w:pStyle w:val="Normal"/>
        <w:spacing w:lineRule="exact" w:line="240"/>
        <w:ind w:firstLine="9639"/>
        <w:rPr/>
      </w:pPr>
      <w:r>
        <w:rPr/>
        <w:t>города Перми</w:t>
      </w:r>
    </w:p>
    <w:p>
      <w:pPr>
        <w:pStyle w:val="Normal"/>
        <w:spacing w:lineRule="exact" w:line="240"/>
        <w:ind w:firstLine="9639"/>
        <w:rPr/>
      </w:pPr>
      <w:r>
        <w:rPr/>
        <w:t>от 25.10.2016 № 957</w:t>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b/>
          <w:b/>
        </w:rPr>
      </w:pPr>
      <w:r>
        <w:rPr>
          <w:b/>
        </w:rPr>
        <w:t>ИЗМЕНЕНИЯ</w:t>
      </w:r>
    </w:p>
    <w:p>
      <w:pPr>
        <w:pStyle w:val="Normal"/>
        <w:spacing w:lineRule="exact" w:line="240"/>
        <w:ind w:hanging="0"/>
        <w:jc w:val="center"/>
        <w:rPr>
          <w:b/>
          <w:b/>
        </w:rPr>
      </w:pPr>
      <w:r>
        <w:rPr>
          <w:b/>
        </w:rPr>
        <w:t>в муниципальную программу «Развитие физической культуры и спорта в городе Перми»,</w:t>
      </w:r>
    </w:p>
    <w:p>
      <w:pPr>
        <w:pStyle w:val="Normal"/>
        <w:spacing w:lineRule="exact" w:line="240"/>
        <w:ind w:hanging="0"/>
        <w:jc w:val="center"/>
        <w:rPr>
          <w:b/>
          <w:b/>
        </w:rPr>
      </w:pPr>
      <w:r>
        <w:rPr>
          <w:b/>
        </w:rPr>
        <w:t>утвержденную постановлением администрации города Перми от 20 октября 2015 г. № 829</w:t>
      </w:r>
    </w:p>
    <w:p>
      <w:pPr>
        <w:pStyle w:val="Normal"/>
        <w:ind w:hanging="0"/>
        <w:rPr>
          <w:b/>
          <w:b/>
        </w:rPr>
      </w:pPr>
      <w:r>
        <w:rPr>
          <w:b/>
        </w:rPr>
      </w:r>
    </w:p>
    <w:p>
      <w:pPr>
        <w:pStyle w:val="Normal"/>
        <w:ind w:firstLine="708"/>
        <w:jc w:val="left"/>
        <w:rPr/>
      </w:pPr>
      <w:r>
        <w:rPr/>
        <w:t>1. В разделе «Паспорт муниципальной программы» строку 9 изложить в следующей редакции:</w:t>
      </w:r>
    </w:p>
    <w:tbl>
      <w:tblPr>
        <w:tblW w:w="14915" w:type="dxa"/>
        <w:jc w:val="left"/>
        <w:tblInd w:w="-5" w:type="dxa"/>
        <w:tblLayout w:type="fixed"/>
        <w:tblCellMar>
          <w:top w:w="62" w:type="dxa"/>
          <w:left w:w="102" w:type="dxa"/>
          <w:bottom w:w="102" w:type="dxa"/>
          <w:right w:w="62" w:type="dxa"/>
        </w:tblCellMar>
      </w:tblPr>
      <w:tblGrid>
        <w:gridCol w:w="709"/>
        <w:gridCol w:w="8647"/>
        <w:gridCol w:w="1984"/>
        <w:gridCol w:w="1843"/>
        <w:gridCol w:w="1732"/>
      </w:tblGrid>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и источники финансирования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2017 год</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2018 г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грамма,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4940,072</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700005,848</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707804,248</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бюджет города Перми (без учета неиспользованных ассигнований </w:t>
              <w:br/>
              <w:t>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4890,072</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700005,848</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707804,248</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 (неиспользованные ассигнования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0,000</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0,00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1.1,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2737,094</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688098,348</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695896,748</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бюджет города Перми (без учета неиспользованных ассигнований </w:t>
              <w:br/>
              <w:t>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2687,094</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688098,348</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695896,748</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 (неиспользованные ассигнования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0,000</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0,000</w:t>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1.2,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02,978</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11907,500</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11907,500</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бюджет города Перми (без учета неиспользованных ассигнований </w:t>
              <w:br/>
              <w:t>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02,978</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11907,500</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t>11907,500</w:t>
            </w:r>
          </w:p>
        </w:tc>
      </w:tr>
    </w:tbl>
    <w:p>
      <w:pPr>
        <w:pStyle w:val="Normal"/>
        <w:ind w:firstLine="709"/>
        <w:rPr/>
      </w:pPr>
      <w:r>
        <w:rPr/>
      </w:r>
    </w:p>
    <w:p>
      <w:pPr>
        <w:pStyle w:val="Normal"/>
        <w:ind w:firstLine="709"/>
        <w:rPr/>
      </w:pPr>
      <w:r>
        <w:rPr/>
      </w:r>
    </w:p>
    <w:p>
      <w:pPr>
        <w:pStyle w:val="Normal"/>
        <w:ind w:firstLine="709"/>
        <w:rPr/>
      </w:pPr>
      <w:r>
        <w:rPr/>
        <w:t>2. Раздел «Финансирование муниципальной программы «Развитие физической культуры и спорта в городе Перми» изложить в следующей редакции:</w:t>
      </w:r>
    </w:p>
    <w:p>
      <w:pPr>
        <w:pStyle w:val="Normal"/>
        <w:ind w:firstLine="709"/>
        <w:rPr/>
      </w:pPr>
      <w:r>
        <w:rPr/>
      </w:r>
    </w:p>
    <w:p>
      <w:pPr>
        <w:pStyle w:val="Normal"/>
        <w:spacing w:lineRule="exact" w:line="240"/>
        <w:ind w:hanging="0"/>
        <w:jc w:val="center"/>
        <w:rPr/>
      </w:pPr>
      <w:r>
        <w:rPr/>
        <w:t>«</w:t>
      </w:r>
      <w:r>
        <w:rPr>
          <w:b/>
        </w:rPr>
        <w:t xml:space="preserve">ФИНАНСИРОВАНИЕ </w:t>
        <w:br/>
        <w:t>муниципальной программы «Развитие физической культуры и спорта в городе Перми»</w:t>
      </w:r>
    </w:p>
    <w:p>
      <w:pPr>
        <w:pStyle w:val="Normal"/>
        <w:ind w:hanging="0"/>
        <w:jc w:val="center"/>
        <w:rPr>
          <w:b/>
          <w:b/>
        </w:rPr>
      </w:pPr>
      <w:r>
        <w:rPr>
          <w:b/>
        </w:rPr>
      </w:r>
    </w:p>
    <w:tbl>
      <w:tblPr>
        <w:tblW w:w="14884" w:type="dxa"/>
        <w:jc w:val="left"/>
        <w:tblInd w:w="-5" w:type="dxa"/>
        <w:tblLayout w:type="fixed"/>
        <w:tblCellMar>
          <w:top w:w="62" w:type="dxa"/>
          <w:left w:w="102" w:type="dxa"/>
          <w:bottom w:w="102" w:type="dxa"/>
          <w:right w:w="62" w:type="dxa"/>
        </w:tblCellMar>
      </w:tblPr>
      <w:tblGrid>
        <w:gridCol w:w="851"/>
        <w:gridCol w:w="6946"/>
        <w:gridCol w:w="2409"/>
        <w:gridCol w:w="1560"/>
        <w:gridCol w:w="1559"/>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w:t>
              <w:br/>
              <w:t>цели программы, подпрограммы, задачи</w:t>
            </w:r>
          </w:p>
        </w:tc>
        <w:tc>
          <w:tcPr>
            <w:tcW w:w="2409" w:type="dxa"/>
            <w:vMerge w:val="restart"/>
            <w:tcBorders>
              <w:top w:val="single" w:sz="4" w:space="0" w:color="000000"/>
              <w:left w:val="single" w:sz="4" w:space="0" w:color="000000"/>
              <w:right w:val="single" w:sz="4" w:space="0" w:color="000000"/>
            </w:tcBorders>
          </w:tcPr>
          <w:p>
            <w:pPr>
              <w:pStyle w:val="Normal"/>
              <w:ind w:hanging="0"/>
              <w:jc w:val="center"/>
              <w:rPr/>
            </w:pPr>
            <w:r>
              <w:rPr/>
              <w:t xml:space="preserve">Источник </w:t>
              <w:br/>
              <w:t>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 финансирования (тыс.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9"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r>
    </w:tbl>
    <w:p>
      <w:pPr>
        <w:pStyle w:val="Normal"/>
        <w:ind w:hanging="0"/>
        <w:jc w:val="left"/>
        <w:rPr>
          <w:sz w:val="2"/>
          <w:szCs w:val="2"/>
        </w:rPr>
      </w:pPr>
      <w:r>
        <w:rPr>
          <w:sz w:val="2"/>
          <w:szCs w:val="2"/>
        </w:rPr>
      </w:r>
    </w:p>
    <w:tbl>
      <w:tblPr>
        <w:tblW w:w="14884" w:type="dxa"/>
        <w:jc w:val="left"/>
        <w:tblInd w:w="-5" w:type="dxa"/>
        <w:tblLayout w:type="fixed"/>
        <w:tblCellMar>
          <w:top w:w="62" w:type="dxa"/>
          <w:left w:w="102" w:type="dxa"/>
          <w:bottom w:w="102" w:type="dxa"/>
          <w:right w:w="62" w:type="dxa"/>
        </w:tblCellMar>
      </w:tblPr>
      <w:tblGrid>
        <w:gridCol w:w="851"/>
        <w:gridCol w:w="6946"/>
        <w:gridCol w:w="2409"/>
        <w:gridCol w:w="1560"/>
        <w:gridCol w:w="1559"/>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0" w:name="Par173"/>
            <w:bookmarkEnd w:id="0"/>
            <w:r>
              <w:rPr/>
              <w:t>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Создание условий для развития физической культуры и массового спор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Обеспечение населения физкультурно-оздоровительными и спортивными услуг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без учета неиспользованных </w:t>
              <w:br/>
              <w:t xml:space="preserve">ассигнований </w:t>
              <w:br/>
              <w:t>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2687,0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8098,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5896,7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w:t>
              <w:br/>
              <w:t>(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Развитие спортив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highlight w:val="red"/>
                <w:lang w:eastAsia="en-US"/>
              </w:rPr>
            </w:pPr>
            <w:r>
              <w:rPr>
                <w:rFonts w:eastAsia="Calibri"/>
                <w:color w:val="000000"/>
                <w:szCs w:val="28"/>
                <w:lang w:eastAsia="en-US"/>
              </w:rPr>
              <w:t>102847,6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highlight w:val="red"/>
                <w:lang w:eastAsia="en-US"/>
              </w:rPr>
            </w:pPr>
            <w:r>
              <w:rPr>
                <w:rFonts w:eastAsia="Calibri"/>
                <w:color w:val="000000"/>
                <w:szCs w:val="28"/>
                <w:lang w:eastAsia="en-US"/>
              </w:rPr>
              <w:t>5070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highlight w:val="red"/>
                <w:lang w:eastAsia="en-US"/>
              </w:rPr>
            </w:pPr>
            <w:r>
              <w:rPr>
                <w:rFonts w:eastAsia="Calibri"/>
                <w:color w:val="000000"/>
                <w:szCs w:val="28"/>
                <w:lang w:eastAsia="en-US"/>
              </w:rPr>
              <w:t>5850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оздание условий для развития немуниципального сектора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34,7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30,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3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Обеспечение условий для качественного предоставления муниципальных услуг учреждениями и организациями спортив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Cs w:val="28"/>
              </w:rPr>
              <w:t>600629,4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7827,6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t>577827,6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дача. Развитие физкультурно-оздоровительных и спортивных услуг </w:t>
              <w:br/>
              <w:t>по месту жительства (дворовый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225,2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53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533,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 w:name="Par175"/>
            <w:bookmarkEnd w:id="1"/>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Создание условий для поддержания здорового образа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w:t>
              <w:br/>
              <w:t xml:space="preserve">неиспользованных ассигнований </w:t>
              <w:br/>
              <w:t>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02,9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0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0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Развитие системы профилактических мероприятий в сфере поддержания здоровь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тимулирование занимающихся детей, молодежи в учреждениях дополнительного образования по достижению спортивных результатов, сдаче норм комплекса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02,9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0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07,500</w:t>
            </w:r>
          </w:p>
        </w:tc>
      </w:tr>
      <w:tr>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цели, в том числе по источникам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w:t>
              <w:br/>
              <w:t xml:space="preserve">неиспользованных </w:t>
              <w:br/>
              <w:t xml:space="preserve">ассигнований </w:t>
              <w:br/>
              <w:t>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4890,0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7804,248</w:t>
            </w:r>
          </w:p>
        </w:tc>
      </w:tr>
      <w:tr>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w:t>
              <w:br/>
              <w:t>(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сего по программе, в том числе по источникам </w:t>
              <w:br/>
              <w:t>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без учета </w:t>
              <w:br/>
              <w:t xml:space="preserve">неиспользованных ассигнований </w:t>
              <w:br/>
              <w:t>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4890,0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7804,248</w:t>
            </w:r>
          </w:p>
        </w:tc>
      </w:tr>
      <w:tr>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w:t>
              <w:br/>
              <w:t>(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bl>
    <w:p>
      <w:pPr>
        <w:pStyle w:val="Normal"/>
        <w:ind w:firstLine="708"/>
        <w:jc w:val="left"/>
        <w:rPr/>
      </w:pPr>
      <w:r>
        <w:rPr/>
      </w:r>
    </w:p>
    <w:p>
      <w:pPr>
        <w:pStyle w:val="Normal"/>
        <w:ind w:firstLine="709"/>
        <w:rPr/>
      </w:pPr>
      <w:r>
        <w:rPr/>
        <w:t>3. В разделе «Финансирование подпрограммы 1.1 «Обеспечение населения физкультурно-оздоровительными и спортивными услугами» муниципальной программы «Развитие физической культуры и спорта в городе Перми»:</w:t>
      </w:r>
    </w:p>
    <w:p>
      <w:pPr>
        <w:pStyle w:val="Normal"/>
        <w:ind w:firstLine="709"/>
        <w:rPr/>
      </w:pPr>
      <w:r>
        <w:rPr/>
        <w:t>3.1. строки 1.1.1.1, «Итого по основному мероприятию 1.1.1.1, в том числе по источникам финансирования»,</w:t>
      </w:r>
      <w:r>
        <w:rPr>
          <w:rFonts w:eastAsia="Calibri"/>
          <w:color w:val="000000"/>
          <w:szCs w:val="28"/>
          <w:lang w:eastAsia="en-US"/>
        </w:rPr>
        <w:t xml:space="preserve"> 1.1.1.2, «Итого по основному мероприятию 1.1.1.2, в том числе по источникам финансирования», «Итого по задаче 1.1.1, в том числе по источникам финансирования»</w:t>
      </w:r>
      <w:r>
        <w:rPr/>
        <w:t xml:space="preserve">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987"/>
        <w:gridCol w:w="6"/>
        <w:gridCol w:w="1842"/>
        <w:gridCol w:w="1276"/>
        <w:gridCol w:w="3119"/>
        <w:gridCol w:w="567"/>
        <w:gridCol w:w="567"/>
        <w:gridCol w:w="425"/>
        <w:gridCol w:w="567"/>
        <w:gridCol w:w="2268"/>
        <w:gridCol w:w="1276"/>
        <w:gridCol w:w="992"/>
        <w:gridCol w:w="992"/>
      </w:tblGrid>
      <w:tr>
        <w:trPr>
          <w:trHeight w:val="1833"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1.1</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питальные вложения </w:t>
              <w:br/>
              <w:t xml:space="preserve">в объекты </w:t>
              <w:br/>
              <w:t xml:space="preserve">недвижимого имущества </w:t>
              <w:br/>
              <w:t xml:space="preserve">муниципальной собственности </w:t>
              <w:br/>
              <w:t xml:space="preserve">в сфере физической культуры </w:t>
              <w:br/>
              <w:t>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ФК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плаченные работы </w:t>
              <w:br/>
              <w:t xml:space="preserve">по муниципальному контракту «Строительство физкультурно-оздоровительного </w:t>
              <w:br/>
              <w:t>комплекса по адресу: ул.Обвинская,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940,</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rHeight w:val="211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КУ «УТ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разработанная проектно-сметная документация для строительства плавательного бассейна </w:t>
              <w:br/>
              <w:t>по адресу: ул.Сысольская,1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0,</w:t>
              <w:b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rHeight w:val="169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работанная проектно-сметная документация для строительства спортивного комплекса «Летающий лыжни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rHeight w:val="61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 по основному мероприятию 1.1.1.1, в том числе по источникам </w:t>
              <w:b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440,</w:t>
              <w:b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1.1.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Совершенствование спортивной инфраструктуры и материально-технической базы для занятий физической культурой и массовым спорт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КУ «ГСК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количество муниципальных плоскостных спортивных сооружений, оснащенных инвентарем, введенных </w:t>
              <w:br/>
              <w:t>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города Перми </w:t>
              <w:br/>
              <w:t xml:space="preserve">(без учета неиспользованных ассигнований </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605,</w:t>
              <w:b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404,</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404,</w:t>
              <w:br/>
              <w:t>8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lang w:eastAsia="en-US"/>
              </w:rPr>
            </w:pPr>
            <w:r>
              <w:rPr>
                <w:rFonts w:eastAsia="Calibri"/>
                <w:color w:val="000000"/>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количество оформленных кадастровых паспортов на земельные участки под муниципальными плоскостными спортивными сооружениями, оснащенными инвентар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города Перми </w:t>
              <w:br/>
              <w:t xml:space="preserve">(без учета неиспользованных ассигнований </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lang w:eastAsia="en-US"/>
              </w:rPr>
            </w:pPr>
            <w:r>
              <w:rPr>
                <w:rFonts w:eastAsia="Calibri"/>
                <w:color w:val="000000"/>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количество технических планов муниципальных плоскостных спортивных сооружений, оснащенных </w:t>
              <w:br/>
              <w:t>инвентар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города Перми </w:t>
              <w:br/>
              <w:t>(без учета неиспользованных ассигнований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lang w:eastAsia="en-US"/>
              </w:rPr>
            </w:pPr>
            <w:r>
              <w:rPr>
                <w:rFonts w:eastAsia="Calibri"/>
                <w:color w:val="000000"/>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муниципальные учреждения, подведомственные КФК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количество отремонтирова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val="en-US" w:eastAsia="en-US"/>
              </w:rPr>
              <w:t>1</w:t>
            </w:r>
            <w:r>
              <w:rPr>
                <w:rFonts w:eastAsia="Calibri"/>
                <w:color w:val="000000"/>
                <w:szCs w:val="28"/>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бюджет города Перми (без учета неиспользованных ассигнований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highlight w:val="yellow"/>
                <w:lang w:eastAsia="en-US"/>
              </w:rPr>
            </w:pPr>
            <w:r>
              <w:rPr>
                <w:rFonts w:eastAsia="Calibri"/>
                <w:color w:val="000000"/>
                <w:szCs w:val="28"/>
                <w:lang w:eastAsia="en-US"/>
              </w:rPr>
              <w:t>33435,</w:t>
              <w:b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050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2100,</w:t>
              <w:br/>
              <w:t>0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lang w:eastAsia="en-US"/>
              </w:rPr>
            </w:pPr>
            <w:r>
              <w:rPr>
                <w:rFonts w:eastAsia="Calibri"/>
                <w:color w:val="000000"/>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бюджет города Перми (неиспользованные ассигнования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lang w:eastAsia="en-US"/>
              </w:rPr>
            </w:pPr>
            <w:r>
              <w:rPr>
                <w:rFonts w:eastAsia="Calibri"/>
                <w:color w:val="000000"/>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КУ «ГСК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количество отремонтированных муниципальных плоскостных спортивных сооружений, оснащенных </w:t>
              <w:br/>
              <w:t>инвентар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бюджет города Перми (без учета неиспользованных ассигнований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16,</w:t>
              <w:b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r>
      <w:tr>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Итого по основному мероприятию 1.1.1.2,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без учета неиспользованных ассигнований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5356,</w:t>
              <w:b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highlight w:val="red"/>
                <w:lang w:eastAsia="en-US"/>
              </w:rPr>
            </w:pPr>
            <w:r>
              <w:rPr>
                <w:rFonts w:eastAsia="Calibri"/>
                <w:color w:val="000000"/>
                <w:szCs w:val="28"/>
                <w:lang w:eastAsia="en-US"/>
              </w:rPr>
              <w:t>4690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highlight w:val="red"/>
                <w:lang w:eastAsia="en-US"/>
              </w:rPr>
            </w:pPr>
            <w:r>
              <w:rPr>
                <w:rFonts w:eastAsia="Calibri"/>
                <w:color w:val="000000"/>
                <w:szCs w:val="28"/>
                <w:lang w:eastAsia="en-US"/>
              </w:rPr>
              <w:t>58504,</w:t>
              <w:br/>
              <w:t>800</w:t>
            </w:r>
          </w:p>
        </w:tc>
      </w:tr>
      <w:tr>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highlight w:val="red"/>
                <w:lang w:eastAsia="en-US"/>
              </w:rPr>
            </w:pPr>
            <w:r>
              <w:rPr>
                <w:rFonts w:eastAsia="Calibri"/>
                <w:color w:val="000000"/>
                <w:szCs w:val="28"/>
                <w:highlight w:val="red"/>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w:t>
              <w:br/>
              <w:t>(неиспользованные ассигнования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r>
      <w:tr>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 по задаче 1.1.1,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бюджет города Перми (без учета неиспользованных ассигнований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highlight w:val="red"/>
                <w:lang w:eastAsia="en-US"/>
              </w:rPr>
            </w:pPr>
            <w:r>
              <w:rPr>
                <w:rFonts w:eastAsia="Calibri"/>
                <w:color w:val="000000"/>
                <w:szCs w:val="28"/>
                <w:lang w:eastAsia="en-US"/>
              </w:rPr>
              <w:t>102797,</w:t>
              <w:b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highlight w:val="red"/>
                <w:lang w:eastAsia="en-US"/>
              </w:rPr>
            </w:pPr>
            <w:r>
              <w:rPr>
                <w:rFonts w:eastAsia="Calibri"/>
                <w:color w:val="000000"/>
                <w:szCs w:val="28"/>
                <w:lang w:eastAsia="en-US"/>
              </w:rPr>
              <w:t>5070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highlight w:val="red"/>
                <w:lang w:eastAsia="en-US"/>
              </w:rPr>
            </w:pPr>
            <w:r>
              <w:rPr>
                <w:rFonts w:eastAsia="Calibri"/>
                <w:color w:val="000000"/>
                <w:szCs w:val="28"/>
                <w:lang w:eastAsia="en-US"/>
              </w:rPr>
              <w:t>58504,</w:t>
              <w:br/>
              <w:t>800</w:t>
            </w:r>
          </w:p>
        </w:tc>
      </w:tr>
      <w:tr>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Cs w:val="28"/>
                <w:highlight w:val="red"/>
                <w:lang w:eastAsia="en-US"/>
              </w:rPr>
            </w:pPr>
            <w:r>
              <w:rPr>
                <w:rFonts w:eastAsia="Calibri"/>
                <w:color w:val="000000"/>
                <w:szCs w:val="28"/>
                <w:highlight w:val="red"/>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города Перми </w:t>
              <w:br/>
              <w:t>(неиспользованные ассигнования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000</w:t>
            </w:r>
          </w:p>
        </w:tc>
      </w:tr>
    </w:tbl>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pPr>
      <w:r>
        <w:rPr>
          <w:rFonts w:eastAsia="Calibri"/>
          <w:color w:val="000000"/>
          <w:szCs w:val="28"/>
          <w:lang w:eastAsia="en-US"/>
        </w:rPr>
        <w:t xml:space="preserve">3.2. </w:t>
      </w:r>
      <w:r>
        <w:rPr/>
        <w:t xml:space="preserve">строки 1.1.3.1, «Итого по основному мероприятию 1.1.3.1, в том числе по источникам финансирования» </w:t>
        <w:br/>
        <w:t>изложить в следующей редакции:</w:t>
      </w:r>
    </w:p>
    <w:tbl>
      <w:tblPr>
        <w:tblW w:w="14885" w:type="dxa"/>
        <w:jc w:val="left"/>
        <w:tblInd w:w="-5" w:type="dxa"/>
        <w:tblLayout w:type="fixed"/>
        <w:tblCellMar>
          <w:top w:w="62" w:type="dxa"/>
          <w:left w:w="102" w:type="dxa"/>
          <w:bottom w:w="102" w:type="dxa"/>
          <w:right w:w="62" w:type="dxa"/>
        </w:tblCellMar>
      </w:tblPr>
      <w:tblGrid>
        <w:gridCol w:w="993"/>
        <w:gridCol w:w="1417"/>
        <w:gridCol w:w="1843"/>
        <w:gridCol w:w="2410"/>
        <w:gridCol w:w="708"/>
        <w:gridCol w:w="993"/>
        <w:gridCol w:w="992"/>
        <w:gridCol w:w="992"/>
        <w:gridCol w:w="1133"/>
        <w:gridCol w:w="1135"/>
        <w:gridCol w:w="1134"/>
        <w:gridCol w:w="113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w:t>
            </w:r>
          </w:p>
          <w:p>
            <w:pPr>
              <w:pStyle w:val="Normal"/>
              <w:ind w:hanging="0"/>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казание услуг </w:t>
              <w:br/>
              <w:t xml:space="preserve">по реализации </w:t>
              <w:br/>
              <w:t>дополнительных образовательных программ спортивной подготовки</w:t>
            </w:r>
          </w:p>
          <w:p>
            <w:pPr>
              <w:pStyle w:val="Normal"/>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ые учреждения, подведомственные КФК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получателей услуг </w:t>
              <w:br/>
              <w:t>по реализации дополнительных общеобразовательных предпрофессиональных программ и спортивной подготовки по олимпийским и неолимпийским видам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4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2128,</w:t>
              <w:b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1818,</w:t>
              <w:b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t>501818,</w:t>
              <w:br/>
              <w:t>800</w:t>
            </w:r>
          </w:p>
          <w:p>
            <w:pPr>
              <w:pStyle w:val="Normal"/>
              <w:ind w:hanging="0"/>
              <w:jc w:val="left"/>
              <w:rPr>
                <w:spacing w:val="-20"/>
              </w:rPr>
            </w:pPr>
            <w:r>
              <w:rPr>
                <w:spacing w:val="-20"/>
              </w:rPr>
            </w:r>
          </w:p>
          <w:p>
            <w:pPr>
              <w:pStyle w:val="Normal"/>
              <w:ind w:hanging="0"/>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ые учреждения, подведомственные Д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получателей услуг </w:t>
              <w:br/>
              <w:t xml:space="preserve">по реализации </w:t>
              <w:br/>
              <w:t>дополнительных общеобразовательных предпрофессиональных программ и спортивной подготовки по олимпийским и неолимпийским видам спорта в учреждениях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0,</w:t>
            </w:r>
          </w:p>
          <w:p>
            <w:pPr>
              <w:pStyle w:val="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0,</w:t>
            </w:r>
          </w:p>
          <w:p>
            <w:pPr>
              <w:pStyle w:val="Normal"/>
              <w:ind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0,</w:t>
            </w:r>
          </w:p>
          <w:p>
            <w:pPr>
              <w:pStyle w:val="Normal"/>
              <w:ind w:hanging="0"/>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ые учреждения, подведомственные КФК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муниципальных учреждений системы физической культуры и спорта, получающих целевые субсидии </w:t>
              <w:br/>
              <w:t>на аренду имущественных комплекс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874,</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18,</w:t>
            </w:r>
          </w:p>
          <w:p>
            <w:pPr>
              <w:pStyle w:val="Normal"/>
              <w:ind w:hanging="0"/>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18,</w:t>
            </w:r>
          </w:p>
          <w:p>
            <w:pPr>
              <w:pStyle w:val="Normal"/>
              <w:ind w:hanging="0"/>
              <w:jc w:val="center"/>
              <w:rPr/>
            </w:pPr>
            <w:r>
              <w:rPr/>
              <w:t>400</w:t>
            </w:r>
          </w:p>
          <w:p>
            <w:pPr>
              <w:pStyle w:val="Normal"/>
              <w:ind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ые учреждения, подведомственные КФК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учреждений, получающих субсидии </w:t>
              <w:br/>
              <w:t xml:space="preserve">на погашение задолженности </w:t>
              <w:br/>
              <w:t xml:space="preserve">по налогу на доходы физических лиц МАУ ДО «СДЮСШОР» «Темп» г.Перми, образовавшейся </w:t>
              <w:br/>
              <w:t>в связи с реорганизацией с МАУ ФКиС «ГЦСП «Гай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6,</w:t>
              <w:b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ФК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земельных участков, по которым осуществляется оплата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0,7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ФК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физкультурно-оздоровительных комплексов,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46,</w:t>
              <w:b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72,</w:t>
              <w:br/>
              <w:t>84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72,</w:t>
              <w:br/>
              <w:t>84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муниципальные учреждения, подведомственные КФК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 xml:space="preserve">организаций-получателей целевой субсидии </w:t>
            </w:r>
          </w:p>
          <w:p>
            <w:pPr>
              <w:pStyle w:val="Normal"/>
              <w:ind w:hanging="0"/>
              <w:jc w:val="center"/>
              <w:rPr>
                <w:highlight w:val="yellow"/>
              </w:rPr>
            </w:pPr>
            <w:r>
              <w:rPr/>
              <w:t xml:space="preserve">на участие команды девушек МАУ ДО «ДЮСШ по баскетболу «Урал-Грейт-Юниор» </w:t>
              <w:br/>
              <w:t>в первенстве России ДЮБЛ сезона 2016-2017 г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У ДО «ДЮСШОР» г.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оплаченных исполнительных лис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7,</w:t>
              <w:b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АУ ДО «ДЮСШ </w:t>
              <w:br/>
              <w:t>по баскетболу» Урал-Грейт-Юни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 xml:space="preserve">организаций-получателей целевой субсидии </w:t>
              <w:br/>
              <w:t xml:space="preserve">на организацию </w:t>
              <w:br/>
              <w:t>и участие в первенстве России баскетбольных команд МАУ ДО «ДЮСШ по баскетболу «Урал-Грейт-Юниор» г.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2,</w:t>
              <w:b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БУ ДО «ДЮСШ «Иск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 xml:space="preserve">организаций-получателей целевой субсидии </w:t>
              <w:br/>
              <w:t>на участие в первенстве России баскетбольных команд МБУ ДО «ДЮСШ «Иск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ые учреждения, подведомственные КФК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 xml:space="preserve">организаций-получателей целевой субсидии </w:t>
              <w:br/>
              <w:t xml:space="preserve">на приобретение оборудования </w:t>
              <w:br/>
              <w:t>для системы персонифицированного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1,</w:t>
              <w:b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основному мероприятию 1.1.3.1, в том числе по источникам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9201,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6400,14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t>546400,148</w:t>
            </w:r>
          </w:p>
        </w:tc>
      </w:tr>
    </w:tbl>
    <w:p>
      <w:pPr>
        <w:pStyle w:val="Normal"/>
        <w:ind w:hanging="0"/>
        <w:jc w:val="left"/>
        <w:rPr/>
      </w:pPr>
      <w:r>
        <w:rPr/>
      </w:r>
    </w:p>
    <w:p>
      <w:pPr>
        <w:pStyle w:val="Normal"/>
        <w:ind w:firstLine="708"/>
        <w:rPr>
          <w:szCs w:val="28"/>
        </w:rPr>
      </w:pPr>
      <w:r>
        <w:rPr>
          <w:szCs w:val="28"/>
        </w:rPr>
        <w:t>3.3. строку «Итого по задаче 1.1.3,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8789"/>
        <w:gridCol w:w="1276"/>
        <w:gridCol w:w="1701"/>
        <w:gridCol w:w="1559"/>
        <w:gridCol w:w="155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 xml:space="preserve">города </w:t>
            </w:r>
          </w:p>
          <w:p>
            <w:pPr>
              <w:pStyle w:val="Normal"/>
              <w:ind w:hanging="0"/>
              <w:jc w:val="center"/>
              <w:rPr/>
            </w:pPr>
            <w:r>
              <w:rPr/>
              <w:t>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Cs w:val="28"/>
              </w:rPr>
              <w:t>600629,4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7827,6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t>577827,648</w:t>
            </w:r>
          </w:p>
        </w:tc>
      </w:tr>
    </w:tbl>
    <w:p>
      <w:pPr>
        <w:pStyle w:val="Normal"/>
        <w:widowControl w:val="false"/>
        <w:autoSpaceDE w:val="false"/>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t xml:space="preserve">3.4. строки 1.1.4.1, «Итого по основному мероприятию 1.1.4.1, в том числе по источникам финансирования» </w:t>
        <w:br/>
        <w:t>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993"/>
        <w:gridCol w:w="1984"/>
        <w:gridCol w:w="1418"/>
        <w:gridCol w:w="2835"/>
        <w:gridCol w:w="708"/>
        <w:gridCol w:w="993"/>
        <w:gridCol w:w="992"/>
        <w:gridCol w:w="992"/>
        <w:gridCol w:w="1183"/>
        <w:gridCol w:w="943"/>
        <w:gridCol w:w="851"/>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Организация </w:t>
            </w:r>
          </w:p>
          <w:p>
            <w:pPr>
              <w:pStyle w:val="Normal"/>
              <w:ind w:hanging="0"/>
              <w:jc w:val="left"/>
              <w:rPr>
                <w:color w:val="000000"/>
                <w:szCs w:val="28"/>
              </w:rPr>
            </w:pPr>
            <w:r>
              <w:rPr>
                <w:color w:val="000000"/>
                <w:szCs w:val="28"/>
              </w:rPr>
              <w:t xml:space="preserve">и проведение </w:t>
            </w:r>
          </w:p>
          <w:p>
            <w:pPr>
              <w:pStyle w:val="Normal"/>
              <w:ind w:hanging="0"/>
              <w:jc w:val="left"/>
              <w:rPr/>
            </w:pPr>
            <w:r>
              <w:rPr>
                <w:color w:val="000000"/>
                <w:szCs w:val="28"/>
              </w:rPr>
              <w:t xml:space="preserve">физкультурно-оздоровительных и спортивно-массовых </w:t>
              <w:br/>
              <w:t>мероприятий среди населения в районах 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страция Дзержинского район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 xml:space="preserve">постоянно проживающего на территории Дзержинского района города Перми населения, для которого </w:t>
              <w:br/>
              <w:t xml:space="preserve">доступны занятия физической культурой и спортом </w:t>
              <w:br/>
              <w:t>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460</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68,</w:t>
              <w:br/>
              <w:t>4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26,</w:t>
              <w:br/>
              <w:t>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26,</w:t>
              <w:br/>
              <w:t>400</w:t>
            </w:r>
          </w:p>
        </w:tc>
      </w:tr>
      <w:tr>
        <w:trPr>
          <w:trHeight w:val="2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населения, занимающегося физической культурой и спортом по месту жительства </w:t>
              <w:br/>
              <w:t xml:space="preserve">в Дзержинском </w:t>
              <w:br/>
              <w:t>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4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r>
      <w:tr>
        <w:trPr>
          <w:trHeight w:val="16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администрация Индустриального </w:t>
              <w:br/>
              <w:t>район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 xml:space="preserve">постоянно проживающего на территории </w:t>
            </w:r>
          </w:p>
          <w:p>
            <w:pPr>
              <w:pStyle w:val="Normal"/>
              <w:ind w:hanging="0"/>
              <w:jc w:val="center"/>
              <w:rPr/>
            </w:pPr>
            <w:r>
              <w:rPr>
                <w:color w:val="000000"/>
                <w:szCs w:val="28"/>
              </w:rPr>
              <w:t xml:space="preserve">Индустриального района города Перми населения, для которого доступны занятия физической культурой и спортом </w:t>
              <w:br/>
              <w:t>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27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27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272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48,</w:t>
              <w:br/>
              <w:t>6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53,</w:t>
              <w:br/>
              <w:t>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53,</w:t>
              <w:br/>
              <w:t>400</w:t>
            </w:r>
          </w:p>
        </w:tc>
      </w:tr>
      <w:tr>
        <w:trPr>
          <w:trHeight w:val="2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населения, занимающегося физической культурой и спортом по месту жительства </w:t>
              <w:br/>
              <w:t>в Индустриальн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9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страция Кировского района города</w:t>
            </w:r>
          </w:p>
          <w:p>
            <w:pPr>
              <w:pStyle w:val="Normal"/>
              <w:ind w:hanging="0"/>
              <w:jc w:val="center"/>
              <w:rPr>
                <w:color w:val="000000"/>
                <w:szCs w:val="28"/>
              </w:rPr>
            </w:pPr>
            <w:r>
              <w:rPr>
                <w:color w:val="000000"/>
                <w:szCs w:val="28"/>
              </w:rPr>
              <w:t>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 xml:space="preserve">постоянно проживающего на территории Кировского района города Перми населения, для которого доступны занятия физической культурой и спортом </w:t>
              <w:br/>
              <w:t>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32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104,</w:t>
              <w:br/>
              <w:t>8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24,</w:t>
              <w:br/>
              <w:t>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24,</w:t>
              <w:br/>
              <w:t>400</w:t>
            </w:r>
          </w:p>
        </w:tc>
      </w:tr>
      <w:tr>
        <w:trPr>
          <w:trHeight w:val="2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населения, занимающегося физической культурой и спортом </w:t>
              <w:br/>
              <w:t>по месту жительства в Кир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3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r>
      <w:tr>
        <w:trPr>
          <w:trHeight w:val="18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страция Ленинского район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 xml:space="preserve">постоянно проживающего на территории Ленинского района города Перми </w:t>
              <w:br/>
              <w:t xml:space="preserve">населения, для которого доступны занятия физической культурой и спортом </w:t>
              <w:br/>
              <w:t>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56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01,</w:t>
              <w:br/>
              <w:t>63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03,</w:t>
            </w:r>
          </w:p>
          <w:p>
            <w:pPr>
              <w:pStyle w:val="Normal"/>
              <w:ind w:hanging="0"/>
              <w:jc w:val="center"/>
              <w:rPr>
                <w:color w:val="000000"/>
                <w:szCs w:val="28"/>
              </w:rPr>
            </w:pPr>
            <w:r>
              <w:rPr>
                <w:color w:val="000000"/>
                <w:szCs w:val="28"/>
              </w:rPr>
              <w:t>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03,</w:t>
            </w:r>
          </w:p>
          <w:p>
            <w:pPr>
              <w:pStyle w:val="Normal"/>
              <w:ind w:hanging="0"/>
              <w:jc w:val="center"/>
              <w:rPr>
                <w:color w:val="000000"/>
                <w:szCs w:val="28"/>
              </w:rPr>
            </w:pPr>
            <w:r>
              <w:rPr>
                <w:color w:val="000000"/>
                <w:szCs w:val="28"/>
              </w:rPr>
              <w:t>400</w:t>
            </w:r>
          </w:p>
        </w:tc>
      </w:tr>
      <w:tr>
        <w:trPr>
          <w:trHeight w:val="2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населения, занимающегося физической культурой и спортом по месту жительства в Лен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4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r>
      <w:tr>
        <w:trPr>
          <w:trHeight w:val="23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страция Мотовилихинского район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 xml:space="preserve">постоянно проживающего на территории </w:t>
            </w:r>
          </w:p>
          <w:p>
            <w:pPr>
              <w:pStyle w:val="Normal"/>
              <w:ind w:hanging="0"/>
              <w:jc w:val="center"/>
              <w:rPr/>
            </w:pPr>
            <w:r>
              <w:rPr>
                <w:color w:val="000000"/>
                <w:szCs w:val="28"/>
              </w:rPr>
              <w:t xml:space="preserve">Мотовилихинского района города Перми населения, для которого доступны занятия физической культурой и спортом </w:t>
              <w:br/>
              <w:t>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2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2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232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3,</w:t>
              <w:br/>
              <w:t>1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58,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58,500</w:t>
            </w:r>
          </w:p>
        </w:tc>
      </w:tr>
      <w:tr>
        <w:trPr>
          <w:trHeight w:val="2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населения, занимающегося физической культурой и спортом по месту жительства в Мотовилих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5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r>
      <w:tr>
        <w:trPr>
          <w:trHeight w:val="3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страция Орджоникидзевского район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 xml:space="preserve">постоянно проживающего на территории </w:t>
            </w:r>
          </w:p>
          <w:p>
            <w:pPr>
              <w:pStyle w:val="Normal"/>
              <w:ind w:hanging="0"/>
              <w:jc w:val="center"/>
              <w:rPr/>
            </w:pPr>
            <w:r>
              <w:rPr>
                <w:color w:val="000000"/>
                <w:szCs w:val="28"/>
              </w:rPr>
              <w:t xml:space="preserve">Орджоникидзевского района города Перми населения, для которого доступны занятия физической культурой и спортом </w:t>
              <w:br/>
              <w:t>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6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6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66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59,</w:t>
              <w:br/>
              <w:t>49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60,8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60,800</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 xml:space="preserve">населения, занимающегося физической культурой и спортом </w:t>
              <w:br/>
              <w:t xml:space="preserve">по месту жительства в Орджоникидзевском районе </w:t>
              <w:br/>
              <w:t>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99</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страция Свердловского район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 xml:space="preserve">постоянно проживающего на территории Свердловского </w:t>
              <w:br/>
              <w:t xml:space="preserve">района города Перми населения, для которого доступны занятия физической культурой и спортом </w:t>
              <w:br/>
              <w:t>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17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17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175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33,</w:t>
              <w:br/>
              <w:t>15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59,9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59,900</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населения, занимающегося физической культурой и спортом по месту жительства </w:t>
              <w:br/>
              <w:t>в Свердл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0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r>
      <w:tr>
        <w:trPr>
          <w:trHeight w:val="30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администрация поселка Новые Ляды </w:t>
              <w:br/>
              <w:t>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численность </w:t>
              <w:br/>
              <w:t xml:space="preserve">постоянно проживающего на территории поселка Новые Ляды города Перми населения, для которого доступны занятия физической культурой и спортом </w:t>
              <w:br/>
              <w:t>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70</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1,2</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численность населения, занимающегося физической культурой и спортом по месту жительства в поселке Новые Ляды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r>
      <w:tr>
        <w:trPr>
          <w:trHeight w:val="615"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Итого по основному мероприятию 1.1.4.1, в том числе по источникам финансир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620,</w:t>
              <w:b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678,</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678,</w:t>
              <w:br/>
              <w:t>000</w:t>
            </w:r>
          </w:p>
        </w:tc>
      </w:tr>
    </w:tbl>
    <w:p>
      <w:pPr>
        <w:pStyle w:val="Normal"/>
        <w:widowControl w:val="false"/>
        <w:autoSpaceDE w:val="false"/>
        <w:jc w:val="left"/>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rFonts w:eastAsia="Calibri"/>
          <w:color w:val="000000"/>
          <w:szCs w:val="28"/>
          <w:lang w:eastAsia="en-US"/>
        </w:rPr>
        <w:t>3.5. строки 1.1.4.2, «Итого по основному мероприятию 1.1.4.2, в том числе по источникам финансирования», «Итого по задаче 1.1.4, в том числе по источникам финансирования</w:t>
      </w:r>
      <w:r>
        <w:rPr/>
        <w:t xml:space="preserve">», «Всего по подпрограмме 1.1, в том числе по источникам </w:t>
        <w:br/>
        <w:t>финансирования» 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993"/>
        <w:gridCol w:w="1984"/>
        <w:gridCol w:w="1276"/>
        <w:gridCol w:w="3118"/>
        <w:gridCol w:w="567"/>
        <w:gridCol w:w="567"/>
        <w:gridCol w:w="567"/>
        <w:gridCol w:w="567"/>
        <w:gridCol w:w="1843"/>
        <w:gridCol w:w="1134"/>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рганизация </w:t>
              <w:br/>
              <w:t xml:space="preserve">и проведение спортивно-оздоровительных занятий </w:t>
              <w:br/>
              <w:t xml:space="preserve">на плоскостных сооружениях по месту жительства </w:t>
              <w:br/>
              <w:t xml:space="preserve">с обеспечением доступа </w:t>
              <w:br/>
              <w:t xml:space="preserve">к открытым спортивным объектам </w:t>
              <w:br/>
              <w:t>для свободного 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КУ «ГСК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муниципальных работ по обеспечению доступа к открытым спортивным объектам для свободно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449,</w:t>
              <w:b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17,</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17,</w:t>
              <w:br/>
              <w:t>6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учреждений, осуществляющих функции администрирования и методического сопровождения организации мероприятий и предоставлению спортивно-оздоровите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37,</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37,</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37,</w:t>
              <w:br/>
              <w:t>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оплаченных исполнительных 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17,</w:t>
              <w:b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основному мероприятию 1.1.4.2,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604,</w:t>
              <w:b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855,</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855,</w:t>
              <w:br/>
              <w:t>4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задаче 1.1.4,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225,</w:t>
              <w:b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533,</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533,</w:t>
              <w:br/>
              <w:t>400</w:t>
            </w:r>
          </w:p>
        </w:tc>
      </w:tr>
      <w:tr>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сего по подпрограмме 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Перми (без учета </w:t>
              <w:br/>
              <w:t>неиспользованных ассигнований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2687,</w:t>
              <w:b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8098,</w:t>
              <w:b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5896,</w:t>
              <w:br/>
              <w:t>748</w:t>
            </w:r>
          </w:p>
        </w:tc>
      </w:tr>
      <w:tr>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Перми (неиспользованные </w:t>
              <w:br/>
              <w:t xml:space="preserve">ассигнования </w:t>
            </w:r>
          </w:p>
          <w:p>
            <w:pPr>
              <w:pStyle w:val="Normal"/>
              <w:ind w:hanging="0"/>
              <w:jc w:val="center"/>
              <w:rPr>
                <w:szCs w:val="28"/>
              </w:rPr>
            </w:pPr>
            <w:r>
              <w:rPr>
                <w:szCs w:val="28"/>
              </w:rPr>
              <w:t>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bl>
    <w:p>
      <w:pPr>
        <w:pStyle w:val="Normal"/>
        <w:widowControl w:val="false"/>
        <w:autoSpaceDE w:val="false"/>
        <w:rPr>
          <w:rFonts w:eastAsia="Calibri"/>
          <w:color w:val="000000"/>
          <w:szCs w:val="28"/>
          <w:lang w:eastAsia="en-US"/>
        </w:rPr>
      </w:pPr>
      <w:r>
        <w:rPr>
          <w:rFonts w:eastAsia="Calibri"/>
          <w:color w:val="000000"/>
          <w:szCs w:val="28"/>
          <w:lang w:eastAsia="en-US"/>
        </w:rPr>
      </w:r>
    </w:p>
    <w:p>
      <w:pPr>
        <w:pStyle w:val="Normal"/>
        <w:widowControl w:val="false"/>
        <w:autoSpaceDE w:val="false"/>
        <w:rPr>
          <w:rFonts w:eastAsia="Calibri"/>
          <w:color w:val="000000"/>
          <w:szCs w:val="28"/>
          <w:lang w:eastAsia="en-US"/>
        </w:rPr>
      </w:pPr>
      <w:r>
        <w:rPr>
          <w:rFonts w:eastAsia="Calibri"/>
          <w:color w:val="000000"/>
          <w:szCs w:val="28"/>
          <w:lang w:eastAsia="en-US"/>
        </w:rPr>
        <w:t>3.6. В приложении:</w:t>
      </w:r>
    </w:p>
    <w:p>
      <w:pPr>
        <w:pStyle w:val="Normal"/>
        <w:widowControl w:val="false"/>
        <w:autoSpaceDE w:val="false"/>
        <w:rPr>
          <w:rFonts w:eastAsia="Calibri"/>
          <w:color w:val="000000"/>
          <w:szCs w:val="28"/>
          <w:lang w:eastAsia="en-US"/>
        </w:rPr>
      </w:pPr>
      <w:r>
        <w:rPr>
          <w:rFonts w:eastAsia="Calibri"/>
          <w:color w:val="000000"/>
          <w:szCs w:val="28"/>
          <w:lang w:eastAsia="en-US"/>
        </w:rPr>
        <w:t>3.6.1. таблицу 3 изложить в следующей редакции:</w:t>
      </w:r>
    </w:p>
    <w:p>
      <w:pPr>
        <w:pStyle w:val="Normal"/>
        <w:widowControl w:val="false"/>
        <w:autoSpaceDE w:val="false"/>
        <w:jc w:val="right"/>
        <w:rPr>
          <w:rFonts w:eastAsia="Calibri"/>
          <w:color w:val="000000"/>
          <w:szCs w:val="28"/>
          <w:lang w:eastAsia="en-US"/>
        </w:rPr>
      </w:pPr>
      <w:r>
        <w:rPr>
          <w:rFonts w:eastAsia="Calibri"/>
          <w:color w:val="000000"/>
          <w:szCs w:val="28"/>
          <w:lang w:eastAsia="en-US"/>
        </w:rPr>
        <w:t>Таблица 3</w:t>
      </w:r>
    </w:p>
    <w:tbl>
      <w:tblPr>
        <w:tblW w:w="14900" w:type="dxa"/>
        <w:jc w:val="left"/>
        <w:tblInd w:w="-5" w:type="dxa"/>
        <w:tblLayout w:type="fixed"/>
        <w:tblCellMar>
          <w:top w:w="0" w:type="dxa"/>
          <w:left w:w="108" w:type="dxa"/>
          <w:bottom w:w="0" w:type="dxa"/>
          <w:right w:w="108" w:type="dxa"/>
        </w:tblCellMar>
      </w:tblPr>
      <w:tblGrid>
        <w:gridCol w:w="496"/>
        <w:gridCol w:w="4749"/>
        <w:gridCol w:w="96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аименование разделов</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Содержание разделов</w:t>
            </w:r>
          </w:p>
        </w:tc>
      </w:tr>
    </w:tbl>
    <w:p>
      <w:pPr>
        <w:pStyle w:val="Normal"/>
        <w:rPr>
          <w:sz w:val="2"/>
          <w:szCs w:val="2"/>
        </w:rPr>
      </w:pPr>
      <w:r>
        <w:rPr>
          <w:sz w:val="2"/>
          <w:szCs w:val="2"/>
        </w:rPr>
      </w:r>
    </w:p>
    <w:tbl>
      <w:tblPr>
        <w:tblW w:w="14900" w:type="dxa"/>
        <w:jc w:val="left"/>
        <w:tblInd w:w="-5" w:type="dxa"/>
        <w:tblLayout w:type="fixed"/>
        <w:tblCellMar>
          <w:top w:w="0" w:type="dxa"/>
          <w:left w:w="108" w:type="dxa"/>
          <w:bottom w:w="0" w:type="dxa"/>
          <w:right w:w="108" w:type="dxa"/>
        </w:tblCellMar>
      </w:tblPr>
      <w:tblGrid>
        <w:gridCol w:w="496"/>
        <w:gridCol w:w="4749"/>
        <w:gridCol w:w="3402"/>
        <w:gridCol w:w="2268"/>
        <w:gridCol w:w="851"/>
        <w:gridCol w:w="3134"/>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Наименование объекта муниципальной собственности города Перми, место расположения (адрес)</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авательный бассейн по адресу: ул.Сысольская,10/5</w:t>
            </w:r>
          </w:p>
          <w:p>
            <w:pPr>
              <w:pStyle w:val="Style27"/>
              <w:keepNext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szCs w:val="28"/>
              </w:rPr>
              <w:t>Направление инвестирования</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Код и наименование основного мероприятия</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1.1. Капитальные вложения в объекты недвижимого имущества муниципальной собственности в сфере физической культуры и массового спор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t>Ответственный руководитель ФЦБ</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уководитель ФЦБ «Социальная сф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t>Исполнитель программы</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КФК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низкий уровень обеспеченности города Перми спортивными сооружениями, </w:t>
              <w:br/>
              <w:t>в том числе для самостоятельных занятий физической культурой и спортом. По итогам 2014 года обеспеченность спортивными сооружениями в соответствии с единовременной пропускной способностью на территории города Перми составила 15,1 % при общероссийском уровне 24,5 %.</w:t>
            </w:r>
          </w:p>
          <w:p>
            <w:pPr>
              <w:pStyle w:val="Normal"/>
              <w:autoSpaceDE w:val="false"/>
              <w:ind w:hanging="0"/>
              <w:jc w:val="center"/>
              <w:rPr/>
            </w:pPr>
            <w:r>
              <w:rPr>
                <w:szCs w:val="28"/>
              </w:rPr>
              <w:t>Недостаточно развитая спортивная инфраструктура оказывает значительное сдерживающее воздействие на привлечение жителей к физкультурно-оздоровительным занятиям и не позволяет эффективно реализовать мероприятия, направленные на популяризацию физической культуры, спорта и здорового образа жизни.</w:t>
            </w:r>
          </w:p>
          <w:p>
            <w:pPr>
              <w:pStyle w:val="Normal"/>
              <w:autoSpaceDE w:val="false"/>
              <w:ind w:hanging="0"/>
              <w:jc w:val="center"/>
              <w:rPr/>
            </w:pPr>
            <w:r>
              <w:rPr>
                <w:szCs w:val="28"/>
              </w:rPr>
              <w:t xml:space="preserve">В целях обеспечения привлечения к занятиям физической культурой и спортом дополнительного числа населения необходимым является расширение спортивной инфраструктуры города Перми, в том числе строительство плавательных бассейнов. На территории города Перми всего стандартных </w:t>
              <w:br/>
              <w:t>бассейнов 6 штук, из них муниципальный – один.</w:t>
            </w:r>
          </w:p>
          <w:p>
            <w:pPr>
              <w:pStyle w:val="Normal"/>
              <w:autoSpaceDE w:val="false"/>
              <w:ind w:hanging="0"/>
              <w:jc w:val="center"/>
              <w:rPr/>
            </w:pPr>
            <w:r>
              <w:rPr>
                <w:szCs w:val="28"/>
              </w:rPr>
              <w:t>В связи со строительством данного спортивного объекта жители Кировского района города Перми, на территории которого нет ни одного плавательного бассейна, получат плавательный бассейн, отвечающий современным требования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Обоснование участия муниципального образования город Пермь в решении проблемы</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Федеральный </w:t>
            </w:r>
            <w:hyperlink r:id="rId5">
              <w:r>
                <w:rPr>
                  <w:rStyle w:val="InternetLink"/>
                  <w:color w:val="000000"/>
                  <w:szCs w:val="28"/>
                </w:rPr>
                <w:t>закон</w:t>
              </w:r>
            </w:hyperlink>
            <w:r>
              <w:rPr>
                <w:color w:val="000000"/>
                <w:szCs w:val="28"/>
              </w:rPr>
              <w:t xml:space="preserve"> от</w:t>
            </w:r>
            <w:r>
              <w:rPr>
                <w:szCs w:val="28"/>
              </w:rPr>
              <w:t xml:space="preserve"> 06 октября 2003 г. № 131-ФЗ «Об общих принципах организации местного самоуправления в Российской Федер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Цель осуществления капитальных вложений 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величение единовременной пропускной способности спортивных сооружений города Перми для обеспечения возможности занятий физической культурой и спортом за счет строительства спортивных объек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Мощность объекта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ощность объекта – 71 чел.</w:t>
            </w:r>
          </w:p>
          <w:p>
            <w:pPr>
              <w:pStyle w:val="ConsPlus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2018 годы</w:t>
            </w:r>
          </w:p>
          <w:p>
            <w:pPr>
              <w:pStyle w:val="ConsPlus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2018 годы</w:t>
            </w:r>
          </w:p>
          <w:p>
            <w:pPr>
              <w:pStyle w:val="ConsPlus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 ввода в эксплуатацию объекта капитального строительства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p>
            <w:pPr>
              <w:pStyle w:val="ConsPlus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 государственной регистрации права муниципальной собственности на объект капитального строительства</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p>
            <w:pPr>
              <w:pStyle w:val="ConsPlus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Сметная стоимость объекта муниципальной собственности города </w:t>
              <w:br/>
              <w:t>Перми, тыс.руб.</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500,001 тыс.руб.</w:t>
            </w:r>
          </w:p>
          <w:p>
            <w:pPr>
              <w:pStyle w:val="ConsPlus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руб.</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 3500,001 тыс.руб.:</w:t>
            </w:r>
          </w:p>
          <w:p>
            <w:pPr>
              <w:pStyle w:val="Normal"/>
              <w:autoSpaceDE w:val="false"/>
              <w:ind w:hanging="0"/>
              <w:jc w:val="center"/>
              <w:rPr>
                <w:szCs w:val="28"/>
              </w:rPr>
            </w:pPr>
            <w:r>
              <w:rPr>
                <w:szCs w:val="28"/>
              </w:rPr>
              <w:t>2016 год – 3500,001 тыс.руб.</w:t>
            </w:r>
          </w:p>
          <w:p>
            <w:pPr>
              <w:pStyle w:val="ConsPlusNormal"/>
              <w:jc w:val="center"/>
              <w:rPr>
                <w:szCs w:val="28"/>
              </w:rPr>
            </w:pPr>
            <w:r>
              <w:rPr>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з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 Разработанная проектно-сметная документация для строительства плавательного бассей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 Выполненные строительно-монтажные работы согласно проект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3. Введенный объект в эксплуатацию</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 xml:space="preserve">17 </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ная документация и (или) </w:t>
              <w:br/>
              <w:t>результаты инженерных изысканий</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социально-экономические последствия осуществления капитальных вложений </w:t>
              <w:br/>
              <w:t>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окол от 09 октября 2015 г. № 10</w:t>
            </w:r>
          </w:p>
          <w:p>
            <w:pPr>
              <w:pStyle w:val="ConsPlus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окол Бюджетной комиссии </w:t>
              <w:br/>
              <w:t>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rHeight w:val="7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1</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ктические действия по осуществлению капитальных вложений в объекты муниципальной собственности города Пер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szCs w:val="28"/>
              </w:rPr>
              <w:t>мероприятия по осуществлению капитальных вложений в объект:</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r>
      <w:tr>
        <w:trPr>
          <w:trHeight w:val="7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 Разработка проектно-сметной документации для строительства плавательного бассейн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 Строительство плавательного бассейн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8 годы</w:t>
            </w:r>
          </w:p>
        </w:tc>
      </w:tr>
      <w:tr>
        <w:trPr>
          <w:trHeight w:val="44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 Ввод объекта в эксплуатацию</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bl>
    <w:p>
      <w:pPr>
        <w:pStyle w:val="Normal"/>
        <w:widowControl w:val="false"/>
        <w:autoSpaceDE w:val="false"/>
        <w:rPr>
          <w:rFonts w:eastAsia="Calibri"/>
          <w:color w:val="000000"/>
          <w:szCs w:val="28"/>
          <w:lang w:eastAsia="en-US"/>
        </w:rPr>
      </w:pPr>
      <w:r>
        <w:rPr>
          <w:rFonts w:eastAsia="Calibri"/>
          <w:color w:val="000000"/>
          <w:szCs w:val="28"/>
          <w:lang w:eastAsia="en-US"/>
        </w:rPr>
      </w:r>
    </w:p>
    <w:p>
      <w:pPr>
        <w:pStyle w:val="Normal"/>
        <w:widowControl w:val="false"/>
        <w:autoSpaceDE w:val="false"/>
        <w:rPr>
          <w:rFonts w:eastAsia="Calibri"/>
          <w:color w:val="000000"/>
          <w:szCs w:val="28"/>
          <w:lang w:eastAsia="en-US"/>
        </w:rPr>
      </w:pPr>
      <w:r>
        <w:rPr>
          <w:rFonts w:eastAsia="Calibri"/>
          <w:color w:val="000000"/>
          <w:szCs w:val="28"/>
          <w:lang w:eastAsia="en-US"/>
        </w:rPr>
        <w:t>3.6.2. после таблицы 3 дополнить таблицей следующего содержания:</w:t>
      </w:r>
    </w:p>
    <w:p>
      <w:pPr>
        <w:pStyle w:val="Normal"/>
        <w:widowControl w:val="false"/>
        <w:autoSpaceDE w:val="false"/>
        <w:rPr>
          <w:rFonts w:eastAsia="Calibri"/>
          <w:color w:val="000000"/>
          <w:szCs w:val="28"/>
          <w:lang w:eastAsia="en-US"/>
        </w:rPr>
      </w:pPr>
      <w:r>
        <w:rPr>
          <w:rFonts w:eastAsia="Calibri"/>
          <w:color w:val="000000"/>
          <w:szCs w:val="28"/>
          <w:lang w:eastAsia="en-US"/>
        </w:rPr>
      </w:r>
    </w:p>
    <w:p>
      <w:pPr>
        <w:pStyle w:val="Normal"/>
        <w:widowControl w:val="false"/>
        <w:autoSpaceDE w:val="false"/>
        <w:jc w:val="right"/>
        <w:rPr>
          <w:rFonts w:eastAsia="Calibri"/>
          <w:color w:val="000000"/>
          <w:szCs w:val="28"/>
          <w:lang w:eastAsia="en-US"/>
        </w:rPr>
      </w:pPr>
      <w:r>
        <w:rPr>
          <w:rFonts w:eastAsia="Calibri"/>
          <w:color w:val="000000"/>
          <w:szCs w:val="28"/>
          <w:lang w:eastAsia="en-US"/>
        </w:rPr>
        <w:t>Таблица 4</w:t>
      </w:r>
    </w:p>
    <w:tbl>
      <w:tblPr>
        <w:tblW w:w="14900" w:type="dxa"/>
        <w:jc w:val="left"/>
        <w:tblInd w:w="-5" w:type="dxa"/>
        <w:tblLayout w:type="fixed"/>
        <w:tblCellMar>
          <w:top w:w="0" w:type="dxa"/>
          <w:left w:w="108" w:type="dxa"/>
          <w:bottom w:w="0" w:type="dxa"/>
          <w:right w:w="108" w:type="dxa"/>
        </w:tblCellMar>
      </w:tblPr>
      <w:tblGrid>
        <w:gridCol w:w="496"/>
        <w:gridCol w:w="4749"/>
        <w:gridCol w:w="96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аименование разделов</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Содержание разделов</w:t>
            </w:r>
          </w:p>
        </w:tc>
      </w:tr>
    </w:tbl>
    <w:p>
      <w:pPr>
        <w:pStyle w:val="Normal"/>
        <w:rPr>
          <w:sz w:val="2"/>
          <w:szCs w:val="2"/>
        </w:rPr>
      </w:pPr>
      <w:r>
        <w:rPr>
          <w:sz w:val="2"/>
          <w:szCs w:val="2"/>
        </w:rPr>
      </w:r>
    </w:p>
    <w:tbl>
      <w:tblPr>
        <w:tblW w:w="14900" w:type="dxa"/>
        <w:jc w:val="left"/>
        <w:tblInd w:w="-5" w:type="dxa"/>
        <w:tblLayout w:type="fixed"/>
        <w:tblCellMar>
          <w:top w:w="0" w:type="dxa"/>
          <w:left w:w="108" w:type="dxa"/>
          <w:bottom w:w="0" w:type="dxa"/>
          <w:right w:w="108" w:type="dxa"/>
        </w:tblCellMar>
      </w:tblPr>
      <w:tblGrid>
        <w:gridCol w:w="496"/>
        <w:gridCol w:w="4749"/>
        <w:gridCol w:w="3402"/>
        <w:gridCol w:w="2268"/>
        <w:gridCol w:w="992"/>
        <w:gridCol w:w="299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Наименование объекта муниципальной собственности города Перми, место расположения (адрес)</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Style27"/>
              <w:keepNext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спортивный комплекс «Летающий лыжник» по адресу: г.Пермь, ул.Тихая,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szCs w:val="28"/>
              </w:rPr>
              <w:t>Направление инвестирования</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t>строи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Код и наименование основного мероприятия</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1.1. Капитальные вложения в объекты недвижимого имущества муниципальной собственности в сфере физической культуры и массового спор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t>Ответственный руководитель ФЦБ</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уководитель ФЦБ «Социальная сф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t>Исполнитель программы</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КФК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szCs w:val="28"/>
              </w:rPr>
              <w:t>по итогам 2015 года количество спортивных сооружений на территории Свердловского района города Перми составило 358 ед., единовременная пропускная способность данных объектов 9478 человек, что соответствует уровню обеспеченности спортивными объектами на территории района 23,8 %.</w:t>
            </w:r>
          </w:p>
          <w:p>
            <w:pPr>
              <w:pStyle w:val="Normal"/>
              <w:keepNext w:val="true"/>
              <w:ind w:hanging="0"/>
              <w:jc w:val="center"/>
              <w:rPr/>
            </w:pPr>
            <w:r>
              <w:rPr>
                <w:szCs w:val="28"/>
              </w:rPr>
              <w:t xml:space="preserve">Здание, расположенное по адресу: г.Пермь, ул.Тихая,22, было признано аварийным и в 2016 году снесено. Также на территории находится муниципальный комплекс трамплинов, который является местом для организации учебно-тренировочного процесса по двум олимпийским видам спорта – прыжки </w:t>
              <w:br/>
              <w:t>на лыжах с трамплина и лыжное двоеборье.</w:t>
            </w:r>
          </w:p>
          <w:p>
            <w:pPr>
              <w:pStyle w:val="Normal"/>
              <w:keepNext w:val="true"/>
              <w:ind w:hanging="0"/>
              <w:jc w:val="center"/>
              <w:rPr>
                <w:szCs w:val="28"/>
              </w:rPr>
            </w:pPr>
            <w:r>
              <w:rPr>
                <w:rFonts w:eastAsia="Calibri"/>
                <w:szCs w:val="28"/>
              </w:rPr>
              <w:t>Строительство данного спортивного сооружения позволит решить проблему проведения соревнований регионального, российского значения по прыжкам на лыжах с трамплина и лыжному двоеборью, обеспечит территорию города Перми современным спортивным сооружени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Обоснование участия муниципального образования город Пермь в решении проблемы</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Федеральный </w:t>
            </w:r>
            <w:hyperlink r:id="rId6">
              <w:r>
                <w:rPr>
                  <w:rStyle w:val="InternetLink"/>
                  <w:color w:val="000000"/>
                </w:rPr>
                <w:t>закон</w:t>
              </w:r>
            </w:hyperlink>
            <w:r>
              <w:rPr/>
              <w:t xml:space="preserve"> от 06 октября 2003 г. № 131-ФЗ «Об общих принципах организации местного самоуправления в Российской Федер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Цель осуществления капитальных вложений 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создание условий для развития детского спорта, обеспечения возможности населения города Перми систематически заниматься физической культурой </w:t>
              <w:br/>
              <w:t>и спортом, вести здоровый образ жиз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Мощность объекта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сооружения = 70х11х240 = 184800 человек,</w:t>
            </w:r>
          </w:p>
          <w:p>
            <w:pPr>
              <w:pStyle w:val="ConsPlusNormal"/>
              <w:jc w:val="center"/>
              <w:rPr/>
            </w:pPr>
            <w:r>
              <w:rPr/>
              <w:t xml:space="preserve">где единовременная пропускная способность – 70 человек </w:t>
              <w:br/>
              <w:t>по техническому заданию;</w:t>
            </w:r>
          </w:p>
          <w:p>
            <w:pPr>
              <w:pStyle w:val="ConsPlusNormal"/>
              <w:jc w:val="center"/>
              <w:rPr/>
            </w:pPr>
            <w:r>
              <w:rPr/>
              <w:t>количество рабочих часов в сутки – 11;</w:t>
            </w:r>
          </w:p>
          <w:p>
            <w:pPr>
              <w:pStyle w:val="ConsPlusNormal"/>
              <w:jc w:val="center"/>
              <w:rPr/>
            </w:pPr>
            <w:r>
              <w:rPr/>
              <w:t>количество рабочих дней в году –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 разработка проектно-сметной документации;</w:t>
            </w:r>
          </w:p>
          <w:p>
            <w:pPr>
              <w:pStyle w:val="ConsPlusNormal"/>
              <w:jc w:val="center"/>
              <w:rPr/>
            </w:pPr>
            <w:r>
              <w:rPr/>
              <w:t>2017-2018 годы – строительство спортивного комплекса «Летающий лыжн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8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 ввода в эксплуатацию объекта капитального строительства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 государственной регистрации права муниципальной собственности на объект капитального строительства</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Сметная стоимость объекта муниципальной собственности города </w:t>
              <w:br/>
              <w:t>Перми, тыс.руб.</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73800,000 тыс.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руб.</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а Перми – 3800,00 тыс.руб.</w:t>
            </w:r>
          </w:p>
          <w:p>
            <w:pPr>
              <w:pStyle w:val="ConsPlusNormal"/>
              <w:jc w:val="center"/>
              <w:rPr/>
            </w:pPr>
            <w:r>
              <w:rPr/>
              <w:t>2017 год – 3 800,00 тыс.руб.</w:t>
            </w:r>
          </w:p>
          <w:p>
            <w:pPr>
              <w:pStyle w:val="ConsPlusNormal"/>
              <w:jc w:val="center"/>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з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 Разработанная проектно-сметная документация для строительства плавательного бассей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2. Введенный объект в эксплуатацию</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 xml:space="preserve">17 </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ная документация и (или) </w:t>
              <w:br/>
              <w:t>результаты инженерных изысканий</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дет произведена в процессе реализации инвестиционного прое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социально-экономические последствия осуществления капитальных вложений </w:t>
              <w:br/>
              <w:t>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величение уровня обеспеченности спортивными объектами города Перми </w:t>
              <w:br/>
              <w:t>на 0,2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окол от 13 мая 2016 г. №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окол Бюджетной комиссии </w:t>
              <w:br/>
              <w:t>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окол от 30 августа 2016 г. № 37-БК</w:t>
            </w:r>
          </w:p>
        </w:tc>
      </w:tr>
      <w:tr>
        <w:trPr>
          <w:trHeight w:val="7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1</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ктические действия по осуществлению капитальных вложений в объекты муниципальной собственности города Пер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szCs w:val="28"/>
              </w:rPr>
              <w:t>мероприятия по осуществлению капитальных вложений в объект:</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r>
      <w:tr>
        <w:trPr>
          <w:trHeight w:val="7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работка проектно-сметной документации для строительства спортивного комплекса «Летающий лыжник»</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rHeight w:val="7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Строительство спортивного комплекса «Летающий лыжник»</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8 годы</w:t>
            </w:r>
          </w:p>
        </w:tc>
      </w:tr>
      <w:tr>
        <w:trPr>
          <w:trHeight w:val="36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Ввод объекта в эксплуатацию</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bl>
    <w:p>
      <w:pPr>
        <w:pStyle w:val="Normal"/>
        <w:widowControl w:val="false"/>
        <w:autoSpaceDE w:val="false"/>
        <w:rPr/>
      </w:pPr>
      <w:r>
        <w:rPr>
          <w:rFonts w:eastAsia="Calibri"/>
          <w:color w:val="000000"/>
          <w:szCs w:val="28"/>
          <w:lang w:eastAsia="en-US"/>
        </w:rPr>
        <w:t xml:space="preserve">4. В разделе «Финансирование подпрограммы 1.2 «Создание условий для поддержания здорового образа жизни» </w:t>
        <w:br/>
        <w:t xml:space="preserve">муниципальной программы «Развитие физической культуры и спорта в городе Перми» строки 1.2.2.2, «Итого по основному мероприятию 1.2.2.2,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сирования» изложить в следующей </w:t>
        <w:br/>
        <w:t>редакции:</w:t>
      </w:r>
    </w:p>
    <w:tbl>
      <w:tblPr>
        <w:tblW w:w="14884" w:type="dxa"/>
        <w:jc w:val="left"/>
        <w:tblInd w:w="-5" w:type="dxa"/>
        <w:tblLayout w:type="fixed"/>
        <w:tblCellMar>
          <w:top w:w="0" w:type="dxa"/>
          <w:left w:w="108" w:type="dxa"/>
          <w:bottom w:w="0" w:type="dxa"/>
          <w:right w:w="108" w:type="dxa"/>
        </w:tblCellMar>
      </w:tblPr>
      <w:tblGrid>
        <w:gridCol w:w="993"/>
        <w:gridCol w:w="2409"/>
        <w:gridCol w:w="1560"/>
        <w:gridCol w:w="2409"/>
        <w:gridCol w:w="851"/>
        <w:gridCol w:w="850"/>
        <w:gridCol w:w="709"/>
        <w:gridCol w:w="709"/>
        <w:gridCol w:w="1276"/>
        <w:gridCol w:w="1134"/>
        <w:gridCol w:w="992"/>
        <w:gridCol w:w="992"/>
      </w:tblGrid>
      <w:tr>
        <w:trPr>
          <w:trHeight w:val="1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2.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 xml:space="preserve">Проведение </w:t>
              <w:br/>
              <w:t xml:space="preserve">официальных физкультурных, </w:t>
              <w:br/>
              <w:t xml:space="preserve">физкультурно-оздоровительных </w:t>
              <w:br/>
              <w:t xml:space="preserve">и спортивных </w:t>
              <w:br/>
              <w:t>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КФК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 xml:space="preserve">количество участников </w:t>
              <w:br/>
              <w:t>конкурса «Тренер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5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00,</w:t>
              <w:br/>
              <w:t>000</w:t>
            </w:r>
          </w:p>
        </w:tc>
      </w:tr>
      <w:tr>
        <w:trPr>
          <w:trHeight w:val="2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Cs w:val="28"/>
                <w:lang w:eastAsia="en-US"/>
              </w:rPr>
            </w:pPr>
            <w:r>
              <w:rPr>
                <w:rFonts w:eastAsia="Calibri"/>
                <w:color w:val="000000"/>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количество </w:t>
              <w:br/>
              <w:t>проведенных официальных физкультурных, физкультурно-оздоровитель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19,</w:t>
              <w:b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w:t>
            </w:r>
          </w:p>
        </w:tc>
      </w:tr>
      <w:tr>
        <w:trPr>
          <w:trHeight w:val="2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муниципальные учреждения, подведомственные КФК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 xml:space="preserve">количество </w:t>
              <w:br/>
              <w:t xml:space="preserve">проведенных официальных физкультурных, физкультурно-оздоровительных и спортивных </w:t>
              <w:br/>
              <w:t>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177,</w:t>
              <w:b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301,</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301,</w:t>
              <w:br/>
              <w:t>500</w:t>
            </w:r>
          </w:p>
        </w:tc>
      </w:tr>
      <w:tr>
        <w:trPr>
          <w:trHeight w:val="96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olor w:val="000000"/>
                <w:szCs w:val="28"/>
                <w:lang w:eastAsia="en-US"/>
              </w:rPr>
              <w:t>Итого по основному мероприятию 1.2.2.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96,</w:t>
              <w:b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9801,</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801,</w:t>
              <w:br/>
              <w:t>500</w:t>
            </w:r>
          </w:p>
        </w:tc>
      </w:tr>
      <w:tr>
        <w:trPr>
          <w:trHeight w:val="96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rFonts w:eastAsia="Calibri"/>
                <w:color w:val="000000"/>
                <w:szCs w:val="28"/>
                <w:lang w:eastAsia="en-US"/>
              </w:rPr>
              <w:t>Итого по задаче 1.2.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202,</w:t>
              <w:b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90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907,500</w:t>
            </w:r>
          </w:p>
        </w:tc>
      </w:tr>
      <w:tr>
        <w:trPr>
          <w:trHeight w:val="96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rFonts w:eastAsia="Calibri"/>
                <w:color w:val="000000"/>
                <w:szCs w:val="28"/>
                <w:lang w:eastAsia="en-US"/>
              </w:rPr>
              <w:t>Всего по подпрограмме 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202,</w:t>
              <w:b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90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907,500</w:t>
            </w:r>
          </w:p>
        </w:tc>
      </w:tr>
    </w:tbl>
    <w:p>
      <w:pPr>
        <w:pStyle w:val="Normal"/>
        <w:widowControl w:val="false"/>
        <w:autoSpaceDE w:val="false"/>
        <w:rPr>
          <w:rFonts w:eastAsia="Calibri"/>
          <w:color w:val="000000"/>
          <w:szCs w:val="28"/>
          <w:lang w:eastAsia="en-US"/>
        </w:rPr>
      </w:pPr>
      <w:r>
        <w:rPr>
          <w:rFonts w:eastAsia="Calibri"/>
          <w:color w:val="000000"/>
          <w:szCs w:val="28"/>
          <w:lang w:eastAsia="en-US"/>
        </w:rPr>
      </w:r>
    </w:p>
    <w:p>
      <w:pPr>
        <w:pStyle w:val="Normal"/>
        <w:widowControl w:val="false"/>
        <w:autoSpaceDE w:val="false"/>
        <w:rPr>
          <w:rFonts w:eastAsia="Calibri"/>
          <w:color w:val="000000"/>
          <w:szCs w:val="28"/>
          <w:lang w:eastAsia="en-US"/>
        </w:rPr>
      </w:pPr>
      <w:r>
        <w:rPr>
          <w:rFonts w:eastAsia="Calibri"/>
          <w:color w:val="000000"/>
          <w:szCs w:val="28"/>
          <w:lang w:eastAsia="en-US"/>
        </w:rPr>
        <w:t>5. В приложении 2:</w:t>
      </w:r>
    </w:p>
    <w:p>
      <w:pPr>
        <w:pStyle w:val="Normal"/>
        <w:widowControl w:val="false"/>
        <w:autoSpaceDE w:val="false"/>
        <w:rPr/>
      </w:pPr>
      <w:r>
        <w:rPr/>
        <w:t>5.1. строки 1.1.1.2.1-1.1.1.2.1.8.3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843"/>
        <w:gridCol w:w="2552"/>
        <w:gridCol w:w="1275"/>
        <w:gridCol w:w="1560"/>
        <w:gridCol w:w="1559"/>
        <w:gridCol w:w="2410"/>
        <w:gridCol w:w="567"/>
        <w:gridCol w:w="567"/>
        <w:gridCol w:w="1275"/>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стройство муниципальных плоскостных спортивных сооружений с оснащением инвентар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стройство муниципальных плоскостных спортивных сооружений с оснащением инвентарем по адресу: ул.Мира,122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1.1</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Проведение </w:t>
              <w:br/>
              <w:t>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извещение о проведении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1.2</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уницип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03.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количество заключенных муниципальных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1.3</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Проведение работ по муниципальному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акт приемки-сдачи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34,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2</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стройство муниципальных плоскостных спортивных сооружений с оснащением инвентарем по адресу: ул.Чердынская,24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2.1</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Проведение </w:t>
              <w:br/>
              <w:t>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извещение о проведении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2.2</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Заключение </w:t>
              <w:br/>
              <w:t>муницип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03.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 xml:space="preserve">количество </w:t>
              <w:br/>
              <w:t>заключенных муниципальных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2.3</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Проведение работ по муниципальному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акт приемки-сдачи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49,7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3</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стройство муниципальных плоскостных спортивных сооружений с оснащением инвентарем по адресу: ул.Ласьвинская,60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3.1</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Проведение </w:t>
              <w:br/>
              <w:t>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извещение о проведении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3.2</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Заключение </w:t>
              <w:br/>
              <w:t>муницип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03.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количество заключенных муниципальных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3.3</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Проведение работ по муниципальному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акт приемки-сдачи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20,4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4</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стройство муниципальных плоскостных спортивных сооружений с оснащением инвентарем по адресу: ул.Севастопольская-ул.Стольникова-ул.5-я Запруд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4.1</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Проведение </w:t>
              <w:br/>
              <w:t>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извещение о проведении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4.2</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Заключение муницип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03.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количество заключенных муниципальных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4.3</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Проведение работ по муниципальному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акт приемки-сдачи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34,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5</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стройство муниципальных плоскостных спортивных сооружений с оснащением инвентарем по адресу: сквер по ул.Екатерининской («Экстрим-пар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5.1</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извещение о проведении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5.2</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Заключение </w:t>
              <w:br/>
              <w:t>муницип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03.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заключенных </w:t>
              <w:br/>
              <w:t>муниципальных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5.3</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Проведение работ по муниципальному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акт приемки-сдачи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34,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6</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стройство муниципальных плоскостных спортивных сооружений с оснащением инвентарем по адресу: сквер по ул.Карпинского,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6.1</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Проведение 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извещение о проведении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6.2</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Заключение муницип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03.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количество заключенных муниципальных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6.3</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Проведение работ по муниципальному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акт приемки-сдачи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34,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7</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стройство муниципальных плоскостных спортивных сооружений с оснащением инвентарем по адресу: сквер по ул.Гашкова,20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7.1</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Проведение </w:t>
              <w:br/>
              <w:t>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извещение о проведении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7.2</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Заключение </w:t>
              <w:br/>
              <w:t>муницип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03.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количество заключенных муниципальных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7.3</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Проведение работ по муниципальному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акт приемки-сдачи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52,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8</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стройство муниципальных плоскостных спортивных сооружений с оснащением инвентарем по адресу: проспект Парковый,3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8.1</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Проведение </w:t>
              <w:br/>
              <w:t>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извещение о проведении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8.2</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Заключение </w:t>
              <w:br/>
              <w:t>муницип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03.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заключенных </w:t>
              <w:br/>
              <w:t>муниципальных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2.1.8.3</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rPr/>
            </w:pPr>
            <w:r>
              <w:rPr>
                <w:rFonts w:cs="Times New Roman" w:ascii="Times New Roman" w:hAnsi="Times New Roman"/>
                <w:sz w:val="28"/>
                <w:szCs w:val="28"/>
              </w:rPr>
              <w:t>Проведение работ по муниципальному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КУ «ГСКК»</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02.201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pPr>
            <w:r>
              <w:rPr>
                <w:rFonts w:cs="Times New Roman" w:ascii="Times New Roman" w:hAnsi="Times New Roman"/>
                <w:sz w:val="28"/>
                <w:szCs w:val="28"/>
              </w:rPr>
              <w:t>акт приемки-сдачи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46,310</w:t>
            </w:r>
          </w:p>
        </w:tc>
      </w:tr>
    </w:tbl>
    <w:p>
      <w:pPr>
        <w:pStyle w:val="Normal"/>
        <w:widowControl w:val="false"/>
        <w:autoSpaceDE w:val="false"/>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rFonts w:eastAsia="Calibri"/>
          <w:color w:val="000000"/>
          <w:szCs w:val="28"/>
          <w:lang w:eastAsia="en-US"/>
        </w:rPr>
        <w:t>5.2. строки «Итого по мероприятию 1.1.1.2.1, в том числе по источникам финансирования», 1.1.1.2.2-1.1.1.2.2.14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560"/>
        <w:gridCol w:w="2409"/>
        <w:gridCol w:w="1985"/>
        <w:gridCol w:w="1559"/>
        <w:gridCol w:w="1559"/>
        <w:gridCol w:w="2552"/>
        <w:gridCol w:w="567"/>
        <w:gridCol w:w="567"/>
        <w:gridCol w:w="1134"/>
        <w:gridCol w:w="992"/>
      </w:tblGrid>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 по мероприятию 1.1.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t xml:space="preserve">бюджет </w:t>
              <w:b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705,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w:t>
            </w:r>
          </w:p>
        </w:tc>
        <w:tc>
          <w:tcPr>
            <w:tcW w:w="13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емонт и приведение в нормативное состояние муниципальных учреждений отрасли «Физическая культура и спор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2.1</w:t>
            </w:r>
          </w:p>
          <w:p>
            <w:pPr>
              <w:pStyle w:val="Normal"/>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Ремонт и приведение в нормативное состояние муниципального</w:t>
            </w:r>
            <w:r>
              <w:rPr/>
              <w:t xml:space="preserve"> учреждения отрасли МАУ ДО «СДЮСШОР «Орленок» по адресу: ул.Сибирская,4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У ДО «СДЮСШОР «Орленок»</w:t>
            </w:r>
          </w:p>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1.2016</w:t>
            </w:r>
          </w:p>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p>
            <w:pPr>
              <w:pStyle w:val="Normal"/>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акты выполненных работ по ремонту </w:t>
              <w:br/>
              <w:t xml:space="preserve">и приведению </w:t>
              <w:br/>
              <w:t>в нормативное состояние объекта</w:t>
            </w:r>
            <w:r>
              <w:rPr/>
              <w:t xml:space="preserve"> по адресу: ул.Сибирская,47, </w:t>
              <w:br/>
            </w:r>
            <w:r>
              <w:rPr>
                <w:color w:val="000000"/>
                <w:szCs w:val="28"/>
              </w:rPr>
              <w:t xml:space="preserve">в том числе акт выполненных работ в 2015 г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p>
            <w:pPr>
              <w:pStyle w:val="Normal"/>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52,</w:t>
              <w:br/>
              <w:t>900</w:t>
            </w:r>
          </w:p>
          <w:p>
            <w:pPr>
              <w:pStyle w:val="Normal"/>
              <w:ind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2.2</w:t>
            </w:r>
          </w:p>
          <w:p>
            <w:pPr>
              <w:pStyle w:val="Normal"/>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Ремонт и приведение в нормативное состояние муниципального</w:t>
            </w:r>
            <w:r>
              <w:rPr/>
              <w:t xml:space="preserve"> учреждения отрасли МАУ ДО «СДЮСШОР «Орленок» </w:t>
              <w:br/>
              <w:t>по адресу: ул.Революции,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У ДО «СДЮСШОР «Орленок»</w:t>
            </w:r>
          </w:p>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1.2016</w:t>
            </w:r>
          </w:p>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p>
            <w:pPr>
              <w:pStyle w:val="Normal"/>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акты выполненных работ по ремонту </w:t>
              <w:br/>
              <w:t xml:space="preserve">и приведению </w:t>
              <w:br/>
              <w:t>в нормативное состояние объекта</w:t>
            </w:r>
            <w:r>
              <w:rPr/>
              <w:t xml:space="preserve"> </w:t>
              <w:br/>
              <w:t xml:space="preserve">по адресу: ул.Революции,27, </w:t>
              <w:br/>
              <w:t>в том числе устройство вентилируемого фаса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p>
            <w:pPr>
              <w:pStyle w:val="Normal"/>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21,</w:t>
              <w:br/>
              <w:t>5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2.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емонт и приведение в нормативное состояние муниципального учреждения отрасли МАУ ДО «ДЮСШ «Урал-Грейт-Юниор» </w:t>
            </w:r>
          </w:p>
          <w:p>
            <w:pPr>
              <w:pStyle w:val="Normal"/>
              <w:ind w:hanging="0"/>
              <w:jc w:val="left"/>
              <w:rPr/>
            </w:pPr>
            <w:r>
              <w:rPr/>
              <w:t>по адресу: ул.Куйбыше-ва,1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МАУ ДО «ДЮСШ «Урал-Грейт-Юни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акты выполненных работ по ремонту </w:t>
              <w:br/>
              <w:t xml:space="preserve">и приведению </w:t>
              <w:br/>
              <w:t xml:space="preserve">в нормативное </w:t>
              <w:br/>
              <w:t xml:space="preserve">состояние </w:t>
            </w:r>
            <w:r>
              <w:rPr/>
              <w:t>объекта по адресу: ул.Куйбышева,118, в том числе выполнение работ по топосъемке, приобретение спортивного оборудования, установка системы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p>
            <w:pPr>
              <w:pStyle w:val="Normal"/>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29,</w:t>
              <w:br/>
              <w:t>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монт и приведение в нормативное состояние муниципального учреждения отрасли МБУ ДО «ДЮСШ «Закамск» по адресу: ул.Светлогорская,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 xml:space="preserve">МБУ ДО «ДЮСШ </w:t>
              <w:br/>
              <w:t>«Зака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акты выполненных работ по ремонту </w:t>
              <w:br/>
              <w:t xml:space="preserve">и приведению </w:t>
              <w:br/>
              <w:t xml:space="preserve">в нормативное состояние объекта </w:t>
              <w:br/>
              <w:t>п</w:t>
            </w:r>
            <w:r>
              <w:rPr/>
              <w:t>о адресу: ул.Светлогор-ская,14, в том числе технологическое присоединение энергопринимающих устройств, разработка ПС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p>
            <w:pPr>
              <w:pStyle w:val="Normal"/>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00,</w:t>
              <w:b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2.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монт и приведение в нормативное состояние муниципального учреждения отрасли МАУФКиС «Стадион «Спутник» по адресу: ул.Мензелинская,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МАУФКиС «Стадион «Спу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акты выполненных работ по ремонту </w:t>
              <w:br/>
              <w:t xml:space="preserve">и приведению </w:t>
              <w:br/>
              <w:t xml:space="preserve">в нормативное </w:t>
              <w:br/>
              <w:t xml:space="preserve">состояние объекта </w:t>
            </w:r>
            <w:r>
              <w:rPr/>
              <w:t>по адресу: ул.Мензелин-ская,12, в том числе разработка ПС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p>
            <w:pPr>
              <w:pStyle w:val="Normal"/>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4,</w:t>
              <w:b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2.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монт и приведение в нормативное состояние МКУ «Городской спортивно-культурный комплекс» по адресу: ул.Екатери-нинская (сквер «Экстрим-пар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МКУ «ГСК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8.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акт выполненных работ по ремонту объекта</w:t>
            </w:r>
            <w:r>
              <w:rPr/>
              <w:t xml:space="preserve"> по адресу: ул.Екатеринин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br/>
              <w:t>города Перми</w:t>
            </w:r>
          </w:p>
          <w:p>
            <w:pPr>
              <w:pStyle w:val="Normal"/>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p>
            <w:pPr>
              <w:pStyle w:val="Normal"/>
              <w:ind w:hanging="0"/>
              <w:jc w:val="center"/>
              <w:rPr/>
            </w:pPr>
            <w: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емонт и приведение в нормативное состояние МАУ ДО «СДЮСШОР </w:t>
              <w:br/>
              <w:t xml:space="preserve">по футболу» </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о адресу: ул.Волховская,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МАУ ДО «СДЮСШОР по 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24.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акт выполненных работ </w:t>
            </w:r>
            <w:r>
              <w:rPr>
                <w:color w:val="000000"/>
                <w:szCs w:val="28"/>
              </w:rPr>
              <w:t xml:space="preserve">по ремонту </w:t>
              <w:br/>
              <w:t xml:space="preserve">и приведению </w:t>
              <w:br/>
              <w:t xml:space="preserve">в нормативное </w:t>
              <w:br/>
              <w:t xml:space="preserve">состояние объекта </w:t>
            </w:r>
            <w:r>
              <w:rPr>
                <w:rFonts w:eastAsia="Calibri"/>
                <w:color w:val="000000"/>
                <w:szCs w:val="28"/>
                <w:lang w:eastAsia="en-US"/>
              </w:rPr>
              <w:t>по адресу: ул.Волховская,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w:t>
              <w:br/>
              <w:t>города Перми (неиспользованные ассигнования 201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Ремонт и приведение в нормативное состояние МАУ ДО СДЮСШОР «Темп» г.Перми по адресу: ул.Карбышева,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АУ ДО СДЮСШОР «Темп» г.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24.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акт выполненных работ </w:t>
            </w:r>
            <w:r>
              <w:rPr>
                <w:color w:val="000000"/>
                <w:szCs w:val="28"/>
              </w:rPr>
              <w:t xml:space="preserve">по ремонту </w:t>
              <w:br/>
              <w:t xml:space="preserve">и приведению </w:t>
              <w:br/>
              <w:t xml:space="preserve">в нормативное </w:t>
              <w:br/>
              <w:t xml:space="preserve">состояние объекта </w:t>
            </w:r>
            <w:r>
              <w:rPr>
                <w:rFonts w:eastAsia="Calibri"/>
                <w:color w:val="000000"/>
                <w:szCs w:val="28"/>
                <w:lang w:eastAsia="en-US"/>
              </w:rPr>
              <w:t xml:space="preserve">по адресу: </w:t>
              <w:br/>
              <w:t>ул.Карбышева,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w:t>
              <w:br/>
              <w:t xml:space="preserve">города Пер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54,</w:t>
              <w:br/>
              <w:t>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Ремонт и приведение в нормативное состояние МАУ ДО «ДЮСШ «Ника» г.Перми по адресу: ул.Нефтяни-ков,60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АУ ДО «ДЮСШ «Ника» г.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04.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акт выполненных работ </w:t>
            </w:r>
            <w:r>
              <w:rPr>
                <w:color w:val="000000"/>
                <w:szCs w:val="28"/>
              </w:rPr>
              <w:t xml:space="preserve">по ремонту </w:t>
              <w:br/>
              <w:t xml:space="preserve">и приведению </w:t>
              <w:br/>
              <w:t>в нормативное состояние объекта</w:t>
            </w:r>
            <w:r>
              <w:rPr>
                <w:rFonts w:eastAsia="Calibri"/>
                <w:color w:val="000000"/>
                <w:szCs w:val="28"/>
                <w:lang w:eastAsia="en-US"/>
              </w:rPr>
              <w:t xml:space="preserve"> по адресу: ул.Нефтя-ников,60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w:t>
              <w:br/>
              <w:t xml:space="preserve">города Пер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95,</w:t>
              <w:b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емонт и приведение в нормативное состояние МАУ ДО «ДЮСТШ «Нортон-Юниор» г.Перми </w:t>
              <w:br/>
              <w:t>по адресу: ул.Ольховская,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АУ ДО «ДЮСТШ «Нортон-Юниор», г.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24.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акт выполненных работ </w:t>
            </w:r>
            <w:r>
              <w:rPr>
                <w:color w:val="000000"/>
                <w:szCs w:val="28"/>
              </w:rPr>
              <w:t xml:space="preserve">по ремонту </w:t>
              <w:br/>
              <w:t xml:space="preserve">и приведению </w:t>
              <w:br/>
              <w:t xml:space="preserve">в нормативное </w:t>
              <w:br/>
              <w:t>состояние объекта</w:t>
            </w:r>
            <w:r>
              <w:rPr>
                <w:rFonts w:eastAsia="Calibri"/>
                <w:color w:val="000000"/>
                <w:szCs w:val="28"/>
                <w:lang w:eastAsia="en-US"/>
              </w:rPr>
              <w:t xml:space="preserve"> по адресу: ул.Ольховская,32, в том числе работы по программированию и тестированию объектовой станции РСПИ «Стрелец-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w:t>
              <w:br/>
              <w:t xml:space="preserve">города Пер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емонт и приведение в нормативное состояние МАУ ДО «ДЮСТШ «Нортон-Юниор» г.Перми </w:t>
              <w:br/>
              <w:t>по адресу: ул.Светлогор-ская,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АУ ДО «ДЮСТШ «Нортон-Юниор» г.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24.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акт выполненных работ </w:t>
            </w:r>
            <w:r>
              <w:rPr>
                <w:color w:val="000000"/>
                <w:szCs w:val="28"/>
              </w:rPr>
              <w:t xml:space="preserve">по ремонту </w:t>
              <w:br/>
              <w:t xml:space="preserve">и приведению </w:t>
              <w:br/>
              <w:t>в нормативное состояние объекта</w:t>
            </w:r>
            <w:r>
              <w:rPr>
                <w:rFonts w:eastAsia="Calibri"/>
                <w:color w:val="000000"/>
                <w:szCs w:val="28"/>
                <w:lang w:eastAsia="en-US"/>
              </w:rPr>
              <w:t xml:space="preserve"> по адресу: ул.Светло-горская,3, в том числе работы </w:t>
              <w:br/>
              <w:t>по программированию и тестированию объектовой станции РСПИ «Стрелец-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w:t>
              <w:b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Ремонт и приведение в нормативное состояние МАУ ДО «ДЮСШ армейского рукопашного боя» г.Перми по адресу: ул.Кавалерий-ская,3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МАУ ДО «ДЮСШ </w:t>
              <w:br/>
              <w:t>армейского рукопашного боя» г.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24.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акт выполненных работ </w:t>
            </w:r>
            <w:r>
              <w:rPr>
                <w:color w:val="000000"/>
                <w:szCs w:val="28"/>
              </w:rPr>
              <w:t xml:space="preserve">по ремонту </w:t>
              <w:br/>
              <w:t xml:space="preserve">и приведению </w:t>
              <w:br/>
              <w:t>в нормативное состояние объекта</w:t>
            </w:r>
            <w:r>
              <w:rPr>
                <w:rFonts w:eastAsia="Calibri"/>
                <w:color w:val="000000"/>
                <w:szCs w:val="28"/>
                <w:lang w:eastAsia="en-US"/>
              </w:rPr>
              <w:t xml:space="preserve"> по адресу: ул.Кавале-рийская,3а, в том числе монтаж </w:t>
              <w:br/>
              <w:t>и наладка объектовой станции РСПИ «Стрелец-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w:t>
              <w:b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7,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емонт и приведение в нормативное состояние МБУ ДО «СДЮСШОР № 3 по спортивному ориентированию» г.Перми по адресу: ул.</w:t>
            </w:r>
            <w:r>
              <w:rPr>
                <w:color w:val="000000"/>
                <w:szCs w:val="28"/>
              </w:rPr>
              <w:t>Николая Быстрых,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МБУ ДО «СДЮСШОР № 3 по спортивному ориентированию» г.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24.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 xml:space="preserve">акт выполненных работ </w:t>
            </w:r>
            <w:r>
              <w:rPr>
                <w:color w:val="000000"/>
                <w:szCs w:val="28"/>
              </w:rPr>
              <w:t xml:space="preserve">по ремонту и приведению </w:t>
              <w:br/>
              <w:t xml:space="preserve">в нормативное состояние объекта по адресу: ул.Николая Быстрых,17, в том числе реконструкция автоматической системы пожарной </w:t>
              <w:br/>
              <w:t>и охранной сиг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w:t>
              <w:b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емонт муниципального плоскостного спортивного сооружения, оснащенного инвентарем, </w:t>
              <w:br/>
              <w:t>по адресу: ул.Карпинско-го,1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МКУ «ГСК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24.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31.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акт выполненных работ </w:t>
            </w:r>
            <w:r>
              <w:rPr>
                <w:color w:val="000000"/>
                <w:szCs w:val="28"/>
              </w:rPr>
              <w:t xml:space="preserve">по ремонту </w:t>
            </w:r>
            <w:r>
              <w:rPr>
                <w:rFonts w:eastAsia="Calibri"/>
                <w:color w:val="000000"/>
                <w:szCs w:val="28"/>
                <w:lang w:eastAsia="en-US"/>
              </w:rPr>
              <w:t>муниципального плоскостного спортивного сооружения, оснащенного инвентарем, по адресу: ул.Карпинско-го,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бюджет </w:t>
              <w:b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16,</w:t>
              <w:br/>
              <w:t>315</w:t>
            </w:r>
          </w:p>
        </w:tc>
      </w:tr>
    </w:tbl>
    <w:p>
      <w:pPr>
        <w:pStyle w:val="Normal"/>
        <w:widowControl w:val="false"/>
        <w:autoSpaceDE w:val="false"/>
        <w:rPr>
          <w:rFonts w:eastAsia="Calibri"/>
          <w:color w:val="000000"/>
          <w:szCs w:val="28"/>
          <w:lang w:eastAsia="en-US"/>
        </w:rPr>
      </w:pPr>
      <w:r>
        <w:rPr>
          <w:rFonts w:eastAsia="Calibri"/>
          <w:color w:val="000000"/>
          <w:szCs w:val="28"/>
          <w:lang w:eastAsia="en-US"/>
        </w:rPr>
      </w:r>
    </w:p>
    <w:p>
      <w:pPr>
        <w:pStyle w:val="Normal"/>
        <w:widowControl w:val="false"/>
        <w:autoSpaceDE w:val="false"/>
        <w:rPr>
          <w:rFonts w:eastAsia="Calibri"/>
          <w:color w:val="000000"/>
          <w:szCs w:val="28"/>
          <w:lang w:eastAsia="en-US"/>
        </w:rPr>
      </w:pPr>
      <w:r>
        <w:rPr>
          <w:rFonts w:eastAsia="Calibri"/>
          <w:color w:val="000000"/>
          <w:szCs w:val="28"/>
          <w:lang w:eastAsia="en-US"/>
        </w:rPr>
        <w:t>5.3. после строки 1.1.1.2.2.14 дополнить строками следующего содержания:</w:t>
      </w:r>
    </w:p>
    <w:tbl>
      <w:tblPr>
        <w:tblW w:w="14884" w:type="dxa"/>
        <w:jc w:val="left"/>
        <w:tblInd w:w="-5" w:type="dxa"/>
        <w:tblLayout w:type="fixed"/>
        <w:tblCellMar>
          <w:top w:w="0" w:type="dxa"/>
          <w:left w:w="108" w:type="dxa"/>
          <w:bottom w:w="0" w:type="dxa"/>
          <w:right w:w="108" w:type="dxa"/>
        </w:tblCellMar>
      </w:tblPr>
      <w:tblGrid>
        <w:gridCol w:w="1560"/>
        <w:gridCol w:w="2693"/>
        <w:gridCol w:w="1984"/>
        <w:gridCol w:w="1560"/>
        <w:gridCol w:w="1559"/>
        <w:gridCol w:w="2410"/>
        <w:gridCol w:w="567"/>
        <w:gridCol w:w="425"/>
        <w:gridCol w:w="1276"/>
        <w:gridCol w:w="850"/>
      </w:tblGrid>
      <w:tr>
        <w:trPr>
          <w:trHeight w:val="2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rFonts w:eastAsia="Calibri"/>
                <w:color w:val="000000"/>
                <w:szCs w:val="28"/>
                <w:lang w:eastAsia="en-US"/>
              </w:rPr>
              <w:t>1.1.1.2.2.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Ремонт и приведение в нормативное состояние МАУ ДО «ДЮСШ водных видов спорта», г.Перми по адресу: ул.Макаренко,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 xml:space="preserve">МАУ ДО «ДЮСШ </w:t>
              <w:br/>
              <w:t>водных видов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1.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акт выполненных работ по ремонту </w:t>
              <w:br/>
              <w:t xml:space="preserve">и приведению </w:t>
              <w:br/>
              <w:t xml:space="preserve">в нормативное состояние </w:t>
            </w:r>
            <w:r>
              <w:rPr>
                <w:color w:val="000000"/>
                <w:szCs w:val="28"/>
              </w:rPr>
              <w:t>объекта</w:t>
            </w:r>
            <w:r>
              <w:rPr>
                <w:rFonts w:eastAsia="Calibri"/>
                <w:color w:val="000000"/>
                <w:szCs w:val="28"/>
                <w:lang w:eastAsia="en-US"/>
              </w:rPr>
              <w:t xml:space="preserve"> по адресу: ул.Макаренко,25, в том числе монтаж вентиляцион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77,</w:t>
              <w:br/>
              <w:t>000</w:t>
            </w:r>
          </w:p>
        </w:tc>
      </w:tr>
      <w:tr>
        <w:trPr>
          <w:trHeight w:val="2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rFonts w:eastAsia="Calibri"/>
                <w:color w:val="000000"/>
                <w:szCs w:val="28"/>
                <w:lang w:eastAsia="en-US"/>
              </w:rPr>
              <w:t>1.1.1.2.2.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Ремонт и приведение в нормативное состояние МАУ ДО «СДЮСШОР № 1» по адресу: ул.Краснова,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АУ ДО «СДЮСШОР №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1.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акт выполненных работ по ремонту и приведению </w:t>
              <w:br/>
              <w:t xml:space="preserve">в нормативное состояние </w:t>
            </w:r>
            <w:r>
              <w:rPr>
                <w:color w:val="000000"/>
                <w:szCs w:val="28"/>
              </w:rPr>
              <w:t>объекта</w:t>
            </w:r>
            <w:r>
              <w:rPr>
                <w:rFonts w:eastAsia="Calibri"/>
                <w:color w:val="000000"/>
                <w:szCs w:val="28"/>
                <w:lang w:eastAsia="en-US"/>
              </w:rPr>
              <w:t xml:space="preserve"> по адресу: ул.Краснова,23, </w:t>
              <w:br/>
              <w:t xml:space="preserve">в том числе устройство </w:t>
              <w:br/>
              <w:t>отмост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3,</w:t>
              <w:br/>
              <w:t>000</w:t>
            </w:r>
          </w:p>
        </w:tc>
      </w:tr>
    </w:tbl>
    <w:p>
      <w:pPr>
        <w:pStyle w:val="Normal"/>
        <w:widowControl w:val="false"/>
        <w:autoSpaceDE w:val="false"/>
        <w:rPr>
          <w:rFonts w:eastAsia="Calibri"/>
        </w:rPr>
      </w:pPr>
      <w:r>
        <w:rPr>
          <w:rFonts w:eastAsia="Times New Roman"/>
          <w:color w:val="000000"/>
          <w:szCs w:val="28"/>
          <w:lang w:eastAsia="en-US"/>
        </w:rPr>
        <w:t xml:space="preserve"> </w:t>
      </w:r>
    </w:p>
    <w:p>
      <w:pPr>
        <w:pStyle w:val="Normal"/>
        <w:widowControl w:val="false"/>
        <w:autoSpaceDE w:val="false"/>
        <w:rPr/>
      </w:pPr>
      <w:r>
        <w:rPr/>
        <w:t xml:space="preserve">5.4. строки «Итого по мероприятию 1.1.1.2, в том числе по источникам финансирования», «Итого по задаче 1.1.1, </w:t>
        <w:br/>
        <w:t>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9356"/>
        <w:gridCol w:w="3827"/>
        <w:gridCol w:w="1701"/>
      </w:tblGrid>
      <w:tr>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1.2, 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w:t>
              <w:br/>
              <w:t>(без учета неиспользованных ассигнований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356,748</w:t>
            </w:r>
          </w:p>
        </w:tc>
      </w:tr>
      <w:tr>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w:t>
              <w:br/>
              <w:t>(неиспользованные ассигновани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1.1, 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w:t>
              <w:br/>
              <w:t>(без учета неиспользованных ассигнований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797,649</w:t>
            </w:r>
          </w:p>
        </w:tc>
      </w:tr>
      <w:tr>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w:t>
              <w:br/>
              <w:t>(неиспользованные ассигновани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bl>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pPr>
      <w:r>
        <w:rPr/>
        <w:t xml:space="preserve">5.5. строки 1.1.3.1-1.1.3.1.5.4, «Итого по мероприятию 1.1.3.1.5, в том числе по источникам финансирования», 1.1.3.1.6-1.1.3.1.6.3, «Итого по мероприятию 1.1.3.1.6, в том числе по источникам финансирования», 1.1.3.1.7, 1.1.3.1.8 </w:t>
        <w:br/>
        <w:t>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418"/>
        <w:gridCol w:w="2268"/>
        <w:gridCol w:w="1701"/>
        <w:gridCol w:w="142"/>
        <w:gridCol w:w="1417"/>
        <w:gridCol w:w="142"/>
        <w:gridCol w:w="1559"/>
        <w:gridCol w:w="2268"/>
        <w:gridCol w:w="567"/>
        <w:gridCol w:w="992"/>
        <w:gridCol w:w="1276"/>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w:t>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азание услуг по реализации дополнительных образовательных программ спортивной подготов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казание услуг по реализации дополнительных общеобразовательных предпрофессиональных программ </w:t>
              <w:br/>
              <w:t xml:space="preserve">и спортивной подготовки </w:t>
              <w:br/>
              <w:t>по олимпийским и неолимпийски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униципальные учреждения, </w:t>
              <w:br/>
              <w:t>подведомственные КФ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получателей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2128,</w:t>
              <w:br/>
              <w:t>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казание услуг по реализации дополнительных общеобразовательных предпрофессиональных программ </w:t>
              <w:br/>
              <w:t xml:space="preserve">и спортивной подготовки </w:t>
              <w:br/>
              <w:t>по олимпийским и неолимпийским видам спорта в учреждениях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ые учреждения, подведомственные Д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0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 xml:space="preserve">получателей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 </w:t>
              <w:br/>
              <w:t>в учреждения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0,</w:t>
              <w:b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едоставление целевых субсидии муниципальным учреждениям системы физической культуры </w:t>
              <w:br/>
              <w:t xml:space="preserve">и спорта, </w:t>
              <w:br/>
              <w:t xml:space="preserve">на аренду </w:t>
              <w:br/>
              <w:t>имущественных комплек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ые учреждения, подведомственные КФ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01.0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 xml:space="preserve">муниципальных учреждений системы физической культуры </w:t>
              <w:br/>
              <w:t xml:space="preserve">и спорта, получающих целевые субсидии </w:t>
              <w:br/>
              <w:t xml:space="preserve">на аренду имущественных </w:t>
              <w:br/>
              <w:t>комплекс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p>
            <w:pPr>
              <w:pStyle w:val="Normal"/>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874,</w:t>
              <w:b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едоставление субсидий на погашение задолженности </w:t>
              <w:br/>
              <w:t xml:space="preserve">по налогу </w:t>
              <w:br/>
              <w:t>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ые учреждения, подведомственные КФ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01.0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6.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 xml:space="preserve">учреждений, получающих субсидии на погашение задолженности по налогу на доходы физических лиц МАУ ДО «СДЮСШОР» «Темп» г.Перми образовавшейся </w:t>
              <w:br/>
              <w:t>в связи с реорганизацией с МАУ ФКиС «ГЦСП «Гай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6,</w:t>
              <w:br/>
              <w:t>4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5</w:t>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плата земельного налога на земельных участках </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 xml:space="preserve">Уплата земельного налога </w:t>
              <w:br/>
              <w:t xml:space="preserve">на земельный участок </w:t>
              <w:br/>
              <w:t>по адресу: ул.Шпальная,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Ф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 земельных участков, по которым осуществляется оплата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5,</w:t>
              <w:br/>
              <w:t>9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плата земельного налога </w:t>
              <w:br/>
              <w:t xml:space="preserve">на земельный участок </w:t>
              <w:br/>
              <w:t>по адресу: ул.</w:t>
            </w:r>
            <w:r>
              <w:rPr>
                <w:szCs w:val="28"/>
              </w:rPr>
              <w:t>Обвинская,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Ф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земельных участков, по которым осуществляется оплата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w:t>
              <w:br/>
              <w:t>8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плата земельного налога </w:t>
              <w:br/>
              <w:t xml:space="preserve">на земельный участок </w:t>
              <w:br/>
              <w:t>по адресу: ул.</w:t>
            </w:r>
            <w:r>
              <w:rPr>
                <w:szCs w:val="28"/>
              </w:rPr>
              <w:t>Обвинская,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Ф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земельных участков, по которым осуществляется оплата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3,</w:t>
              <w:br/>
              <w:t>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 xml:space="preserve">Уплата земельного налога </w:t>
              <w:br/>
              <w:t xml:space="preserve">на земельный участок </w:t>
              <w:br/>
              <w:t>по адресу: Свердловский район ул.Солдатова, ул.Обв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Ф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земельных участков, по которым осуществляется оплата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br/>
              <w:t>773</w:t>
            </w:r>
          </w:p>
        </w:tc>
      </w:tr>
      <w:tr>
        <w:trPr/>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Итого по мероприятию 1.1.3.1.5,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0,</w:t>
              <w:br/>
              <w:t>739</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3.1.6</w:t>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Содержание спортивных комплексов</w:t>
            </w:r>
          </w:p>
        </w:tc>
      </w:tr>
      <w:tr>
        <w:trPr>
          <w:trHeight w:val="16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 xml:space="preserve">Содержание спортивного комплекса </w:t>
              <w:br/>
              <w:t>по адресу: ул.Обвинская,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БУ ДО «ДЮСШ Свердловского </w:t>
              <w:br/>
              <w:t>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спортивных комплексов, находящихся </w:t>
              <w:br/>
              <w:t>на содерж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868,</w:t>
              <w:br/>
              <w:t>4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3.1.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держание спортивного комплекса «Прикамье» </w:t>
              <w:br/>
              <w:t>по адресам: ул.Ласьвинс-кая,1, ул.Агрономи-ческая,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БУ ДО «ДЮСШ «Закам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спортивных комплексов, находящихся </w:t>
              <w:br/>
              <w:t>на содерж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62,</w:t>
              <w:br/>
              <w:t>2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3.1.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держание лыжной базы </w:t>
            </w:r>
          </w:p>
          <w:p>
            <w:pPr>
              <w:pStyle w:val="Normal"/>
              <w:ind w:hanging="0"/>
              <w:jc w:val="left"/>
              <w:rPr/>
            </w:pPr>
            <w:r>
              <w:rPr/>
              <w:t>по адресу: ул.Агрономи-ческая,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БУ ДО «ДЮСШ «Закам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3.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спортивных комплексов, находящихся </w:t>
              <w:br/>
              <w:t>на содерж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6,</w:t>
              <w:br/>
              <w:t>276</w:t>
            </w:r>
          </w:p>
        </w:tc>
      </w:tr>
      <w:tr>
        <w:trPr>
          <w:trHeight w:val="1152" w:hRule="atLeast"/>
        </w:trPr>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 по мероприятию 1.1.3.1.6,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746,</w:t>
              <w:br/>
              <w:t>925</w:t>
            </w:r>
          </w:p>
        </w:tc>
      </w:tr>
      <w:tr>
        <w:trPr>
          <w:trHeight w:val="11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3.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Целевая субсидия на участие команды девушек МАУ ДО «ДЮСШ </w:t>
              <w:br/>
              <w:t>по баскетболу «Урал-Грейт-Юниор» в первенстве России ДЮБЛ сезона 2016-2017 го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АУ ДО «ДЮСШ </w:t>
              <w:br/>
              <w:t>по баскетболу» Урал-Грейт-Юни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 xml:space="preserve">организаций-получателей целевой субсидии на участие команды девушек МАУ ДО «ДЮСШ по баскетболу «Урал-Грейт-Юниор» </w:t>
              <w:br/>
              <w:t>в первенстве России ДЮБЛ сезона 2016-2017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br/>
              <w:t>000</w:t>
            </w:r>
          </w:p>
        </w:tc>
      </w:tr>
      <w:tr>
        <w:trPr>
          <w:trHeight w:val="11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3.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гашение </w:t>
              <w:br/>
              <w:t xml:space="preserve">исков ФКП «Пермский пороховой завод» за пользование </w:t>
              <w:br/>
              <w:t>земельными участк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У ДО «ДЮСШОР» г.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br/>
              <w:t xml:space="preserve">оплаченных </w:t>
              <w:br/>
              <w:t>исполнительных 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7,</w:t>
              <w:br/>
              <w:t>238</w:t>
            </w:r>
          </w:p>
        </w:tc>
      </w:tr>
    </w:tbl>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5.6. после строки 1.1.3.1.8 дополнить строками следующего содержания:</w:t>
      </w:r>
    </w:p>
    <w:tbl>
      <w:tblPr>
        <w:tblW w:w="14884" w:type="dxa"/>
        <w:jc w:val="left"/>
        <w:tblInd w:w="-5" w:type="dxa"/>
        <w:tblLayout w:type="fixed"/>
        <w:tblCellMar>
          <w:top w:w="0" w:type="dxa"/>
          <w:left w:w="108" w:type="dxa"/>
          <w:bottom w:w="0" w:type="dxa"/>
          <w:right w:w="108" w:type="dxa"/>
        </w:tblCellMar>
      </w:tblPr>
      <w:tblGrid>
        <w:gridCol w:w="1418"/>
        <w:gridCol w:w="2268"/>
        <w:gridCol w:w="1701"/>
        <w:gridCol w:w="1559"/>
        <w:gridCol w:w="1559"/>
        <w:gridCol w:w="2835"/>
        <w:gridCol w:w="567"/>
        <w:gridCol w:w="567"/>
        <w:gridCol w:w="1276"/>
        <w:gridCol w:w="113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3.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Целевая субсидия на организацию и участие </w:t>
              <w:br/>
              <w:t>в первенстве России баскетбольных команд МАУ ДО «ДЮСШ «Урал-Грейт-Юниор» г.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МАУ ДО «ДЮСШ </w:t>
              <w:br/>
              <w:t>по баскетболу» Урал-Грейт-Юни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12.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количество организаций-получателей целевой субсидии </w:t>
              <w:br/>
              <w:t xml:space="preserve">на организацию </w:t>
              <w:br/>
              <w:t>и участие в первенстве России баскетбольных команд МАУ ДО «ДЮСШ «Урал-Грейт-Юниор»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82,109</w:t>
            </w:r>
          </w:p>
        </w:tc>
      </w:tr>
      <w:tr>
        <w:trPr>
          <w:trHeight w:val="2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3.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Целевая субсидия на участие </w:t>
              <w:br/>
              <w:t xml:space="preserve">в первенстве России баскетбольных команд МБУ ДО «ДЮСШ </w:t>
              <w:br/>
              <w:t>«Иск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БУ ДО «ДЮСШ «Иск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12.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количество организаций-получателей целевой субсидии </w:t>
              <w:br/>
              <w:t>на участие в первенстве России баскетбольных команд МБУ ДО «ДЮСШ «Иск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5,000</w:t>
            </w:r>
          </w:p>
        </w:tc>
      </w:tr>
      <w:tr>
        <w:trPr>
          <w:trHeight w:val="2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3.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Приобретение оборудования </w:t>
              <w:br/>
              <w:t>для системы персонифицированн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муниципальные учреждения, подведомственные КФ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12.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количество организаций-получателей целевой субсидии </w:t>
              <w:br/>
              <w:t xml:space="preserve">на приобретение оборудования </w:t>
              <w:br/>
              <w:t>для системы персонифицированного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71,</w:t>
              <w:br/>
              <w:t>070</w:t>
            </w:r>
          </w:p>
        </w:tc>
      </w:tr>
    </w:tbl>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pPr>
      <w:r>
        <w:rPr>
          <w:rFonts w:eastAsia="Calibri"/>
          <w:color w:val="000000"/>
          <w:szCs w:val="28"/>
          <w:lang w:eastAsia="en-US"/>
        </w:rPr>
        <w:t>5.7. строку «Итого по основному мероприятию 1.1.3.1,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1340"/>
        <w:gridCol w:w="2168"/>
        <w:gridCol w:w="1376"/>
      </w:tblGrid>
      <w:tr>
        <w:trPr>
          <w:trHeight w:val="67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 по основному мероприятию 1.1.3.1, в том числе по источникам финансир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бюджет города Перм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FFFFFF"/>
                <w:szCs w:val="28"/>
                <w:lang w:eastAsia="en-US"/>
              </w:rPr>
            </w:pPr>
            <w:r>
              <w:rPr>
                <w:rFonts w:eastAsia="Calibri"/>
                <w:color w:val="000000"/>
                <w:szCs w:val="28"/>
                <w:lang w:eastAsia="en-US"/>
              </w:rPr>
              <w:t>569201,</w:t>
              <w:br/>
              <w:t>906</w:t>
            </w:r>
          </w:p>
        </w:tc>
      </w:tr>
    </w:tbl>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r>
    </w:p>
    <w:p>
      <w:pPr>
        <w:pStyle w:val="Normal"/>
        <w:widowControl w:val="false"/>
        <w:autoSpaceDE w:val="false"/>
        <w:ind w:firstLine="708"/>
        <w:rPr>
          <w:rFonts w:eastAsia="Calibri"/>
          <w:color w:val="000000"/>
          <w:szCs w:val="28"/>
          <w:lang w:eastAsia="en-US"/>
        </w:rPr>
      </w:pPr>
      <w:r>
        <w:rPr>
          <w:rFonts w:eastAsia="Calibri"/>
          <w:color w:val="000000"/>
          <w:szCs w:val="28"/>
          <w:lang w:eastAsia="en-US"/>
        </w:rPr>
        <w:t xml:space="preserve">5.8. в графе 10 строки «Итого по задаче 1.1.3, в том числе по источникам финансирования» цифры «593375,181» </w:t>
        <w:br/>
        <w:t>заменить цифрами «600629,406»;</w:t>
      </w:r>
    </w:p>
    <w:p>
      <w:pPr>
        <w:pStyle w:val="Normal"/>
        <w:widowControl w:val="false"/>
        <w:autoSpaceDE w:val="false"/>
        <w:ind w:firstLine="708"/>
        <w:rPr/>
      </w:pPr>
      <w:r>
        <w:rPr/>
        <w:t>5.9. строки 1.1.4-1.1.4.1.2, «Итого по основному мероприятию 1.1.4.1, в том числе по источникам финансирования» 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1275"/>
        <w:gridCol w:w="2268"/>
        <w:gridCol w:w="1560"/>
        <w:gridCol w:w="1418"/>
        <w:gridCol w:w="1417"/>
        <w:gridCol w:w="2977"/>
        <w:gridCol w:w="709"/>
        <w:gridCol w:w="992"/>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136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Задача. </w:t>
            </w:r>
            <w:r>
              <w:rPr/>
              <w:t>Развитие физкультурно-оздоровительных и спортивных услуг по месту жительства (дворовый спор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1</w:t>
            </w:r>
          </w:p>
        </w:tc>
        <w:tc>
          <w:tcPr>
            <w:tcW w:w="136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ация и проведение физкультурно-оздоровительных и спортивно-массовых мероприятий среди населения в районах города Перми</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рганизация спортивно-массовой работы на придомовых территориях </w:t>
              <w:br/>
              <w:t>и дворовых спортивных площадк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Дзержинского </w:t>
              <w:br/>
              <w:t xml:space="preserve">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спортивных площадок, на которых организуется круглогодичная систематическая спортивно-массовая работа с привлечением тренера-и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6,</w:t>
              <w:br/>
              <w:t>14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численность населения, занимающегося физической культурой и спортом по месту </w:t>
              <w:br/>
              <w:t>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Индустриального 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спортивных площадок, на которых организуется круглогодичная систематическая спортивно-массовая работа с привлечением тренера-и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0,</w:t>
              <w:br/>
              <w:t>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ость населения, занимающегося физической культурой и спортом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Кировского 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спортивных площадок, на которых организуется круглогодичная систематическая спортивно-массовая работа с привлечением тренера-и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3,</w:t>
              <w:br/>
              <w:t>952</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ость населения, занимающегося физической культурой и спортом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Ленинского 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спортивных площадок, на которых организуется круглогодичная систематическая спортивно-массовая работа с привлечением тренера-и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br/>
              <w:t>6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ость населения, занимающегося физической культурой и спортом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Мотовилихинского 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спортивных площадок, на которых организуется круглогодичная систематическая спортивно-массовая работа с привлечением тренера-и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0,</w:t>
              <w:br/>
              <w:t>73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ость населения, занимающегося физической культурой и спортом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Орджоникидзевского района 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спортивных площадок, на которых организуется круглогодичная систематическая спортивно-массовая работа с привлечением тренера-и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br/>
              <w:t>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ость населения, занимающегося физической культурой и спортом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9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Свердловского </w:t>
              <w:br/>
              <w:t xml:space="preserve">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спортивных площадок, на которых организуется круглогодичная систематическая спортивно-массовая работа с привлечением тренера-и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br/>
              <w:t>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ость населения, занимающегося физической культурой и спортом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поселка Новые </w:t>
              <w:br/>
              <w:t xml:space="preserve">Ляды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спортивных площадок, на которых организуется круглогодичная систематическая спортивно-массовая работа с привлечением тренера-и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br/>
              <w:t>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ость населения, занимающегося физической культурой и спортом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рганизация </w:t>
              <w:br/>
              <w:t>и проведение районных спортивно-массов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Дзержинского </w:t>
              <w:br/>
              <w:t xml:space="preserve">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роведенных спортивных мероприятий, в том числе массовых акций и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2,</w:t>
              <w:br/>
              <w:t>29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жителей района, принявших участие в физкультурных и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Индустриального 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роведенных спортивных мероприятий, в том числе массовых акций и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8,</w:t>
              <w:br/>
              <w:t>658</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жителей района, принявших участие в физкультурных и спортивных </w:t>
              <w:br/>
              <w:t>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Кировского 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роведенных спортивных мероприятий, в том числе массовых акций и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0,</w:t>
              <w:br/>
              <w:t>89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жителей района, принявших участие в физкультурных и спортивных </w:t>
              <w:br/>
              <w:t>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Ленинского 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роведенных спортивных мероприятий, в том числе массовых акций и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w:t>
              <w:br/>
              <w:t>039</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жителей района, принявших участие в физкультурных и спортивных </w:t>
              <w:br/>
              <w:t>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Мотовилихинского 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роведенных спортивных мероприятий, в том числе массовых акций и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2,</w:t>
              <w:br/>
              <w:t>394</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жителей района, принявших участие в физкультурных и спортивных </w:t>
              <w:br/>
              <w:t>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Орджоникидзевского района 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роведенных спортивных мероприятий, в том числе массовых акций и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br/>
              <w:t>496</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жителей района, принявших участие в физкультурных и спортивных </w:t>
              <w:br/>
              <w:t>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Свердловского </w:t>
              <w:br/>
              <w:t xml:space="preserve">района </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роведенных спортивных мероприятий, в том числе массовых акций и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3,</w:t>
              <w:br/>
              <w:t>154</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жителей района, принявших участие в физкультурных и спортивных </w:t>
              <w:br/>
              <w:t>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ция поселка Новые </w:t>
              <w:br/>
              <w:t>Ляды</w:t>
              <w:br/>
              <w:t>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роведенных спортивных мероприятий, в том числе массовых акций и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br/>
              <w:t>2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жителей района, принявших участие в физкультурных и спортивных </w:t>
              <w:br/>
              <w:t>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61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основному мероприятию 1.1.4.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20,</w:t>
              <w:br/>
              <w:t>548</w:t>
            </w:r>
          </w:p>
        </w:tc>
      </w:tr>
    </w:tbl>
    <w:p>
      <w:pPr>
        <w:pStyle w:val="Normal"/>
        <w:widowControl w:val="false"/>
        <w:autoSpaceDE w:val="false"/>
        <w:ind w:firstLine="708"/>
        <w:rPr>
          <w:rFonts w:eastAsia="Calibri"/>
          <w:color w:val="000000"/>
          <w:szCs w:val="28"/>
          <w:lang w:eastAsia="en-US"/>
        </w:rPr>
      </w:pPr>
      <w:r>
        <w:rPr>
          <w:rFonts w:eastAsia="Calibri"/>
          <w:color w:val="000000"/>
          <w:szCs w:val="28"/>
          <w:lang w:eastAsia="en-US"/>
        </w:rPr>
      </w:r>
    </w:p>
    <w:p>
      <w:pPr>
        <w:pStyle w:val="Normal"/>
        <w:widowControl w:val="false"/>
        <w:autoSpaceDE w:val="false"/>
        <w:ind w:firstLine="708"/>
        <w:rPr>
          <w:rFonts w:eastAsia="Calibri"/>
          <w:color w:val="000000"/>
          <w:szCs w:val="28"/>
          <w:lang w:eastAsia="en-US"/>
        </w:rPr>
      </w:pPr>
      <w:r>
        <w:rPr>
          <w:rFonts w:eastAsia="Calibri"/>
          <w:color w:val="000000"/>
          <w:szCs w:val="28"/>
          <w:lang w:eastAsia="en-US"/>
        </w:rPr>
        <w:t>5.10. в графе 10 строки 1.1.4.2 цифры «22301,180» заменить цифрами «21449,196»;</w:t>
      </w:r>
    </w:p>
    <w:p>
      <w:pPr>
        <w:pStyle w:val="Normal"/>
        <w:widowControl w:val="false"/>
        <w:autoSpaceDE w:val="false"/>
        <w:ind w:firstLine="708"/>
        <w:rPr/>
      </w:pPr>
      <w:r>
        <w:rPr>
          <w:rFonts w:eastAsia="Calibri"/>
          <w:color w:val="000000"/>
          <w:szCs w:val="28"/>
          <w:lang w:eastAsia="en-US"/>
        </w:rPr>
        <w:t>5.11. строки «Итого по основному мероприятию 1.1.4.2, в том числе по источникам финансирования», «Итого по задаче 1.1.4,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924" w:type="dxa"/>
        <w:jc w:val="left"/>
        <w:tblInd w:w="-5" w:type="dxa"/>
        <w:tblLayout w:type="fixed"/>
        <w:tblCellMar>
          <w:top w:w="0" w:type="dxa"/>
          <w:left w:w="70" w:type="dxa"/>
          <w:bottom w:w="0" w:type="dxa"/>
          <w:right w:w="70" w:type="dxa"/>
        </w:tblCellMar>
      </w:tblPr>
      <w:tblGrid>
        <w:gridCol w:w="10065"/>
        <w:gridCol w:w="2976"/>
        <w:gridCol w:w="1883"/>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Итого по основному мероприятию 1.1.4.2, в том числе по источникам финанс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604,72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задаче 1.1.4, в том числе по источникам финанс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225,276</w:t>
            </w:r>
          </w:p>
        </w:tc>
      </w:tr>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по подпрограмме 1.1, в том числе по источникам финанс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w:t>
              <w:br/>
              <w:t xml:space="preserve">(без учета неиспользованных ассигнований </w:t>
            </w:r>
          </w:p>
          <w:p>
            <w:pPr>
              <w:pStyle w:val="Normal"/>
              <w:ind w:hanging="0"/>
              <w:jc w:val="center"/>
              <w:rPr>
                <w:szCs w:val="28"/>
              </w:rPr>
            </w:pPr>
            <w:r>
              <w:rPr>
                <w:szCs w:val="28"/>
              </w:rPr>
              <w:t>2015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762687,094</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w:t>
              <w:br/>
              <w:t>(неиспользованные ассигнования 2015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bl>
    <w:p>
      <w:pPr>
        <w:pStyle w:val="TextBody"/>
        <w:spacing w:lineRule="auto" w:line="240"/>
        <w:rPr/>
      </w:pPr>
      <w:r>
        <w:rPr>
          <w:lang w:val="ru-RU"/>
        </w:rPr>
        <w:t xml:space="preserve">6. В приложении 3 строки 1.2.2.2-1.2.2.2.6, «Итого по основному мероприятию 1.2.2.2, в том числе по источникам финансирования», «Итого по задаче 1.2.2, в том числе по источникам финансирования», «Всего по подпрограмме 1.2, </w:t>
        <w:br/>
        <w:t>в том числе по источникам финансирования</w:t>
      </w:r>
      <w:r>
        <w:rPr/>
        <w:t>»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197"/>
        <w:gridCol w:w="2364"/>
        <w:gridCol w:w="1071"/>
        <w:gridCol w:w="1579"/>
        <w:gridCol w:w="1575"/>
        <w:gridCol w:w="3271"/>
        <w:gridCol w:w="709"/>
        <w:gridCol w:w="850"/>
        <w:gridCol w:w="1276"/>
        <w:gridCol w:w="992"/>
      </w:tblGrid>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1.2.2.2</w:t>
            </w:r>
          </w:p>
        </w:tc>
        <w:tc>
          <w:tcPr>
            <w:tcW w:w="1368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Проведение официальных физкультурных, физкультурно-оздоровительных и спортивных мероприятий</w:t>
            </w:r>
          </w:p>
        </w:tc>
      </w:tr>
      <w:tr>
        <w:trPr>
          <w:trHeight w:val="915"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1.2.2.2.1</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lang w:eastAsia="ru-RU"/>
              </w:rPr>
            </w:pPr>
            <w:r>
              <w:rPr>
                <w:lang w:eastAsia="ru-RU"/>
              </w:rPr>
              <w:t>Проведение конкурса «Тренер года»</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КФКС</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15.01.201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31.12.2016</w:t>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количество номинантов конкурса «Тренер г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500</w:t>
            </w:r>
            <w:r>
              <w:rPr>
                <w:lang w:val="ru-RU" w:eastAsia="ru-RU"/>
              </w:rPr>
              <w:t>,</w:t>
            </w:r>
          </w:p>
          <w:p>
            <w:pPr>
              <w:pStyle w:val="TextBody"/>
              <w:spacing w:lineRule="auto" w:line="240"/>
              <w:ind w:hanging="0"/>
              <w:jc w:val="center"/>
              <w:rPr>
                <w:lang w:val="ru-RU" w:eastAsia="ru-RU"/>
              </w:rPr>
            </w:pPr>
            <w:r>
              <w:rPr>
                <w:lang w:val="ru-RU" w:eastAsia="ru-RU"/>
              </w:rPr>
              <w:t>000</w:t>
            </w:r>
          </w:p>
        </w:tc>
      </w:tr>
      <w:tr>
        <w:trPr>
          <w:trHeight w:val="159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1.2.2.2.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lang w:eastAsia="ru-RU"/>
              </w:rPr>
              <w:t xml:space="preserve">Организация </w:t>
            </w:r>
            <w:r>
              <w:rPr>
                <w:lang w:val="ru-RU" w:eastAsia="ru-RU"/>
              </w:rPr>
              <w:br/>
            </w:r>
            <w:r>
              <w:rPr>
                <w:lang w:eastAsia="ru-RU"/>
              </w:rPr>
              <w:t xml:space="preserve">и проведение Всероссийских массовых мероприятий </w:t>
            </w:r>
            <w:r>
              <w:rPr>
                <w:lang w:val="ru-RU" w:eastAsia="ru-RU"/>
              </w:rPr>
              <w:br/>
            </w:r>
            <w:r>
              <w:rPr>
                <w:lang w:eastAsia="ru-RU"/>
              </w:rPr>
              <w:t>на территории города Перм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КФК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01.01.201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31.12.2016</w:t>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 xml:space="preserve">количество проведенных всероссийских массовых мероприятий </w:t>
            </w:r>
            <w:r>
              <w:rPr>
                <w:lang w:val="ru-RU" w:eastAsia="ru-RU"/>
              </w:rPr>
              <w:br/>
            </w:r>
            <w:r>
              <w:rPr>
                <w:lang w:eastAsia="ru-RU"/>
              </w:rPr>
              <w:t>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472,</w:t>
            </w:r>
            <w:r>
              <w:rPr>
                <w:lang w:val="ru-RU" w:eastAsia="ru-RU"/>
              </w:rPr>
              <w:br/>
            </w:r>
            <w:r>
              <w:rPr>
                <w:lang w:eastAsia="ru-RU"/>
              </w:rPr>
              <w:t>999</w:t>
            </w:r>
          </w:p>
        </w:tc>
      </w:tr>
      <w:tr>
        <w:trPr>
          <w:trHeight w:val="41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en-US" w:eastAsia="ru-RU"/>
              </w:rPr>
            </w:pPr>
            <w:r>
              <w:rPr>
                <w:lang w:val="en-US"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 xml:space="preserve">численность населения города Перми, принявшего участие </w:t>
            </w:r>
            <w:r>
              <w:rPr>
                <w:lang w:val="ru-RU" w:eastAsia="ru-RU"/>
              </w:rPr>
              <w:br/>
            </w:r>
            <w:r>
              <w:rPr>
                <w:lang w:eastAsia="ru-RU"/>
              </w:rPr>
              <w:t>в спортив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11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r>
      <w:tr>
        <w:trPr>
          <w:trHeight w:val="127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1.2.2.2.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lang w:eastAsia="ru-RU"/>
              </w:rPr>
              <w:t xml:space="preserve">Организация </w:t>
            </w:r>
            <w:r>
              <w:rPr>
                <w:lang w:val="ru-RU" w:eastAsia="ru-RU"/>
              </w:rPr>
              <w:br/>
            </w:r>
            <w:r>
              <w:rPr>
                <w:lang w:eastAsia="ru-RU"/>
              </w:rPr>
              <w:t xml:space="preserve">и проведение краевых соревнований </w:t>
            </w:r>
            <w:r>
              <w:rPr>
                <w:lang w:val="ru-RU" w:eastAsia="ru-RU"/>
              </w:rPr>
              <w:br/>
            </w:r>
            <w:r>
              <w:rPr>
                <w:lang w:eastAsia="ru-RU"/>
              </w:rPr>
              <w:t>на территории города Перм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КФК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01.01.201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31.12.2016</w:t>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 xml:space="preserve">количество проведенных краевых соревнований </w:t>
            </w:r>
            <w:r>
              <w:rPr>
                <w:lang w:val="ru-RU" w:eastAsia="ru-RU"/>
              </w:rPr>
              <w:br/>
            </w:r>
            <w:r>
              <w:rPr>
                <w:lang w:eastAsia="ru-RU"/>
              </w:rPr>
              <w:t>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186,</w:t>
            </w:r>
            <w:r>
              <w:rPr>
                <w:lang w:val="ru-RU" w:eastAsia="ru-RU"/>
              </w:rPr>
              <w:br/>
            </w:r>
            <w:r>
              <w:rPr>
                <w:lang w:eastAsia="ru-RU"/>
              </w:rPr>
              <w:t>539</w:t>
            </w:r>
          </w:p>
        </w:tc>
      </w:tr>
      <w:tr>
        <w:trPr>
          <w:trHeight w:val="15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n-US" w:eastAsia="ru-RU"/>
              </w:rPr>
            </w:pPr>
            <w:r>
              <w:rPr>
                <w:lang w:val="en-US"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 xml:space="preserve">численность населения города Перми, принявшего участие </w:t>
            </w:r>
            <w:r>
              <w:rPr>
                <w:lang w:val="ru-RU" w:eastAsia="ru-RU"/>
              </w:rPr>
              <w:br/>
            </w:r>
            <w:r>
              <w:rPr>
                <w:lang w:eastAsia="ru-RU"/>
              </w:rPr>
              <w:t>в спортив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1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eastAsia="ru-RU"/>
              </w:rPr>
            </w:pPr>
            <w:r>
              <w:rPr>
                <w:lang w:eastAsia="ru-RU"/>
              </w:rPr>
            </w:r>
          </w:p>
        </w:tc>
      </w:tr>
      <w:tr>
        <w:trPr>
          <w:trHeight w:val="1901"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1.2.2.2.4</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lang w:eastAsia="ru-RU"/>
              </w:rPr>
              <w:t xml:space="preserve">Организация </w:t>
            </w:r>
            <w:r>
              <w:rPr>
                <w:lang w:val="ru-RU" w:eastAsia="ru-RU"/>
              </w:rPr>
              <w:br/>
            </w:r>
            <w:r>
              <w:rPr>
                <w:lang w:eastAsia="ru-RU"/>
              </w:rPr>
              <w:t xml:space="preserve">и проведение комплексных </w:t>
            </w:r>
            <w:r>
              <w:rPr>
                <w:lang w:val="ru-RU" w:eastAsia="ru-RU"/>
              </w:rPr>
              <w:br/>
            </w:r>
            <w:r>
              <w:rPr>
                <w:lang w:eastAsia="ru-RU"/>
              </w:rPr>
              <w:t>и</w:t>
            </w:r>
            <w:r>
              <w:rPr>
                <w:lang w:val="ru-RU" w:eastAsia="ru-RU"/>
              </w:rPr>
              <w:t xml:space="preserve"> о</w:t>
            </w:r>
            <w:r>
              <w:rPr>
                <w:lang w:eastAsia="ru-RU"/>
              </w:rPr>
              <w:t xml:space="preserve">здоровительных мероприятий </w:t>
            </w:r>
            <w:r>
              <w:rPr>
                <w:lang w:val="ru-RU" w:eastAsia="ru-RU"/>
              </w:rPr>
              <w:br/>
            </w:r>
            <w:r>
              <w:rPr>
                <w:lang w:eastAsia="ru-RU"/>
              </w:rPr>
              <w:t>на территории города Перм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КФК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01.01.201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31.12.2016</w:t>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 xml:space="preserve">количество проведенных комплексных </w:t>
            </w:r>
            <w:r>
              <w:rPr>
                <w:lang w:val="ru-RU" w:eastAsia="ru-RU"/>
              </w:rPr>
              <w:br/>
            </w:r>
            <w:r>
              <w:rPr>
                <w:lang w:eastAsia="ru-RU"/>
              </w:rPr>
              <w:t xml:space="preserve">и оздоровительных мероприятий </w:t>
            </w:r>
            <w:r>
              <w:rPr>
                <w:lang w:val="ru-RU" w:eastAsia="ru-RU"/>
              </w:rPr>
              <w:br/>
            </w:r>
            <w:r>
              <w:rPr>
                <w:lang w:eastAsia="ru-RU"/>
              </w:rPr>
              <w:t>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1</w:t>
            </w:r>
            <w:r>
              <w:rPr>
                <w:lang w:val="ru-RU" w:eastAsia="ru-RU"/>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2243,</w:t>
            </w:r>
            <w:r>
              <w:rPr>
                <w:lang w:val="ru-RU" w:eastAsia="ru-RU"/>
              </w:rPr>
              <w:br/>
            </w:r>
            <w:r>
              <w:rPr>
                <w:lang w:eastAsia="ru-RU"/>
              </w:rPr>
              <w:t>233</w:t>
            </w:r>
          </w:p>
        </w:tc>
      </w:tr>
      <w:tr>
        <w:trPr>
          <w:trHeight w:val="27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n-US" w:eastAsia="ru-RU"/>
              </w:rPr>
            </w:pPr>
            <w:r>
              <w:rPr>
                <w:lang w:val="en-US"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 xml:space="preserve">численность населения города Перми, принявшего участие </w:t>
            </w:r>
            <w:r>
              <w:rPr>
                <w:lang w:val="ru-RU" w:eastAsia="ru-RU"/>
              </w:rPr>
              <w:br/>
            </w:r>
            <w:r>
              <w:rPr>
                <w:lang w:eastAsia="ru-RU"/>
              </w:rPr>
              <w:t>в спортив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30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r>
      <w:tr>
        <w:trPr>
          <w:trHeight w:val="1562"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1.2.2.2.5</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lang w:eastAsia="ru-RU"/>
              </w:rPr>
              <w:t xml:space="preserve">Организация </w:t>
            </w:r>
            <w:r>
              <w:rPr>
                <w:lang w:val="ru-RU" w:eastAsia="ru-RU"/>
              </w:rPr>
              <w:br/>
            </w:r>
            <w:r>
              <w:rPr>
                <w:lang w:eastAsia="ru-RU"/>
              </w:rPr>
              <w:t xml:space="preserve">и проведение соревнований </w:t>
            </w:r>
            <w:r>
              <w:rPr>
                <w:lang w:val="ru-RU" w:eastAsia="ru-RU"/>
              </w:rPr>
              <w:br/>
            </w:r>
            <w:r>
              <w:rPr>
                <w:lang w:eastAsia="ru-RU"/>
              </w:rPr>
              <w:t>по видам спорта на территории города Перм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КФК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01.01.201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31.12.2016</w:t>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количество проведенных соревнований по видам спорта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9</w:t>
            </w:r>
            <w:r>
              <w:rPr>
                <w:lang w:val="ru-RU" w:eastAsia="ru-RU"/>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3599,</w:t>
            </w:r>
            <w:r>
              <w:rPr>
                <w:lang w:val="ru-RU" w:eastAsia="ru-RU"/>
              </w:rPr>
              <w:br/>
            </w:r>
            <w:r>
              <w:rPr>
                <w:lang w:eastAsia="ru-RU"/>
              </w:rPr>
              <w:t>45</w:t>
            </w:r>
            <w:r>
              <w:rPr>
                <w:lang w:val="ru-RU" w:eastAsia="ru-RU"/>
              </w:rPr>
              <w:t>2</w:t>
            </w:r>
          </w:p>
        </w:tc>
      </w:tr>
      <w:tr>
        <w:trPr>
          <w:trHeight w:val="181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 xml:space="preserve">численность населения города Перми, принявшего участие </w:t>
            </w:r>
            <w:r>
              <w:rPr>
                <w:lang w:val="ru-RU" w:eastAsia="ru-RU"/>
              </w:rPr>
              <w:br/>
            </w:r>
            <w:r>
              <w:rPr>
                <w:lang w:eastAsia="ru-RU"/>
              </w:rPr>
              <w:t>в спортив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26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eastAsia="ru-RU"/>
              </w:rPr>
            </w:pPr>
            <w:r>
              <w:rPr>
                <w:lang w:eastAsia="ru-RU"/>
              </w:rPr>
            </w:r>
          </w:p>
        </w:tc>
      </w:tr>
      <w:tr>
        <w:trPr>
          <w:trHeight w:val="1559"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1.2.2.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lang w:eastAsia="ru-RU"/>
              </w:rPr>
              <w:t xml:space="preserve">Организация </w:t>
            </w:r>
            <w:r>
              <w:rPr>
                <w:lang w:val="ru-RU" w:eastAsia="ru-RU"/>
              </w:rPr>
              <w:br/>
            </w:r>
            <w:r>
              <w:rPr>
                <w:lang w:eastAsia="ru-RU"/>
              </w:rPr>
              <w:t xml:space="preserve">и проведение соревнований </w:t>
            </w:r>
            <w:r>
              <w:rPr>
                <w:lang w:val="ru-RU" w:eastAsia="ru-RU"/>
              </w:rPr>
              <w:br/>
            </w:r>
            <w:r>
              <w:rPr>
                <w:lang w:eastAsia="ru-RU"/>
              </w:rPr>
              <w:t xml:space="preserve">по игровым видам спорта </w:t>
            </w:r>
            <w:r>
              <w:rPr>
                <w:lang w:val="ru-RU" w:eastAsia="ru-RU"/>
              </w:rPr>
              <w:br/>
            </w:r>
            <w:r>
              <w:rPr>
                <w:lang w:eastAsia="ru-RU"/>
              </w:rPr>
              <w:t>на территории города Перм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КФК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01.01.201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eastAsia="ru-RU"/>
              </w:rPr>
            </w:pPr>
            <w:r>
              <w:rPr>
                <w:lang w:eastAsia="ru-RU"/>
              </w:rPr>
              <w:t>31.12.2016</w:t>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 xml:space="preserve">количество проведенных соревнований </w:t>
            </w:r>
            <w:r>
              <w:rPr>
                <w:lang w:val="ru-RU" w:eastAsia="ru-RU"/>
              </w:rPr>
              <w:br/>
            </w:r>
            <w:r>
              <w:rPr>
                <w:lang w:eastAsia="ru-RU"/>
              </w:rPr>
              <w:t>по игровым видам спорта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3094,</w:t>
              <w:br/>
              <w:t>755</w:t>
            </w:r>
          </w:p>
        </w:tc>
      </w:tr>
      <w:tr>
        <w:trPr>
          <w:trHeight w:val="41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eastAsia="ru-RU"/>
              </w:rPr>
            </w:pPr>
            <w:r>
              <w:rPr>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 xml:space="preserve">численность населения города Перми, принявшего участие </w:t>
            </w:r>
            <w:r>
              <w:rPr>
                <w:lang w:val="ru-RU" w:eastAsia="ru-RU"/>
              </w:rPr>
              <w:br/>
            </w:r>
            <w:r>
              <w:rPr>
                <w:lang w:eastAsia="ru-RU"/>
              </w:rPr>
              <w:t>в спортив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2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FF0000"/>
                <w:lang w:eastAsia="ru-RU"/>
              </w:rPr>
            </w:pPr>
            <w:r>
              <w:rPr>
                <w:color w:val="FF0000"/>
                <w:lang w:eastAsia="ru-RU"/>
              </w:rPr>
            </w:r>
          </w:p>
        </w:tc>
      </w:tr>
      <w:tr>
        <w:trPr>
          <w:trHeight w:val="415" w:hRule="atLeast"/>
        </w:trPr>
        <w:tc>
          <w:tcPr>
            <w:tcW w:w="1261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lang w:val="ru-RU" w:eastAsia="ru-RU"/>
              </w:rPr>
            </w:pPr>
            <w:r>
              <w:rPr>
                <w:lang w:eastAsia="ru-RU"/>
              </w:rPr>
              <w:t>Итого по основному мероприятию 1.2.2.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0096,978</w:t>
            </w:r>
          </w:p>
        </w:tc>
      </w:tr>
      <w:tr>
        <w:trPr>
          <w:trHeight w:val="415" w:hRule="atLeast"/>
        </w:trPr>
        <w:tc>
          <w:tcPr>
            <w:tcW w:w="1261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lang w:val="ru-RU" w:eastAsia="ru-RU"/>
              </w:rPr>
            </w:pPr>
            <w:r>
              <w:rPr>
                <w:lang w:eastAsia="ru-RU"/>
              </w:rPr>
              <w:t>Итого по задаче 1.2.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12202,97</w:t>
            </w:r>
            <w:r>
              <w:rPr>
                <w:lang w:val="ru-RU" w:eastAsia="ru-RU"/>
              </w:rPr>
              <w:t>8</w:t>
            </w:r>
          </w:p>
        </w:tc>
      </w:tr>
      <w:tr>
        <w:trPr>
          <w:trHeight w:val="415" w:hRule="atLeast"/>
        </w:trPr>
        <w:tc>
          <w:tcPr>
            <w:tcW w:w="1261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lang w:val="ru-RU" w:eastAsia="ru-RU"/>
              </w:rPr>
            </w:pPr>
            <w:r>
              <w:rPr>
                <w:lang w:eastAsia="ru-RU"/>
              </w:rPr>
              <w:t>Всего по подпрограмме 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eastAsia="ru-RU"/>
              </w:rPr>
            </w:pPr>
            <w:r>
              <w:rPr>
                <w:lang w:eastAsia="ru-RU"/>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eastAsia="ru-RU"/>
              </w:rPr>
              <w:t>12202,97</w:t>
            </w:r>
            <w:r>
              <w:rPr>
                <w:lang w:val="ru-RU" w:eastAsia="ru-RU"/>
              </w:rPr>
              <w:t>8</w:t>
            </w:r>
          </w:p>
        </w:tc>
      </w:tr>
    </w:tbl>
    <w:p>
      <w:pPr>
        <w:pStyle w:val="TextBody"/>
        <w:spacing w:lineRule="auto" w:line="240"/>
        <w:rPr>
          <w:lang w:val="ru-RU"/>
        </w:rPr>
      </w:pPr>
      <w:r>
        <w:rPr>
          <w:lang w:val="ru-RU"/>
        </w:rPr>
      </w:r>
    </w:p>
    <w:p>
      <w:pPr>
        <w:pStyle w:val="Normal"/>
        <w:ind w:firstLine="9639"/>
        <w:rPr>
          <w:lang w:val="ru-RU"/>
        </w:rPr>
      </w:pPr>
      <w:r>
        <w:rPr>
          <w:lang w:val="ru-RU"/>
        </w:rPr>
      </w:r>
    </w:p>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yle17">
    <w:name w:val="Основной текст Знак"/>
    <w:qFormat/>
    <w:rPr>
      <w:sz w:val="28"/>
      <w:szCs w:val="24"/>
    </w:rPr>
  </w:style>
  <w:style w:type="character" w:styleId="Style18">
    <w:name w:val="Нижний колонтитул Знак"/>
    <w:qFormat/>
    <w:rPr>
      <w:sz w:val="16"/>
      <w:szCs w:val="24"/>
      <w:lang w:bidi="ar-SA"/>
    </w:rPr>
  </w:style>
  <w:style w:type="character" w:styleId="Style19">
    <w:name w:val="Подпись Знак"/>
    <w:qFormat/>
    <w:rPr>
      <w:sz w:val="28"/>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widowControl w:val="false"/>
      <w:autoSpaceDE w:val="false"/>
      <w:spacing w:lineRule="auto" w:line="276" w:before="0" w:after="200"/>
      <w:ind w:left="720" w:hanging="0"/>
      <w:contextualSpacing/>
      <w:jc w:val="left"/>
    </w:pPr>
    <w:rPr>
      <w:rFonts w:ascii="Calibri" w:hAnsi="Calibri" w:eastAsia="Calibri" w:cs="Calibri"/>
      <w:color w:val="000000"/>
      <w:sz w:val="22"/>
      <w:szCs w:val="22"/>
    </w:rPr>
  </w:style>
  <w:style w:type="paragraph" w:styleId="Style28">
    <w:name w:val="Текст примечания"/>
    <w:basedOn w:val="Normal"/>
    <w:qFormat/>
    <w:pPr>
      <w:widowControl w:val="false"/>
      <w:autoSpaceDE w:val="false"/>
      <w:spacing w:before="0" w:after="200"/>
      <w:ind w:hanging="0"/>
      <w:jc w:val="left"/>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9F2E0BBF656F7E127AAE342DA60B1AB81CEE98A5D02290719AE214609g1vBG" TargetMode="External"/><Relationship Id="rId6" Type="http://schemas.openxmlformats.org/officeDocument/2006/relationships/hyperlink" Target="consultantplus://offline/ref=82CECF93AEB6C177C1EFED28E01F4417E360116E9A247A3071FFF235AFoFz4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6:00Z</dcterms:created>
  <dc:creator>EMarkin</dc:creator>
  <dc:description/>
  <cp:keywords/>
  <dc:language>en-US</dc:language>
  <cp:lastModifiedBy>Стампель Наталья Николаевна</cp:lastModifiedBy>
  <cp:lastPrinted>2016-10-25T14:02:00Z</cp:lastPrinted>
  <dcterms:modified xsi:type="dcterms:W3CDTF">2016-10-2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физической культуры и спорта в городе Перми», утвержденную постановлением администрации города Перми от 20.10.2015 №829</vt:lpwstr>
  </property>
  <property fmtid="{D5CDD505-2E9C-101B-9397-08002B2CF9AE}" pid="3" name="r_object_id">
    <vt:lpwstr>09000001969e193d</vt:lpwstr>
  </property>
  <property fmtid="{D5CDD505-2E9C-101B-9397-08002B2CF9AE}" pid="4" name="r_version_label">
    <vt:lpwstr>1.56</vt:lpwstr>
  </property>
  <property fmtid="{D5CDD505-2E9C-101B-9397-08002B2CF9AE}" pid="5" name="reg_date">
    <vt:lpwstr>25.10.2016</vt:lpwstr>
  </property>
  <property fmtid="{D5CDD505-2E9C-101B-9397-08002B2CF9AE}" pid="6" name="reg_number">
    <vt:lpwstr>957</vt:lpwstr>
  </property>
  <property fmtid="{D5CDD505-2E9C-101B-9397-08002B2CF9AE}" pid="7" name="sign_flag">
    <vt:lpwstr>Подписан ЭЦП</vt:lpwstr>
  </property>
</Properties>
</file>