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</w:t>
        <w:br/>
        <w:t>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в городе Перми», от 04 декабря 2012 г. № 88-П 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, в связи с предоставлением многодетным семьям города Перми в собственность земельных участков и формированием дополнительных земельных участков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еречень земельных участков, предназначенных </w:t>
        <w:br/>
        <w:t xml:space="preserve">для предоставления многодетным семьям в собственность бесплатно без торгов </w:t>
        <w:br/>
        <w:t xml:space="preserve">в городе Перми, утвержденный постановлением администрации города Перми </w:t>
        <w:br/>
        <w:t xml:space="preserve">от 04 декабря 2012 г. № 852 (в ред. от 21.02.2013 № 87, от 04.04.2013 № 225, </w:t>
        <w:br/>
        <w:t xml:space="preserve">от 18.06.2013 № 490, от 21.08.2013 № 672, от 03.10.2013 № 806, от 19.11.2013 </w:t>
        <w:br/>
        <w:t xml:space="preserve">№ 1043, от 30.10.2014 № 792, от 24.11.2014 № 892, от 03.12.2014 № 921, </w:t>
        <w:br/>
        <w:t xml:space="preserve">от 04.12.2014 № 930, от 02.04.2015 № 174, от 14.09.2015 № 639, от 05.08.2016 </w:t>
        <w:br/>
        <w:t>№ 565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строки 1676-1678, 1680-1687, 1689-1702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1.2. дополнить строками 1703-1714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постановления возложить на </w:t>
      </w:r>
      <w:r>
        <w:rPr>
          <w:rStyle w:val="Emphasis"/>
          <w:i w:val="false"/>
          <w:szCs w:val="28"/>
        </w:rPr>
        <w:t xml:space="preserve">заместителя главы администрации города Перми-начальника департамента градостроительства </w:t>
        <w:br/>
        <w:t>и архитектуры</w:t>
      </w:r>
      <w:r>
        <w:rPr/>
        <w:t xml:space="preserve"> администрации города Перми Ярославцева А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rPr/>
      </w:pPr>
      <w:r>
        <w:rPr/>
        <w:t>главы администрации города Перми</w:t>
        <w:tab/>
        <w:tab/>
        <w:tab/>
        <w:t xml:space="preserve">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25.10.2016 № 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предназначенных для предоставления многодетным семьям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собственность</w:t>
        <w:tab/>
        <w:t>бесплатно без торгов в городе Пер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2"/>
        <w:gridCol w:w="1110"/>
        <w:gridCol w:w="597"/>
        <w:gridCol w:w="1546"/>
        <w:gridCol w:w="1348"/>
        <w:gridCol w:w="1546"/>
        <w:gridCol w:w="1537"/>
        <w:gridCol w:w="1879"/>
        <w:gridCol w:w="1130"/>
        <w:gridCol w:w="1645"/>
      </w:tblGrid>
      <w:tr>
        <w:trPr>
          <w:trHeight w:val="2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Пермь, Орджоникидзевский район, жилой район Заозерье, </w:t>
              <w:br/>
              <w:t>севернее ул.Водолазной, участок № 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рджоникидзевск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2435:4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1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ный метод</w:t>
            </w:r>
          </w:p>
        </w:tc>
      </w:tr>
      <w:tr>
        <w:trPr>
          <w:trHeight w:val="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Пермь, Орджоникидзевский район, жилой район Заозерье, </w:t>
              <w:br/>
              <w:t>севернее ул.Водолазной, участок № 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рджоникидзевск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2435:4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1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ный метод</w:t>
            </w:r>
          </w:p>
        </w:tc>
      </w:tr>
      <w:tr>
        <w:trPr>
          <w:trHeight w:val="2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Пермь, Орджоникидзевский район, жилой район Заозерье, </w:t>
              <w:br/>
              <w:t>севернее ул.Водолазной, участок № 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рджоникидзевск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2435:4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1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ный метод</w:t>
            </w:r>
          </w:p>
        </w:tc>
      </w:tr>
      <w:tr>
        <w:trPr>
          <w:trHeight w:val="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Пермь, Орджоникидзевский район, жилой район Заозерье, </w:t>
              <w:br/>
              <w:t>севернее ул.Водолазной, участок № 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рджоникидзевск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2435:4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1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ный метод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Пермь, Орджоникидзевский район, жилой район Заозерье, </w:t>
              <w:br/>
              <w:t>севернее ул.Водолазной, участок № 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рджоникидзевск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2435: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ный метод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Пермь, Орджоникидзевский район, жилой район Заозерье, </w:t>
              <w:br/>
              <w:t>севернее ул.Водолазной, участок № 2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рджоникидзевск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2435:5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1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ный метод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Пермь, Орджоникидзевский район, жилой район Заозерье, южнее ул. Катерной, участок № 3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рджоникидзевск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66: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+-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ный метод</w:t>
            </w:r>
          </w:p>
        </w:tc>
      </w:tr>
      <w:tr>
        <w:trPr>
          <w:trHeight w:val="1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Пермь, Орджоникидзевский район, жилой район Заозерье, южнее ул.Катерной, участок № 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рджоникидзевск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66: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+-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ный метод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Пермь, Орджоникидзевский район, жилой район Заозерье, южнее ул. Катерной, участок № 5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рджоникидзевск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66:3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ный метод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Пермь, Орджоникидзевский район, жилой район Заозерье, южнее ул.Катерной, участок № 9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рджоникидзевск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66:6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ный метод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Пермь, Орджоникидзевский район, жилой район Заозерье, южнее ул.Катерной, участок № 9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рджоникидзевск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66:6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ный метод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Пермь, Орджоникидзевский район, Орджоникидзевский район, жилой район Заозерье, южнее </w:t>
              <w:br/>
              <w:t>ул.Катерной, участок № 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рджоникидзевск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отдельно стоящие односемейные дома (коттеджи) с земельными участкам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466:6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-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8:00Z</dcterms:created>
  <dc:creator>EMarkin</dc:creator>
  <dc:description/>
  <cp:keywords/>
  <dc:language>en-US</dc:language>
  <cp:lastModifiedBy>Стампель Наталья Николаевна</cp:lastModifiedBy>
  <cp:lastPrinted>2016-10-25T10:26:00Z</cp:lastPrinted>
  <dcterms:modified xsi:type="dcterms:W3CDTF">2016-10-2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земельных участков, 
предназначенных для предоставления многодетным семьям в собственность бесплатно без торгов в городе Перми, утвержденный постановлением 
администрации города Перми от 04.12.2012 № 852</vt:lpwstr>
  </property>
  <property fmtid="{D5CDD505-2E9C-101B-9397-08002B2CF9AE}" pid="3" name="r_object_id">
    <vt:lpwstr>090000019757e4a3</vt:lpwstr>
  </property>
  <property fmtid="{D5CDD505-2E9C-101B-9397-08002B2CF9AE}" pid="4" name="r_version_label">
    <vt:lpwstr>2.6</vt:lpwstr>
  </property>
  <property fmtid="{D5CDD505-2E9C-101B-9397-08002B2CF9AE}" pid="5" name="reg_date">
    <vt:lpwstr>25.10.2016</vt:lpwstr>
  </property>
  <property fmtid="{D5CDD505-2E9C-101B-9397-08002B2CF9AE}" pid="6" name="reg_number">
    <vt:lpwstr>951</vt:lpwstr>
  </property>
  <property fmtid="{D5CDD505-2E9C-101B-9397-08002B2CF9AE}" pid="7" name="sign_flag">
    <vt:lpwstr>Подписан ЭЦП</vt:lpwstr>
  </property>
</Properties>
</file>