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09 октября 1992 г. № 3612-1 «Основы законодательства Российской Федерации о культуре», от 06 октября 2003 г. № 131-ФЗ «Об общих принципах организации местного самоуправления </w:t>
        <w:br/>
        <w:t xml:space="preserve">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№ 904 «Об утверждении Методики расчета нормативных затрат на оказание муниципальной услуги «Организация и проведение культурно-массовых мероприятий» (мастер-классы) и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</w:t>
      </w:r>
      <w:r>
        <w:rPr/>
        <w:t xml:space="preserve">муниципальной услуги </w:t>
        <w:br/>
        <w:t xml:space="preserve">«Организация и проведение культурно-массовых мероприятий» (мастер-классы) </w:t>
        <w:br/>
        <w:t>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7 год и плановый период 2018-2019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оказание </w:t>
      </w:r>
      <w:r>
        <w:rPr/>
        <w:t>муниципальной услуги «Организация и проведение культурно-массовых мероприятий» (мастер-классы).</w:t>
      </w:r>
    </w:p>
    <w:p>
      <w:pPr>
        <w:pStyle w:val="Normal"/>
        <w:ind w:firstLine="709"/>
        <w:rPr/>
      </w:pPr>
      <w:bookmarkStart w:id="1" w:name="sub_1"/>
      <w:bookmarkStart w:id="2" w:name="sub_3"/>
      <w:bookmarkEnd w:id="1"/>
      <w:bookmarkEnd w:id="2"/>
      <w:r>
        <w:rPr/>
        <w:t>2. Настоящее постановление вступает в силу с 01 января 2017 г.</w:t>
      </w:r>
    </w:p>
    <w:p>
      <w:pPr>
        <w:pStyle w:val="Normal"/>
        <w:ind w:firstLine="709"/>
        <w:rPr/>
      </w:pPr>
      <w:bookmarkStart w:id="3" w:name="sub_4"/>
      <w:r>
        <w:rPr/>
        <w:t>3.</w:t>
      </w:r>
      <w:bookmarkEnd w:id="3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21.10.2016 № 94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bookmarkStart w:id="5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5"/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 xml:space="preserve">муниципальной услуги </w:t>
        <w:br/>
        <w:t xml:space="preserve">«Организация и проведение культурно-массовых мероприятий» </w:t>
        <w:br/>
        <w:t>(мастер-классы) и нормативных затрат на содержание муниципального имущества, уплату налогов</w:t>
      </w:r>
      <w:r>
        <w:rPr>
          <w:b/>
          <w:szCs w:val="28"/>
        </w:rPr>
        <w:t xml:space="preserve"> на 2017 год и </w:t>
      </w:r>
      <w:r>
        <w:rPr>
          <w:b/>
        </w:rPr>
        <w:t>плановый период 2018-2019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blHeader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088,8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9915,8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804,7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особо ценного движимого имущества, используемого в процессе оказания муниципальной услуги </w:t>
              <w:br/>
              <w:t>с учетом срока полезного использования (в том числе затраты на арендные плат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1,1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5173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25,2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  <w:br/>
              <w:t>(в том числе затраты на арендные плат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63,2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13,7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,3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708,8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628,5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771,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2002,5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088,8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9915,8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804,7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особо ценного движимого имущества, используемого в процессе оказания муниципальной услуги </w:t>
              <w:br/>
              <w:t>с учетом срока полезного использования (в том числе затраты на арендные плат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1,1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5173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25,2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  <w:br/>
              <w:t>(в том числе затраты на арендные плат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63,2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13,7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,3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708,8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очие общехозяйственные нуж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628,5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771,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траты на уплату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2002,5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088,8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9915,8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, в том числе начисления на выплаты</w:t>
              <w:br/>
              <w:t xml:space="preserve">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804,7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особо ценного движимого имущества, используемого в процессе оказания муниципальной услуги </w:t>
              <w:br/>
              <w:t>с учетом срока полезного использования (в том числе затраты на арендные плат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1,1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5173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25,2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  <w:br/>
              <w:t>(в том числе затраты на арендные плат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63,2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13,7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,3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708,8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очие общехозяйственные нуж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628,5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</w:t>
              <w:br/>
              <w:t xml:space="preserve">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771,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2002,58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900" w:firstLine="72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от 21.10.2016 № 944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 «Организация и проведение культурно-массовых мероприятий» (мастер-классы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436"/>
        <w:gridCol w:w="3608"/>
        <w:gridCol w:w="1701"/>
        <w:gridCol w:w="1418"/>
        <w:gridCol w:w="2551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436"/>
        <w:gridCol w:w="3608"/>
        <w:gridCol w:w="1701"/>
        <w:gridCol w:w="1418"/>
        <w:gridCol w:w="2551"/>
      </w:tblGrid>
      <w:tr>
        <w:trPr>
          <w:tblHeader w:val="true"/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</w:t>
              <w:br/>
              <w:t>и проведение культурно-массовых мероприятий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10000600000000007101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 xml:space="preserve">специалист по организации культурно-досуговых </w:t>
              <w:br/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специалист экспозиционного и выставоч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6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художник по св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культ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2. Особо ценное движимое имущество, используемое в процессе оказания муниципальной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вуков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,</w:t>
              <w:br/>
              <w:t>1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668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4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4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2.2. Содержание объектов недвижимого имущества, необходимого для выполнения муниципального задания </w:t>
            </w:r>
          </w:p>
        </w:tc>
      </w:tr>
      <w:tr>
        <w:trPr>
          <w:trHeight w:val="10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воз твердых бытовых </w:t>
              <w:br/>
              <w:t>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р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ка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служивание охранно-тревож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систем центрального отопления, водоснабжения, канализации и водо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электросетей и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прессовка системы </w:t>
              <w:br/>
              <w:t>центрального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3. Услуги связ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ефонная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1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омер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22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. Транспортные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слуги по перевозке </w:t>
              <w:br/>
              <w:t>экспон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33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  <w:br/>
              <w:t xml:space="preserve">по экономической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ектиро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decimal" w:pos="-2048" w:leader="none"/>
                <w:tab w:val="decimal" w:pos="-1055" w:leader="none"/>
                <w:tab w:val="decimal" w:pos="-772" w:leader="none"/>
                <w:tab w:val="decimal" w:pos="-488" w:leader="none"/>
                <w:tab w:val="decimal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управлению и содержанию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1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</w:t>
            </w:r>
            <w:r>
              <w:rPr>
                <w:szCs w:val="28"/>
              </w:rPr>
              <w:t>физической охраны в днев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,</w:t>
              <w:br/>
              <w:t>67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green"/>
              </w:rPr>
            </w:pPr>
            <w:r>
              <w:rPr/>
              <w:t>монтаж-демонтаж выставочных экс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39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стойка и обслуживание 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стройка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азание информационных услуг Консультант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green"/>
              </w:rPr>
            </w:pPr>
            <w:r>
              <w:rPr/>
              <w:t>изготовление полиграфическ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лер для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1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стница трехсек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1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пловая п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1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фо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рель-шурупов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6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6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мага для офисной техники (формат 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33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чка шар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1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3:00Z</dcterms:created>
  <dc:creator>EMarkin</dc:creator>
  <dc:description/>
  <cp:keywords/>
  <dc:language>en-US</dc:language>
  <cp:lastModifiedBy>Стампель Наталья Николаевна</cp:lastModifiedBy>
  <cp:lastPrinted>2016-10-24T14:12:00Z</cp:lastPrinted>
  <dcterms:modified xsi:type="dcterms:W3CDTF">2016-10-2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«Организация и проведение культурно-массовых мероприятий» (мастер-классы) и нормативных затрат на содержание муниципального имущества, уплату налогов на 2017 год и плановый период </vt:lpwstr>
  </property>
  <property fmtid="{D5CDD505-2E9C-101B-9397-08002B2CF9AE}" pid="3" name="r_object_id">
    <vt:lpwstr>090000019778a98e</vt:lpwstr>
  </property>
  <property fmtid="{D5CDD505-2E9C-101B-9397-08002B2CF9AE}" pid="4" name="r_version_label">
    <vt:lpwstr>1.8</vt:lpwstr>
  </property>
  <property fmtid="{D5CDD505-2E9C-101B-9397-08002B2CF9AE}" pid="5" name="reg_date">
    <vt:lpwstr>21.10.2016</vt:lpwstr>
  </property>
  <property fmtid="{D5CDD505-2E9C-101B-9397-08002B2CF9AE}" pid="6" name="reg_number">
    <vt:lpwstr>944</vt:lpwstr>
  </property>
  <property fmtid="{D5CDD505-2E9C-101B-9397-08002B2CF9AE}" pid="7" name="sign_flag">
    <vt:lpwstr>Подписан ЭЦП</vt:lpwstr>
  </property>
</Properties>
</file>