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815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ge">
                  <wp:posOffset>2076450</wp:posOffset>
                </wp:positionV>
                <wp:extent cx="9791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63.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2076450</wp:posOffset>
                </wp:positionV>
                <wp:extent cx="17437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63.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743200</wp:posOffset>
                </wp:positionV>
                <wp:extent cx="2873375" cy="922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отдельные постановления администрации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72.65pt;mso-wrap-distance-left:9.05pt;mso-wrap-distance-right:9.05pt;mso-wrap-distance-top:0pt;mso-wrap-distance-bottom:0pt;margin-top:216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отдельные постановления администрации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», решением Пермской городской Думы от 29 января 2013 г. № 7 «О территориальных органах администрации города Перми» </w:t>
        <w:br/>
        <w:t>в целях совершенствования системы контроля за территорией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Типовое положение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 июля 2013 г. № 509 (в ред. от 17.07.2013 № 595, от 25.02.2014 № 124), дополнив пунктом 3.1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установленном порядке составляет протоколы </w:t>
        <w:br/>
        <w:t xml:space="preserve">об административных правонарушениях в отношении граждан, должностных и юридических лиц в случаях нарушения Правил обращения с отходами </w:t>
        <w:br/>
        <w:t xml:space="preserve">на территории города Перми, Правил благоустройства и содержания территории </w:t>
        <w:br/>
        <w:t>в городе Перми;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 (в ред. от 13.01.2016 № 10, от 10.03.2016 № 147), изложив графу 3 строки 6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, 6.7, 6.11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нести изменения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</w:t>
        <w:br/>
        <w:t>об административных правонарушениях, утвержденный постановлением администрации города Перми от 28 мая 2015 г. № 316 (в ред. от 25.03.2016 № 203)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, изложив графу 3 строки 3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, 6.7, 6.11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еречень должностных лиц администрации поселка Новые Ляды города Перми, уполномоченных составлять протоколы </w:t>
        <w:br/>
        <w:t>об административных правонарушениях, утвержденный постановлением администрации города Перми от 28 мая 2015 г. № 316 (в ред. от 25.03.2016 № 203)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, изложив графу 3 строки 4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, 6.7, 6.11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8:00Z</dcterms:created>
  <dc:creator>EMarkin</dc:creator>
  <dc:description/>
  <cp:keywords/>
  <dc:language>en-US</dc:language>
  <cp:lastModifiedBy>Стампель Наталья Николаевна</cp:lastModifiedBy>
  <dcterms:modified xsi:type="dcterms:W3CDTF">2016-10-3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7a6280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