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расчетные показатели субсидий на иные цели</w:t>
        <w:br/>
        <w:t xml:space="preserve">муниципальным учреждениям, подведомственным комитету по физической культуре и спорту администрации города Перми, в части расходов на организацию </w:t>
        <w:br/>
        <w:t xml:space="preserve">и проведение физкультурных и спортивных мероприятий на территории города Перми согласно календарному плану на 2017 год и плановый период 2018 </w:t>
        <w:br/>
        <w:t>и 2019 годов с периодичностью предоставления субсидии ежемесячно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7.10.2016 № 967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субсидий на иные цели муниципальным учреждениям,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одведомственным комитету по физической культуре и спорту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ции города Перми, в части расходов на организацию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и проведение физкультурных мероприятий на территории город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ерми согласно календарному плану на 2017 год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и плановый период 2018 и 2019 годо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1"/>
        <w:gridCol w:w="1748"/>
        <w:gridCol w:w="1748"/>
        <w:gridCol w:w="1749"/>
      </w:tblGrid>
      <w:tr>
        <w:trPr>
          <w:trHeight w:val="40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, руб.</w:t>
            </w:r>
          </w:p>
        </w:tc>
      </w:tr>
      <w:tr>
        <w:trPr>
          <w:trHeight w:val="4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1"/>
        <w:gridCol w:w="1748"/>
        <w:gridCol w:w="1748"/>
        <w:gridCol w:w="1749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У ДО «Детско-юношеская спортивная школа армейского рукопашного боя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00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Орленок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00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футболу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7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7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70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Летающий лыжник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196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196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196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7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7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170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Детско-юношеская спортивная школа Свердловского района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4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4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40,0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5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5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52,00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228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228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228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7.10.2016 № 967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убсидий на иные цели муниципальным учреждениям,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подведомственным комитету по физической культуре и спорту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администрации города Перми, в части расходов на организацию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и проведение спортивных мероприятий на территории города Перми согласно календарному плану на 2017 год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плановый период 2018 и 2019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3"/>
        <w:gridCol w:w="1748"/>
        <w:gridCol w:w="1748"/>
        <w:gridCol w:w="1749"/>
      </w:tblGrid>
      <w:tr>
        <w:trPr>
          <w:tblHeader w:val="true"/>
          <w:trHeight w:val="4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учрежд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ные показател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руб.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3"/>
        <w:gridCol w:w="1748"/>
        <w:gridCol w:w="1748"/>
        <w:gridCol w:w="1749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школа армей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укопашного боя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785,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785,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785,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Орленок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615,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615,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615,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импийского резерва № 1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108,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108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7108,2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лимпийского резер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футболу» 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185,7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185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185,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о-техническая шко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Нортон-Юниор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ерм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354,7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354,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354,79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кола «Ермак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892,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892,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892,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школа по баскетбол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Урал-Грейт-Юниор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247,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247,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247,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кола водных видов спорта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154,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154,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154,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школа олимпий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зерва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00,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00,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00,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Детско-юношеская спортивная школа олимпийского резер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гребным видам спорта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830,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830,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830,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Летающий лыжник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477,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477,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477,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Молот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хоккею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38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38,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538,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У ДО «Специализированная детско-юношеская спортивная школа олимпийского резерва «Темп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15,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15,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15,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У ДО «Специализированная детско-юношеская спортивная школа олимпийского резерва по дзюд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самбо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23,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23,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323,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Киокушинкай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261,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261,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261,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У ДО «Детско-юношеская спортив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школа Свердлов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954,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954,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954,4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БУ ДО «Специализированная детско-юношеская спортивная школа олимпийского резерва по самб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дзюдо «Витязь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231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23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2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Детско-юношеская спортив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кола «Искра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770,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770,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6770,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Детско-юношеская спортивная школа олимпийского резерва «Олимпийские ракетки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631,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631,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631,1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Олимп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492,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492,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492,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№ 3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877,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877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877,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«Старт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6,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877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877,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У ДО «Специализированная детско-юношеская спортивная школа олимпийского резерва по карате» г.Пер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92,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6,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6,23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9287,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9287,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9287,1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5:00Z</dcterms:created>
  <dc:creator>EMarkin</dc:creator>
  <dc:description/>
  <cp:keywords/>
  <dc:language>en-US</dc:language>
  <cp:lastModifiedBy>Стампель Наталья Николаевна</cp:lastModifiedBy>
  <cp:lastPrinted>2016-10-27T17:27:00Z</cp:lastPrinted>
  <dcterms:modified xsi:type="dcterms:W3CDTF">2016-11-0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 расчетных показателей субсидий на иные цели муниципальным учреждениям, подведомственным комитету по физической культуре и спорту, в части расходов на организацию и проведение физкультурных и спортивных мероприятий на территории города Перм</vt:lpwstr>
  </property>
  <property fmtid="{D5CDD505-2E9C-101B-9397-08002B2CF9AE}" pid="3" name="r_object_id">
    <vt:lpwstr>090000019772c844</vt:lpwstr>
  </property>
  <property fmtid="{D5CDD505-2E9C-101B-9397-08002B2CF9AE}" pid="4" name="r_version_label">
    <vt:lpwstr>1.15</vt:lpwstr>
  </property>
  <property fmtid="{D5CDD505-2E9C-101B-9397-08002B2CF9AE}" pid="5" name="reg_date">
    <vt:lpwstr>27.10.2016</vt:lpwstr>
  </property>
  <property fmtid="{D5CDD505-2E9C-101B-9397-08002B2CF9AE}" pid="6" name="reg_number">
    <vt:lpwstr>967</vt:lpwstr>
  </property>
  <property fmtid="{D5CDD505-2E9C-101B-9397-08002B2CF9AE}" pid="7" name="sign_flag">
    <vt:lpwstr>Подписан ЭЦП</vt:lpwstr>
  </property>
</Properties>
</file>