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Трудовым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кодексом</w:t>
        </w:r>
      </w:hyperlink>
      <w:r>
        <w:rPr>
          <w:rFonts w:eastAsia="Calibri"/>
          <w:szCs w:val="28"/>
          <w:lang w:eastAsia="en-US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решением</w:t>
        </w:r>
      </w:hyperlink>
      <w:r>
        <w:rPr>
          <w:rFonts w:eastAsia="Calibri"/>
          <w:szCs w:val="28"/>
          <w:lang w:eastAsia="en-US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постановлением администрации города Перми </w:t>
      </w:r>
      <w:r>
        <w:rPr>
          <w:szCs w:val="28"/>
        </w:rPr>
        <w:t xml:space="preserve">от 09 сентября 2016 г. 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40050" cy="19907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в Положение об отраслевой </w:t>
                              <w:br/>
                              <w:t xml:space="preserve">системе оплаты труда работников муниципальных автономных </w:t>
                              <w:br/>
                              <w:t xml:space="preserve">и бюджетных учреждений в сфере культуры, молодежной политики </w:t>
                              <w:br/>
                              <w:t xml:space="preserve">и муниципальных образовательных учреждений дополнительного </w:t>
                              <w:br/>
                              <w:t xml:space="preserve">образования детей в сфере </w:t>
                              <w:br/>
                              <w:t xml:space="preserve">культуры города Перми, </w:t>
                              <w:br/>
                              <w:t xml:space="preserve">утвержденное постановлением </w:t>
                              <w:br/>
                              <w:t xml:space="preserve">администрации города Перми </w:t>
                              <w:br/>
                              <w:t>от 20.10.2009 № 69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56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 xml:space="preserve">в Положение об отраслевой </w:t>
                        <w:br/>
                        <w:t xml:space="preserve">системе оплаты труда работников муниципальных автономных </w:t>
                        <w:br/>
                        <w:t xml:space="preserve">и бюджетных учреждений в сфере культуры, молодежной политики </w:t>
                        <w:br/>
                        <w:t xml:space="preserve">и муниципальных образовательных учреждений дополнительного </w:t>
                        <w:br/>
                        <w:t xml:space="preserve">образования детей в сфере </w:t>
                        <w:br/>
                        <w:t xml:space="preserve">культуры города Перми, </w:t>
                        <w:br/>
                        <w:t xml:space="preserve">утвержденное постановлением </w:t>
                        <w:br/>
                        <w:t xml:space="preserve">администрации города Перми </w:t>
                        <w:br/>
                        <w:t>от 20.10.2009 № 6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 Внести в Положение об отраслевой системе оплаты труда работников </w:t>
        <w:br/>
        <w:t xml:space="preserve">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, утвержденное постановлением администрации города Перми от 20 октября 2009 г. № 698 (в ред. </w:t>
        <w:br/>
        <w:t xml:space="preserve">от 04.10.2010 № 646, от 03.10.2012 № 581, от 24.02.2014 № 110, от 29.09.2015 </w:t>
        <w:br/>
        <w:t>№ 686), следующие измен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в пункте 2.7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1.1. в абзаце первом слова «и иные» заменить словами «от 29 мая 2008 г. № 247н «Об утверждении профессиональных квалификационных групп общеотраслевых должностей руководителей, специалистов и служащих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1.2. после абзаца шестого дополнить абзацем следующего содержания: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общеотраслевые должности служащих третьего уровня.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в пункте 2.8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2.1. абзац первый дополнить словами «от 17 июля 2008 г. № 339н </w:t>
        <w:br/>
        <w:t xml:space="preserve">«Об утверждении профессиональных квалификационных групп должностей сельского хозяйства»;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2.2. после абзаца шестого дополнить абзацем следующего содержания: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должности работников сельского хозяйства третьего уровня.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3. пункт 6.1</w:t>
      </w:r>
      <w:r>
        <w:rPr>
          <w:rFonts w:eastAsia="Calibri"/>
          <w:szCs w:val="28"/>
          <w:vertAlign w:val="superscript"/>
          <w:lang w:eastAsia="en-US"/>
        </w:rPr>
        <w:t xml:space="preserve">1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«6.1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 Установить 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учреждений в кратности до 5.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Департаменту культуры и молодежной политики администрации города Перми 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уководителями муниципальных учреждений, подведомственных департаменту культуры и молодежной политики администрации города Перм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 Руководителям муниципальных учреждений, подведомственных департаменту культуры и молодежной политики администрации города Перми, </w:t>
        <w:br/>
        <w:t>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заместителями руководителей, главными бухгалтерам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3, который вступает в силу с 01 января 2017 г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</w:t>
      </w:r>
      <w:r>
        <w:rPr>
          <w:szCs w:val="28"/>
        </w:rPr>
        <w:t>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ind w:firstLine="201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76308AA5750DE8900EFD8CA8CB48DA5F2A378648E153372D78743E2B0O7e6M" TargetMode="External"/><Relationship Id="rId5" Type="http://schemas.openxmlformats.org/officeDocument/2006/relationships/hyperlink" Target="consultantplus://offline/ref=076308AA5750DE8900EFD8CA8CB48DA5F2A271698E163372D78743E2B0O7e6M" TargetMode="External"/><Relationship Id="rId6" Type="http://schemas.openxmlformats.org/officeDocument/2006/relationships/hyperlink" Target="consultantplus://offline/ref=076308AA5750DE8900EFC6C79AD8D0AEFBA82E6D8D1F31208AD818BFE77FFCACOBe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36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6-11-01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остановл.адм.г.Перми"О внесении измений в ПАГ№698"</vt:lpwstr>
  </property>
  <property fmtid="{D5CDD505-2E9C-101B-9397-08002B2CF9AE}" pid="3" name="r_object_id">
    <vt:lpwstr>09000001972572b8</vt:lpwstr>
  </property>
  <property fmtid="{D5CDD505-2E9C-101B-9397-08002B2CF9AE}" pid="4" name="r_version_label">
    <vt:lpwstr>1.18</vt:lpwstr>
  </property>
  <property fmtid="{D5CDD505-2E9C-101B-9397-08002B2CF9AE}" pid="5" name="reg_date">
    <vt:lpwstr>27.10.2016</vt:lpwstr>
  </property>
  <property fmtid="{D5CDD505-2E9C-101B-9397-08002B2CF9AE}" pid="6" name="reg_number">
    <vt:lpwstr>961</vt:lpwstr>
  </property>
  <property fmtid="{D5CDD505-2E9C-101B-9397-08002B2CF9AE}" pid="7" name="sign_flag">
    <vt:lpwstr>Подписан ЭЦП</vt:lpwstr>
  </property>
</Properties>
</file>