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 июня 2002 г.                       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50 Закона Пермского края от 11 мая 2011 г. № 766-ПК «О выборах депутатов Законодательного Собрания Пермского края»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специальные места для размещения печатных агитационных материалов на территории избирательных участков при проведении выборов депутата Законодательного Собрания Пермского края третьего созыва </w:t>
        <w:br/>
        <w:t>по одномандатному избирательному округу № 2 (далее – перечень специальных мест) согласно приложению к настоящему постановл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перечень специальных мест в Избирательную комиссию Пермского края и территориальные избирательные комиссии Дзержинского </w:t>
        <w:br/>
        <w:t>и Кировского районов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.о. главы администрации города Перми</w:t>
        <w:tab/>
        <w:tab/>
        <w:tab/>
        <w:tab/>
        <w:tab/>
        <w:t xml:space="preserve">            В.Г. Агеев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tabs>
          <w:tab w:val="clear" w:pos="708"/>
          <w:tab w:val="left" w:pos="8040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21"/>
        <w:tabs>
          <w:tab w:val="clear" w:pos="708"/>
          <w:tab w:val="left" w:pos="804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0.2016 № 9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</w:t>
        <w:br/>
        <w:t>на территории избирательных участков при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а Законодательного Собрания Пермского края третьего созыва </w:t>
        <w:br/>
        <w:t>по одномандатному избирательному округу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0"/>
        <w:gridCol w:w="6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то размещения печатных агитационных матери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0"/>
        <w:gridCol w:w="68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ункт «Проспект Парковый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Комиссара Пожарского,1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ункт «Пожарского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);</w:t>
              <w:br/>
              <w:t>ул.Комиссара Пожарского,10 (доска объявлени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сечение ул.Комиссара Пожарского,14 </w:t>
              <w:br/>
              <w:t>и ул.Подлесной,27/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ожарского» (доска объявлений);</w:t>
              <w:br/>
              <w:t>проспект Парковый,3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ожарского» (доска объявлений);</w:t>
              <w:br/>
              <w:t>проспект Парковый,13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ункт «Улица Желябова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длесная,19/3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лесная,7;</w:t>
              <w:br/>
              <w:t>ул.Куфонина,21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9, 2841, 285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авильон «Микрорайон Парковый»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по четной стороне проспекта Парковый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уфонина,13, 15, 16, 2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троителей,8, 12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Кинотеатр «Темп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4, 285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зин «Рады Вам» по ул.1-ой Колхозной,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 магазина на остановочном павильоне «Заостровка»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Цветы надежды» по ул.Адмирала Ушакова,7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отис» по ул.Адмирала Ушакова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Волгодонской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(мебельный) по ул.Волгодонской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Мутный глаз» по ул.Адмирала Ушакова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Адмирала Ушакова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Адмирала Ушакова,207</w:t>
              <w:br/>
              <w:t>(остановочный пункт «Сбербан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по продаже плодоовощной продукции </w:t>
              <w:br/>
              <w:t>по ул.Калинина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Чай, кофе, сахар» по ул.Каляева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се для Вас» по ул.Каляева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ары природы» по ул.Калинина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 по ул.Калинина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ечта» по ул.Адмирала Ушаков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иола» по ул.Адмирала Ушакова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узовок» по ул.Вольской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Заборной,4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8:00Z</dcterms:created>
  <dc:creator>EMarkin</dc:creator>
  <dc:description/>
  <cp:keywords/>
  <dc:language>en-US</dc:language>
  <cp:lastModifiedBy>Стампель Наталья Николаевна</cp:lastModifiedBy>
  <cp:lastPrinted>2016-10-27T14:52:00Z</cp:lastPrinted>
  <dcterms:modified xsi:type="dcterms:W3CDTF">2016-11-0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елении специальных мест для размещения печатных агитационных материалов на территории избирательных участков при проведении выборов депутата Законодательного Собрания Пермского края третьего созыва по одномандатному избирательному округу № 2</vt:lpwstr>
  </property>
  <property fmtid="{D5CDD505-2E9C-101B-9397-08002B2CF9AE}" pid="3" name="r_object_id">
    <vt:lpwstr>090000019788cd21</vt:lpwstr>
  </property>
  <property fmtid="{D5CDD505-2E9C-101B-9397-08002B2CF9AE}" pid="4" name="r_version_label">
    <vt:lpwstr>1.11</vt:lpwstr>
  </property>
  <property fmtid="{D5CDD505-2E9C-101B-9397-08002B2CF9AE}" pid="5" name="reg_date">
    <vt:lpwstr>28.10.2016</vt:lpwstr>
  </property>
  <property fmtid="{D5CDD505-2E9C-101B-9397-08002B2CF9AE}" pid="6" name="reg_number">
    <vt:lpwstr>968</vt:lpwstr>
  </property>
  <property fmtid="{D5CDD505-2E9C-101B-9397-08002B2CF9AE}" pid="7" name="sign_flag">
    <vt:lpwstr>Подписан ЭЦП</vt:lpwstr>
  </property>
</Properties>
</file>