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й на иные цели </w:t>
        <w:br/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</w:t>
        <w:br/>
        <w:t xml:space="preserve">по физической культуре и спорту, на оплату взносов на капитальный ремонт </w:t>
        <w:br/>
        <w:t xml:space="preserve">на 2017 год и плановый период 2018 и 2019 годов </w:t>
      </w:r>
      <w:r>
        <w:rPr>
          <w:szCs w:val="28"/>
        </w:rPr>
        <w:t>с периодичностью финансирования ежемесячно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Временно исполняющий полномочия</w:t>
        <w:br/>
        <w:t>главы администрации города Перми                                                     Д.И. Самойлов</w:t>
        <w:tab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  <w:t>от 27.10.2016 № 962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ЧЕТНЫЕ ПОКАЗАТЕЛИ </w:t>
        <w:br/>
        <w:t xml:space="preserve">субсидий на иные цели в части расходов </w:t>
      </w:r>
      <w:r>
        <w:rPr>
          <w:rFonts w:eastAsia="Calibri"/>
          <w:b/>
          <w:szCs w:val="28"/>
        </w:rPr>
        <w:t xml:space="preserve">муниципальных учреждений, </w:t>
        <w:br/>
        <w:t xml:space="preserve">подведомственных комитету по физической культуре и спорту, </w:t>
        <w:br/>
        <w:t xml:space="preserve">на оплату взносов на капитальный ремонт на 2017 год </w:t>
        <w:br/>
        <w:t>и плановый период 2018 и 2019 годов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21"/>
        <w:gridCol w:w="992"/>
        <w:gridCol w:w="992"/>
        <w:gridCol w:w="851"/>
      </w:tblGrid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четные </w:t>
              <w:br/>
              <w:t>показатели, тыс.руб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21"/>
        <w:gridCol w:w="992"/>
        <w:gridCol w:w="992"/>
        <w:gridCol w:w="851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«Детско-юношеская спортивная школа «Ермак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ДО «Детско-юношеская спортивная школа армейского рукопашного боя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«Летающий лыжник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ая школа олимпийского резерва по гребным видам спорта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Детско-юношеская спортивная школа олимпийского резерва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по футболу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«Детско-юношеская спортивная школа «Закамск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БУ ДО «Специализированная детско-юношеская спортивная школа олимпийского резерва по самбо </w:t>
              <w:br/>
              <w:t xml:space="preserve">и дзюдо «Витязь» имени И.И.Пономарева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«Молот» по хоккею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</w:tr>
      <w:tr>
        <w:trPr>
          <w:trHeight w:val="5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У ДО «Детско-юношеская спортивно-техническая школа «Нортон-Юниор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У ДО «Специализированная детско-юношеская спортивная школа олимпийского резерва по дзюдо и самбо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БУ ДО «Детско-юношеская спортивная школа Свердловского района» г.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БУ ДО «Специализированная детско-юношеская спортивная школа олимпийского резерва </w:t>
              <w:br/>
              <w:t>по спортивному ориентированию № 3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ФКиС «Пермский городской шахматно-шашечный клуб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ФКиС «Пермский городской хоккейный центр» г.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9:00Z</dcterms:created>
  <dc:creator>EMarkin</dc:creator>
  <dc:description/>
  <cp:keywords/>
  <dc:language>en-US</dc:language>
  <cp:lastModifiedBy>Стампель Наталья Николаевна</cp:lastModifiedBy>
  <cp:lastPrinted>2016-10-27T14:53:00Z</cp:lastPrinted>
  <dcterms:modified xsi:type="dcterms:W3CDTF">2016-11-0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на 2017 год и плановый период 2018 и 2019 годов</vt:lpwstr>
  </property>
  <property fmtid="{D5CDD505-2E9C-101B-9397-08002B2CF9AE}" pid="3" name="r_object_id">
    <vt:lpwstr>090000019779bdc9</vt:lpwstr>
  </property>
  <property fmtid="{D5CDD505-2E9C-101B-9397-08002B2CF9AE}" pid="4" name="r_version_label">
    <vt:lpwstr>1.6</vt:lpwstr>
  </property>
  <property fmtid="{D5CDD505-2E9C-101B-9397-08002B2CF9AE}" pid="5" name="reg_date">
    <vt:lpwstr>27.10.2016</vt:lpwstr>
  </property>
  <property fmtid="{D5CDD505-2E9C-101B-9397-08002B2CF9AE}" pid="6" name="reg_number">
    <vt:lpwstr>962</vt:lpwstr>
  </property>
  <property fmtid="{D5CDD505-2E9C-101B-9397-08002B2CF9AE}" pid="7" name="sign_flag">
    <vt:lpwstr>Подписан ЭЦП</vt:lpwstr>
  </property>
</Properties>
</file>