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/>
        <w:t xml:space="preserve">В соответствии с Земельным кодексом Российской Федерации, Жилищным кодексом Российской Федерации, Гражданским кодексом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я в постановление администрации города Перми </w:t>
        <w:br/>
        <w:t>от 16 мая 2012 г.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», изложив преамбулу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В соответствии с Жилищным кодексом Российской Федерации, Земельным кодексом Российской Федерации, Уставом города Перми, решениями Пермской городской Думы от 12 сентября 2006 г. № 213 «Об управлении жилищных отношений администрации города Перми», от 24 февраля 2015 г. № 39 «Об утверждении Положения о департаменте земельных отношений администрации города Перми», в целях обеспечения эффективности взаимодействия, согласованности деятельности функциональных органов администрации города Перми при изъятии земельных участков для муниципальных нужд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</w:rPr>
        <w:t>Внести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 мая 2012 г. № 226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1. пункт 1.1 изложить в следующей редакции:</w:t>
      </w:r>
    </w:p>
    <w:p>
      <w:pPr>
        <w:pStyle w:val="Normal"/>
        <w:ind w:firstLine="709"/>
        <w:rPr/>
      </w:pPr>
      <w:r>
        <w:rPr/>
        <w:t>«1.1.</w:t>
      </w:r>
      <w:r>
        <w:rPr>
          <w:b/>
        </w:rPr>
        <w:t xml:space="preserve"> </w:t>
      </w:r>
      <w:r>
        <w:rPr/>
        <w:t xml:space="preserve">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 (далее – Регламент), разработан в соответствии с </w:t>
      </w:r>
      <w:hyperlink r:id="rId3">
        <w:r>
          <w:rPr>
            <w:rStyle w:val="InternetLink"/>
          </w:rPr>
          <w:t>частями 10</w:t>
        </w:r>
      </w:hyperlink>
      <w:r>
        <w:rPr/>
        <w:t xml:space="preserve">, 11 статьи 32 Жилищного кодекса Российской Федерации, главой VII.1 Земельного кодекса Российской Федерации, </w:t>
      </w:r>
      <w:hyperlink r:id="rId4">
        <w:r>
          <w:rPr>
            <w:rStyle w:val="InternetLink"/>
          </w:rPr>
          <w:t>статьей 46.1</w:t>
        </w:r>
      </w:hyperlink>
      <w:r>
        <w:rPr/>
        <w:t xml:space="preserve"> Градостроитель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 июля 2007 г. № 185-ФЗ «О Фонде содействия реформированию жилищно-коммунального хозяйства», постановлением Правительства Пермского края от 29 мая 2013 г. № 579-п «Об утверждении региональной адресной Программы по переселению граждан из аварийного жилищного фонда на территории Пермского края на 2013-2017 годы, объемов расходов по приоритетному региональному проекту «Достойное жилье» на 2013 год», решением Пермской городской Думы от 25 октября 2011 г. № 205 «Об утверждении муниципальной адресной программы по сносу, реконструкции многоквартирных домов в целях развития застроенных территорий города Перми на 2011-2020 годы.»;</w:t>
      </w:r>
    </w:p>
    <w:p>
      <w:pPr>
        <w:pStyle w:val="TextBody"/>
        <w:spacing w:lineRule="auto" w:line="240"/>
        <w:ind w:firstLine="709"/>
        <w:rPr/>
      </w:pPr>
      <w:r>
        <w:rPr/>
        <w:t>2.2. пункты 3.1.1, 3.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3.1.1. в случае принятия решения о сносе или реконструкции многоквартирного дома после истечения установленного срока для сноса многоквартирного дома собственниками п</w:t>
      </w:r>
      <w:r>
        <w:rPr>
          <w:b w:val="false"/>
          <w:bCs w:val="false"/>
        </w:rPr>
        <w:t>омещений в указанном доме</w:t>
      </w:r>
      <w:r>
        <w:rPr>
          <w:b w:val="false"/>
        </w:rPr>
        <w:t xml:space="preserve"> УЖО в течение 3 рабочих дней направляет в ДЗО распоряжение начальника УЖО о признании многоквартирного дома аварийным и подлежащим сносу или реконструкции для принятия решения об изъятии земельного участка для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лучае если в отношении территории, на которой расположен многоквартирный дом, признанный аварийным и подлежащим сносу или реконструкции, принято решение о развитии застроенной территории в соответствии с законодательством Российской Федерации о градостроительной деятельности, в дополнение УЖО направляет копию постановления администрации города Перми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3.1.2. </w:t>
      </w:r>
      <w:r>
        <w:rPr>
          <w:b w:val="false"/>
        </w:rPr>
        <w:t xml:space="preserve">после получения распоряжения начальника ДЗО об изъятии земельного участка для муниципальных нужд направляет собственникам помещений </w:t>
        <w:br/>
        <w:t xml:space="preserve">в многоквартирном доме, признанном аварийным и подлежащим сносу или реконструкции, уведомление о принятом решении об изъятии земельного участка, </w:t>
        <w:br/>
        <w:t xml:space="preserve">а также проект соглашения об изъятии недвижимости для муниципальных нужд </w:t>
        <w:br/>
        <w:t>в порядке и сроки, установленные федеральным законодательством.»;</w:t>
      </w:r>
    </w:p>
    <w:p>
      <w:pPr>
        <w:pStyle w:val="TextBody"/>
        <w:spacing w:lineRule="auto" w:line="240"/>
        <w:ind w:firstLine="709"/>
        <w:rPr/>
      </w:pPr>
      <w:r>
        <w:rPr/>
        <w:t>2.3. пункты 3.2.1-3.2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3.2.1. в течение 3 рабочих дней с даты поступления документов, указанных в пункте 3.1.1 настоящего Регламента, запрашивает сведения о постановке земельного участка на государственный кадастровый учет и о правообладателях земельного участка в Управлении Федеральной службы государственной регистрации, кадастра и картографии по Пермскому краю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2.2. в течение 30 рабочих дней после получения информации, указанной в пункте 3.2.1 настоящего Регламента, обеспечивает принятие распоряжения начальника ДЗО об изъятии земельного участка для муниципальных нужд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2.3. </w:t>
      </w:r>
      <w:r>
        <w:rPr>
          <w:b w:val="false"/>
          <w:bCs w:val="false"/>
        </w:rPr>
        <w:t xml:space="preserve">в течение 2 рабочих дней </w:t>
      </w:r>
      <w:r>
        <w:rPr>
          <w:b w:val="false"/>
        </w:rPr>
        <w:t>с даты подписания распоряжения начальника ДЗО об изъятии земельного участка для муниципальных нужд направляет его копию в УЖО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2.4. в течение 10 дней с даты подписания распоряжения начальника ДЗО об изъятии земельного участка для муниципальных нужд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еспечивает размещение</w:t>
      </w:r>
      <w:r>
        <w:rPr>
          <w:b w:val="false"/>
          <w:bCs w:val="false"/>
        </w:rPr>
        <w:t xml:space="preserve"> распоряжения начальника ДЗО об изъятии земельного участка для муниципальных нужд на официальном сайте муниципального образования город Пермь в информационно-телекоммуникационной сети Интернет: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gorodperm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/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еспечивает опубликование распоряжения начальника ДЗО </w:t>
      </w:r>
      <w:r>
        <w:rPr>
          <w:b w:val="false"/>
          <w:bCs w:val="false"/>
        </w:rPr>
        <w:t>об изъятии</w:t>
      </w:r>
      <w:r>
        <w:rPr>
          <w:b w:val="false"/>
        </w:rPr>
        <w:t xml:space="preserve"> земельного участка для муниципальных нужд в печатном средстве массовой информации «Официальный бюллетень органов местного </w:t>
      </w:r>
      <w:r>
        <w:rPr>
          <w:b w:val="false"/>
          <w:bCs w:val="false"/>
        </w:rPr>
        <w:t>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правляет копию распоряжения начальника ДЗО об изъятии земельного участка для муниципальных нужд в орган, осуществляющий государственную </w:t>
        <w:br/>
        <w:t>регистрацию прав на недвижимое имущество и сделок с ним.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4AEDCA92360D19C57EC32A6D69B91F137A06828CBC5DEA0A64BE28F2A5ED2154CCFCJ2SCG" TargetMode="External"/><Relationship Id="rId4" Type="http://schemas.openxmlformats.org/officeDocument/2006/relationships/hyperlink" Target="consultantplus://offline/ref=6E4AEDCA92360D19C57EC32A6D69B91F137A078A82BE5DEA0A64BE28F2A5ED2154CCFC2EJ1S8G" TargetMode="External"/><Relationship Id="rId5" Type="http://schemas.openxmlformats.org/officeDocument/2006/relationships/hyperlink" Target="consultantplus://offline/ref=6E4AEDCA92360D19C57EC32A6D69B91F137A078288BB5DEA0A64BE28F2JAS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1:00Z</dcterms:created>
  <dc:creator>EMarkin</dc:creator>
  <dc:description/>
  <cp:keywords/>
  <dc:language>en-US</dc:language>
  <cp:lastModifiedBy>Стампель Наталья Николаевна</cp:lastModifiedBy>
  <cp:lastPrinted>2016-10-19T10:19:00Z</cp:lastPrinted>
  <dcterms:modified xsi:type="dcterms:W3CDTF">2016-11-0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5.2012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</vt:lpwstr>
  </property>
  <property fmtid="{D5CDD505-2E9C-101B-9397-08002B2CF9AE}" pid="3" name="r_object_id">
    <vt:lpwstr>0900000196c7210c</vt:lpwstr>
  </property>
  <property fmtid="{D5CDD505-2E9C-101B-9397-08002B2CF9AE}" pid="4" name="r_version_label">
    <vt:lpwstr>1.21</vt:lpwstr>
  </property>
  <property fmtid="{D5CDD505-2E9C-101B-9397-08002B2CF9AE}" pid="5" name="reg_date">
    <vt:lpwstr>27.10.2016</vt:lpwstr>
  </property>
  <property fmtid="{D5CDD505-2E9C-101B-9397-08002B2CF9AE}" pid="6" name="reg_number">
    <vt:lpwstr>963</vt:lpwstr>
  </property>
  <property fmtid="{D5CDD505-2E9C-101B-9397-08002B2CF9AE}" pid="7" name="sign_flag">
    <vt:lpwstr>Подписан ЭЦП</vt:lpwstr>
  </property>
</Properties>
</file>