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</w:t>
        <w:br/>
        <w:t>Федерации»,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u w:val="single"/>
        </w:rPr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Регламент организации работ по текущему ремонту улично-дорожной сети города Перми, утвержденный постановлением администрации </w:t>
        <w:br/>
        <w:t>города Перми от 10 декабря 2009 г. № 971 (в ред. от 08.09.2015 № 627), следующие изменения:</w:t>
      </w:r>
    </w:p>
    <w:p>
      <w:pPr>
        <w:pStyle w:val="Normal"/>
        <w:ind w:firstLine="709"/>
        <w:rPr/>
      </w:pPr>
      <w:r>
        <w:rPr/>
        <w:t>1.1. пункт 2.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2.4. Организация работ по текущему ремонту в отношении участков улично-дорожной сети, не включенных в перечень объектов по текущему ремонту улично-дорожной сети, в соответствии с пунктом 2.2.1 настоящего Регламент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лучае установления на участках улично-дорожной сети в пределах административных границ факта наличия дефектов, в том числе в результате поступления предписаний отдела ГИБДД УВД по городу Перми и других надзорных органов, актов обследования дорожных условий на маршрутах регулярных перевозок пассажиров, обращений граждан и организаций, Территориальный орган принимает решение о необходимости проведения внеплановых работ по текущему ремонту таких участков улично-дорожной сети (в </w:t>
      </w:r>
      <w:r>
        <w:rPr>
          <w:b w:val="false"/>
          <w:bCs w:val="false"/>
          <w:sz w:val="28"/>
          <w:szCs w:val="28"/>
        </w:rPr>
        <w:t>пределах финансирования, предусмотренного на дорожную деятельнос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текущем году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В случае</w:t>
      </w:r>
      <w:r>
        <w:rPr>
          <w:b w:val="false"/>
          <w:bCs w:val="false"/>
          <w:sz w:val="28"/>
          <w:szCs w:val="28"/>
        </w:rPr>
        <w:t xml:space="preserve"> невозможности проведения внеплановых работ по текущему </w:t>
        <w:br/>
        <w:t>ремонту</w:t>
      </w:r>
      <w:r>
        <w:rPr>
          <w:b w:val="false"/>
          <w:sz w:val="28"/>
          <w:szCs w:val="28"/>
        </w:rPr>
        <w:t xml:space="preserve"> (наступление </w:t>
      </w:r>
      <w:r>
        <w:rPr>
          <w:b w:val="false"/>
          <w:bCs w:val="false"/>
          <w:sz w:val="28"/>
          <w:szCs w:val="28"/>
        </w:rPr>
        <w:t xml:space="preserve">неблагоприятных погодных условий для проведения дорожных работ, недостаточность бюджетных средств на указанные цели) </w:t>
      </w:r>
      <w:r>
        <w:rPr>
          <w:b w:val="false"/>
          <w:sz w:val="28"/>
          <w:szCs w:val="28"/>
        </w:rPr>
        <w:t xml:space="preserve">Территориальный орган принимает решение о внесении таких участков улично-дорожной сети в </w:t>
      </w:r>
      <w:r>
        <w:rPr>
          <w:b w:val="false"/>
          <w:bCs w:val="false"/>
          <w:sz w:val="28"/>
          <w:szCs w:val="28"/>
        </w:rPr>
        <w:t>перечень объектов по текущему ремонту улично-дорожной сети</w:t>
      </w:r>
      <w:r>
        <w:rPr>
          <w:b w:val="false"/>
          <w:sz w:val="28"/>
          <w:szCs w:val="28"/>
        </w:rPr>
        <w:t xml:space="preserve"> на следующий финансовый год.»;</w:t>
      </w:r>
    </w:p>
    <w:p>
      <w:pPr>
        <w:pStyle w:val="Normal"/>
        <w:ind w:firstLine="709"/>
        <w:rPr/>
      </w:pPr>
      <w:r>
        <w:rPr/>
        <w:t>1.2. абзац четвертый пункта 4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«производит обследование гарантийных объектов ежегодно: плановое – </w:t>
        <w:br/>
        <w:t xml:space="preserve">в весенний (после схода снега в течение 30 дней) и осенний (до образования снежного наката) периоды, и внеплановое – в случае поступления предписаний отдела ГИБДД УВД по городу Перми и других надзорных органов, актов обследования дорожных условий на маршрутах регулярных перевозок пассажиров, </w:t>
        <w:br/>
        <w:t>обращений граждан и организаций,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3. Управлению по общим вопросам администрации города обеспечить опубликование постановления в печатном средстве массовой информации </w:t>
        <w:br/>
        <w:t>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pStyle w:val="Normal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0300147C3386BADDC4AEAE8FD4D723A504123CE518522D263790BDA81C0B04F3A2EEAC10jB6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2:00Z</dcterms:created>
  <dc:creator>EMarkin</dc:creator>
  <dc:description/>
  <cp:keywords/>
  <dc:language>en-US</dc:language>
  <cp:lastModifiedBy>Стампель Наталья Николаевна</cp:lastModifiedBy>
  <cp:lastPrinted>2016-07-20T15:44:00Z</cp:lastPrinted>
  <dcterms:modified xsi:type="dcterms:W3CDTF">2016-11-01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гламент организации работ по текущему ремонту улично-дорожной сети города Перми, утвержденный постановлением администрации города Перми от 10.12.2009 № 971</vt:lpwstr>
  </property>
  <property fmtid="{D5CDD505-2E9C-101B-9397-08002B2CF9AE}" pid="3" name="r_object_id">
    <vt:lpwstr>090000019642b405</vt:lpwstr>
  </property>
  <property fmtid="{D5CDD505-2E9C-101B-9397-08002B2CF9AE}" pid="4" name="r_version_label">
    <vt:lpwstr>1.20</vt:lpwstr>
  </property>
  <property fmtid="{D5CDD505-2E9C-101B-9397-08002B2CF9AE}" pid="5" name="reg_date">
    <vt:lpwstr>27.10.2016</vt:lpwstr>
  </property>
  <property fmtid="{D5CDD505-2E9C-101B-9397-08002B2CF9AE}" pid="6" name="reg_number">
    <vt:lpwstr>964</vt:lpwstr>
  </property>
  <property fmtid="{D5CDD505-2E9C-101B-9397-08002B2CF9AE}" pid="7" name="sign_flag">
    <vt:lpwstr>Подписан ЭЦП</vt:lpwstr>
  </property>
</Properties>
</file>