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пунктом 10 части 1 статьи 16 Федерального закона от 06 октября 2003 г. № 131-ФЗ </w:t>
        <w:br/>
        <w:t>«Об общих принципах организации местного самоуправления в Российской Федерации», Уставом города Перми, решением Пермской городской Думы от 28 августа 2007 г. № 185 «Об утверждении Положения о бюджете и</w:t>
      </w:r>
      <w:r>
        <w:rPr>
          <w:szCs w:val="28"/>
          <w:lang w:val="en-US"/>
        </w:rPr>
        <w:t> </w:t>
      </w:r>
      <w:r>
        <w:rPr>
          <w:szCs w:val="28"/>
        </w:rPr>
        <w:t xml:space="preserve">бюджетном процессе в городе Перми»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администрация города Перми </w:t>
      </w:r>
      <w:r>
        <w:rPr>
          <w:caps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нормативные затраты на содержание и 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в оперативное управление, утвержденные постановлением администрации города Перми от 30 декабря 2013 г. № 1254 (в ред. от 24.02.2016 № 124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ы администрации города Перми                                                     Д.И. Самойлов </w:t>
      </w:r>
    </w:p>
    <w:p>
      <w:pPr>
        <w:pStyle w:val="TextBody"/>
        <w:spacing w:lineRule="exact" w:line="240"/>
        <w:ind w:left="10064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/>
        <w:ind w:left="10064" w:hanging="0"/>
        <w:jc w:val="lef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spacing w:lineRule="exact" w:line="240"/>
        <w:ind w:left="10064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left="10064" w:hanging="0"/>
        <w:jc w:val="left"/>
        <w:rPr>
          <w:b/>
          <w:b/>
          <w:szCs w:val="28"/>
        </w:rPr>
      </w:pPr>
      <w:r>
        <w:rPr>
          <w:szCs w:val="28"/>
        </w:rPr>
        <w:t>от 27.10.2016 № 965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РМАТИВНЫЕ ЗАТРАТЫ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на содержание и текущий ремонт бесхозяйных источников противопожарного водоснабж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(искусственных водоемов) и пирсов, муниципальных противопожарных объектов, </w:t>
      </w:r>
    </w:p>
    <w:p>
      <w:pPr>
        <w:pStyle w:val="TextBody"/>
        <w:tabs>
          <w:tab w:val="clear" w:pos="708"/>
          <w:tab w:val="center" w:pos="7786" w:leader="none"/>
          <w:tab w:val="left" w:pos="9088" w:leader="none"/>
        </w:tabs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ab/>
        <w:t>переданных в оперативное управление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40"/>
        <w:gridCol w:w="1008"/>
        <w:gridCol w:w="1008"/>
        <w:gridCol w:w="1008"/>
        <w:gridCol w:w="1247"/>
        <w:gridCol w:w="1559"/>
        <w:gridCol w:w="1559"/>
        <w:gridCol w:w="1560"/>
        <w:gridCol w:w="1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оведения работ по категориям ули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на 201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на 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на 2019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 катег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 категор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40"/>
        <w:gridCol w:w="1008"/>
        <w:gridCol w:w="1008"/>
        <w:gridCol w:w="1008"/>
        <w:gridCol w:w="1247"/>
        <w:gridCol w:w="1559"/>
        <w:gridCol w:w="1559"/>
        <w:gridCol w:w="1560"/>
        <w:gridCol w:w="198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одержание зимн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ширение проезжей ч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чистка территории от снег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 (после окончания снегопада – незамедлитель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калькуляция стоимости выполнения работ по содержанию территорий автомобильных дорог в городе Перми, муниципальное казенное учреждение «Пермблагоустройство» (далее – МКУ «Пермблагоустройство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чная очистка территории внутри огра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 (после окончания снегопада – незамедлитель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3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09,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09,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аление наката, очистка от нале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отка территории противогололедными материал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>
          <w:trHeight w:val="1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анспортировка воды и заполнение водой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36-48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асов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посл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ьзо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165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воды (материал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едеральный сборник сметных цен (далее – ФССЦ)-411-0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истка резервуара от мус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0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иповые нормы времени (далее – ТНВ) 87 п.1.2.9, п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одержание летн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борка проезжей части от крупного мус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борка поросл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сез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9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шение трав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сез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талона-пропуска на свалк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тари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тари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сь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рузка и вывоз мусора на расстояни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фак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19, ФССЦ 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22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5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7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8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9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0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1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3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5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5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6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6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7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8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8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1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41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50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2 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52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пирамид кра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ройство подстилающих и выравнивающих слоев оснований из щебня (марка 800, фрак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-40 м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ировка воды и заполнение водо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36-48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асов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после использо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воды (материал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истка резервуара от мус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0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езка ветв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9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9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квидация аварийных (упавших) деревь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417,1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5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53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ограждения в нормативном состоя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осстановление 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в нормативном состоянии ограждения из сетки-рабицы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масляной кра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в нормативном состоянии ограждения из металлического профлист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масляной кра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в нормативном состоянии ограждения из дерев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6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6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масляной кра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тепление оголовков пожарных водоемов (текущий ремон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восстановление по мере необходимос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44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незамерзающей проруби: устройство короба, устройство опалубки (снизу) и поддерживающих ее конструкций для высоких ростверков; изоляция изделиями из пенопласта насухо холодных поверхностей покрытий и перекры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сезо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2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2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металлических знаков пожарной безопас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восстановление по мере необходимос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знака пожарной безопасности – указатель, Пожарный водоисточник </w:t>
            </w:r>
            <w:r>
              <w:rPr>
                <w:lang w:val="en-US"/>
              </w:rPr>
              <w:t>F</w:t>
            </w:r>
            <w:r>
              <w:rPr/>
              <w:t>07 (металл 300 х 30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екущая ц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знака пожарной безопасности – указатель, Пожарный водоисточник </w:t>
            </w:r>
            <w:r>
              <w:rPr>
                <w:lang w:val="en-US"/>
              </w:rPr>
              <w:t>F</w:t>
            </w:r>
            <w:r>
              <w:rPr/>
              <w:t xml:space="preserve">07 (металл 200 </w:t>
            </w:r>
            <w:r>
              <w:rPr>
                <w:lang w:val="en-US"/>
              </w:rPr>
              <w:t>x</w:t>
            </w:r>
            <w:r>
              <w:rPr/>
              <w:t xml:space="preserve"> 20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2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екущая ц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уб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/>
              <w:t xml:space="preserve"> = 4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ССЦ-103-21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тонирование 0,5 х 0,5 х 0,5 (бетон тяжелый, крупность заполнителя боле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0 мм, класс В7,5 (М 10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3:00Z</dcterms:created>
  <dc:creator>EMarkin</dc:creator>
  <dc:description/>
  <cp:keywords/>
  <dc:language>en-US</dc:language>
  <cp:lastModifiedBy>Стампель Наталья Николаевна</cp:lastModifiedBy>
  <cp:lastPrinted>2016-10-27T17:03:00Z</cp:lastPrinted>
  <dcterms:modified xsi:type="dcterms:W3CDTF">2016-11-0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2.201 № 1254 «Об утверждении нормативов затрат на содержание и текущий ремонт источников противопожарного водоснабжения (искусственных водоемов) и пирсов»</vt:lpwstr>
  </property>
  <property fmtid="{D5CDD505-2E9C-101B-9397-08002B2CF9AE}" pid="3" name="r_object_id">
    <vt:lpwstr>090000019730201c</vt:lpwstr>
  </property>
  <property fmtid="{D5CDD505-2E9C-101B-9397-08002B2CF9AE}" pid="4" name="r_version_label">
    <vt:lpwstr>1.15</vt:lpwstr>
  </property>
  <property fmtid="{D5CDD505-2E9C-101B-9397-08002B2CF9AE}" pid="5" name="reg_date">
    <vt:lpwstr>27.10.2016</vt:lpwstr>
  </property>
  <property fmtid="{D5CDD505-2E9C-101B-9397-08002B2CF9AE}" pid="6" name="reg_number">
    <vt:lpwstr>965</vt:lpwstr>
  </property>
  <property fmtid="{D5CDD505-2E9C-101B-9397-08002B2CF9AE}" pid="7" name="sign_flag">
    <vt:lpwstr>Подписан ЭЦП</vt:lpwstr>
  </property>
</Properties>
</file>