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</w:t>
        <w:br/>
        <w:t>от 20 октября 2009 г. № 705 (в ред. от 15.01.2010 № 3, от 07.10.2010 № 667,</w:t>
        <w:br/>
        <w:t>от 16.03.2011 № 100, от 25.12.2012 № 967, от 07.11.2013 № 965, от 06.06.2014</w:t>
        <w:br/>
        <w:t>№ 375, от 15.09.2014 № 633, от 28.07.2015 № 502, от 13.10.2016 № 836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6.5. слова «руководителя, заместителя руководителя и главного бухгалтера учреждения к среднемесячной заработной плате» заменить словами «работников, отнесенных к группе «руководители учреждения» к среднемесячной заработной плате педагогических работников или работников, непосредственно осуществляющих основную деятельность»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, за исключением пункта 1, который вступает в силу с 01 января 2017 г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            </w:t>
      </w:r>
      <w:r>
        <w:rPr>
          <w:szCs w:val="28"/>
        </w:rPr>
        <w:t>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13:00Z</dcterms:created>
  <dc:creator>EMarkin</dc:creator>
  <dc:description/>
  <cp:keywords/>
  <dc:language>en-US</dc:language>
  <cp:lastModifiedBy>Стампель Наталья Николаевна</cp:lastModifiedBy>
  <cp:lastPrinted>2016-11-01T10:08:00Z</cp:lastPrinted>
  <dcterms:modified xsi:type="dcterms:W3CDTF">2016-11-03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ложение об оплате труда 
работников муниципальных 
учреждений, подведомственных 
департаменту образования 
администрации города Перми, 
утвержденное постановлением 
администрации города Перми 
от 20.10.2009 № 705</vt:lpwstr>
  </property>
  <property fmtid="{D5CDD505-2E9C-101B-9397-08002B2CF9AE}" pid="3" name="r_object_id">
    <vt:lpwstr>090000019735bd0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