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ермская городская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480"/>
        <w:jc w:val="center"/>
        <w:outlineLvl w:val="0"/>
        <w:rPr>
          <w:spacing w:val="50"/>
          <w:szCs w:val="28"/>
        </w:rPr>
      </w:pPr>
      <w:r>
        <w:rPr>
          <w:spacing w:val="50"/>
          <w:sz w:val="32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 от 26.06.2007 № 143 </w:t>
        <w:br/>
      </w:r>
      <w:r>
        <w:rPr>
          <w:sz w:val="28"/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 24.02.2015 № 30, от 24.02.2015 № 37, от 28.04.2015 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6.05.2015 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7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25.08.2015 № 164, </w:t>
        <w:br/>
        <w:t xml:space="preserve">от 25.08.2015 № 165, от 22.09.2015 № 192, от 27.10.2015 № 224, от 27.10.2015 </w:t>
        <w:br/>
        <w:t>№ 225, от 27.10.2015 № 226, от 27.10.2015 № 227, от 27.10.2015 № 228,</w:t>
      </w:r>
      <w:r>
        <w:rPr>
          <w:sz w:val="28"/>
          <w:szCs w:val="28"/>
        </w:rPr>
        <w:t xml:space="preserve"> </w:t>
        <w:br/>
        <w:t>от 22.12.2015 № 278, от 22.12.2015 № 279, от 26.01.2016 № 8, от 26.01.2016 № 9, от 26.01.2016 № 10,</w:t>
      </w:r>
      <w:r>
        <w:rPr>
          <w:color w:val="000000"/>
          <w:sz w:val="28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 w:val="28"/>
            <w:szCs w:val="28"/>
          </w:rPr>
          <w:t>№ 22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 23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 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№ 25, от 24.05.2016 № 103, </w:t>
        </w:r>
        <w:r>
          <w:rPr>
            <w:rStyle w:val="InternetLink"/>
            <w:sz w:val="28"/>
            <w:szCs w:val="28"/>
          </w:rPr>
          <w:t xml:space="preserve">28.06.2016 </w:t>
        </w:r>
      </w:hyperlink>
      <w:hyperlink r:id="rId13">
        <w:r>
          <w:rPr>
            <w:rStyle w:val="InternetLink"/>
            <w:sz w:val="28"/>
            <w:szCs w:val="28"/>
          </w:rPr>
          <w:t>№ 126</w:t>
        </w:r>
      </w:hyperlink>
      <w:r>
        <w:rPr>
          <w:sz w:val="28"/>
          <w:szCs w:val="28"/>
        </w:rPr>
        <w:t xml:space="preserve">, от 28.06.2016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7, от 23.08.2016 № 187, от 23.08.2016 № 188, от 23.08.2016 № 189, от 23.08.2016 </w:t>
        <w:br/>
        <w:t xml:space="preserve">№ 190, от 23.08.2016 № 191, от 23.08.2016 № 192),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3"/>
      <w:bookmarkEnd w:id="0"/>
      <w:r>
        <w:rPr>
          <w:sz w:val="28"/>
          <w:szCs w:val="28"/>
        </w:rPr>
        <w:t>1.1 в статье 5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наименовании слова «главой администрации города Перми» заменить словами «Главой города Перми»; 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лова «главой администрации города Перми» заменить словами «Главой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 в статье 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1 в части 1 слова «глава администрации города Перми» </w:t>
        <w:br/>
        <w:t xml:space="preserve">в соответствующем падеже заменить словами «Глава города Перми» </w:t>
        <w:br/>
        <w:t>в соответствующем падеж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2 в части 2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3 в части 3 слова «главой администрации города Перми» заменить словами «Главой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4 в части 4 слова «главой администрации города Перми» заменить словами «Главой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5 в части 6 слова «глава администрации города Перми» </w:t>
        <w:br/>
        <w:t xml:space="preserve">в соответствующем падеже заменить словами «Глава города Перми» </w:t>
        <w:br/>
        <w:t>в соответствующем падеж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6 в части 7 слова «главы администрации города Перми» заменить словами «Главы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7 в абзаце пятом част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главой администрации города Перми» заменить словами «Главой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 в абзаце втором части 1 статьи 10 слова «главы администрации города Перм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 в пункте 1 части 2 статьи 12 слова «главой администрации города Перми» заменить словами «Главой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 в статье 1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1 в части 8 слова «главой администрации города Перми» заменить словами «Главой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2 в абзаце втором части 10 слова «постановлением главы администрации города Перми» заменить словами «постановлением администрации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6 в статье 15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1 в част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1.1 в абзаце втором слова «постановлением главы администрации города Перми» заменить словами «постановлением администрации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1.2 в абзаце шестом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2 в абзаце четвертом части 6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 в абзаце первом части 1 статьи 18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 в абзаце втором части 1 статьи 19 слова «постановлением главы администрации города Перми» заменить словами «постановлением администрации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 в абзаце первом части 2 статьи 22 слова «главой администрации города Перми» заменить словами «Главой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 в статье 2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.1 в части 1 слова «постановлением главы администрации города Перми» заменить словами «постановлением администрации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2 в абзаце втором части 4 слова «глава администрации города Перми» заменить словами «Глава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.3 в абзаце первом части 5 слова «постановлением главы администрации города Перми» заменить словами «постановлением администрации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1 в части 2 статьи 26 слова «постановлением главы администрации города Перми» заменить словами «постановлением администрации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 в пункте 2 части 11 статьи 30 после слов «проектов межевания территории» дополнить словами «, проектов границ территории, в отношении которой подготавливается решение о развитии застроенных территор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 в абзаце втором части 7 статьи 31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 в статье 32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1 в абзаце шестом части 4 слова «главе администрации города Перми </w:t>
        <w:br/>
        <w:t>в целях его представления Главе города Перми» заменить словами «Главе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2 в абзацах четвертом, седьмом части 11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3 в абзаце первом части 12 слова «глава администрации города Перми» заменить словами «Глава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4.4 в абзаце первом части 13 слова «глава администрации города Перми» заменить словами «Глава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5 в части 14 слова «глава администрации города Перми» </w:t>
        <w:br/>
        <w:t xml:space="preserve">в соответствующем падеже заменить словами «Глава города Перми» </w:t>
        <w:br/>
        <w:t>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5 в статье 3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5.1 в абзацах четвертом, седьмом части 10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5.2 в части 11 слова «глава администрации города Перми» заменить словами «Глава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5.3 в абзацах четвертом, седьмом части 13 слова «глава администрации города Перми» в соответствующем падеже заменить словами «Глава города Перми»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 в статье 3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6.1 в абзацах четвертом, седьмом части 7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2 в абзаце первом части 8 слова «глава администрации города Перми» заменить словами «Глава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 в статье 3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7.1 в части 15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7.2 в части 16 слова «глава администрации города Перми» заменить словами «Глава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 в статье 3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8.1 в пункте 2 части 13 слова «главой администрации города Перми» заменить словами «Главой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8.2 в части 15 слова «главе администрации города Перми» заменить словами «Главе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8.3 в части 16 слова «глава администрации города Перми» заменить словами «Глава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9 в части 1 статьи 39 слова «глава администрации города Перми» заменить словами «Глава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0 в абзаце десятом части 2 статьи 40 слова «постановлением главы администрации города Перми» заменить словами «постановлением администрации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1 в части 8 статьи 43 слова «постановлением главы администрации города Перми» заменить словами «постановлением администрации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2 в абзаце втором части 2 статьи 45 слова «правовым актом главы администрации города Перми» заменить словами «постановлением администрации города Пер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вступления в должность Главы города Перми-главы администрации города Перми, избранного </w:t>
        <w:br/>
        <w:t>в соответствии с Уставом города Перми, принятым решением Пермской городской Думы от 25.08.2015 № 150, но не ранее официального опубликования настоя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.</w:t>
      </w:r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 xml:space="preserve">                                        Ю.А. Ут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города Перми                    </w:t>
        <w:tab/>
        <w:tab/>
        <w:t xml:space="preserve">                                             Д.И. Самойлов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Normal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5FA895306C898AB48A965D2614B0769C5652D2CCAD1C87572BDF242F43E879FE410391D994619E6381936BoDgCI" TargetMode="External"/><Relationship Id="rId14" Type="http://schemas.openxmlformats.org/officeDocument/2006/relationships/hyperlink" Target="consultantplus://offline/ref=5FA895306C898AB48A965D2614B0769C5652D2CCAD1C87572ADF242F43E879FE410391D994619E6381936BoDgC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0:00Z</dcterms:created>
  <dc:creator>EMarkin</dc:creator>
  <dc:description/>
  <cp:keywords/>
  <dc:language>en-US</dc:language>
  <cp:lastModifiedBy>Родыгина Оксана Сергеевна</cp:lastModifiedBy>
  <cp:lastPrinted>2016-10-12T13:20:00Z</cp:lastPrinted>
  <dcterms:modified xsi:type="dcterms:W3CDTF">2016-10-14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769d6f0</vt:lpwstr>
  </property>
  <property fmtid="{D5CDD505-2E9C-101B-9397-08002B2CF9AE}" pid="4" name="r_version_label">
    <vt:lpwstr>1.4</vt:lpwstr>
  </property>
  <property fmtid="{D5CDD505-2E9C-101B-9397-08002B2CF9AE}" pid="5" name="reg_date">
    <vt:lpwstr>14.10.2016</vt:lpwstr>
  </property>
  <property fmtid="{D5CDD505-2E9C-101B-9397-08002B2CF9AE}" pid="6" name="reg_number">
    <vt:lpwstr>СЭД-01-55-703</vt:lpwstr>
  </property>
  <property fmtid="{D5CDD505-2E9C-101B-9397-08002B2CF9AE}" pid="7" name="sign_flag">
    <vt:lpwstr>Подписан ЭЦП</vt:lpwstr>
  </property>
</Properties>
</file>