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Style25"/>
        <w:spacing w:lineRule="atLeast" w:line="270"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мской городской Думы от 26.02.2013 </w:t>
        <w:br/>
        <w:t xml:space="preserve">№ 35 «Об установлении дополнительной меры социальной поддержки </w:t>
        <w:br/>
        <w:t xml:space="preserve">для отдельных категорий граждан, постоянно или преимущественно проживающих в городе Перми, и расходного обязательства </w:t>
        <w:br/>
        <w:t xml:space="preserve">по предоставлению дополнительной меры социальной поддержки </w:t>
        <w:br/>
        <w:t>для отдельных категорий граждан, постоянно или преимущественно проживающих в городе Перми»</w:t>
      </w:r>
    </w:p>
    <w:p>
      <w:pPr>
        <w:pStyle w:val="Normal"/>
        <w:spacing w:before="480" w:after="24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spacing w:before="240" w:after="240"/>
        <w:jc w:val="center"/>
        <w:rPr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50"/>
          <w:sz w:val="28"/>
          <w:szCs w:val="28"/>
        </w:rPr>
        <w:t>решила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ешение Пермской городской Думы от 26.02.2013 № 35 </w:t>
        <w:br/>
        <w:t xml:space="preserve">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</w:t>
        <w:br/>
        <w:t xml:space="preserve">или преимущественно проживающих в городе Перми» (в редакциях решений Пермской городской Думы от 28.05.2013 № 121, от 17.12.2013 № 282, </w:t>
        <w:br/>
        <w:t xml:space="preserve">от 16.12.2014 № 262, от 24.02.2015 № 36, от 23.06.2015 № 144, от 27.10.2015 </w:t>
        <w:br/>
        <w:t>№ 219, от 26.04.2016 № 71)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Установить с 01.03.2013 по 31.12.2019 дополнительную меру социальной поддержки для отдельных категорий граждан, постоянно или преимущественно проживающих в городе Перми, указанных в пункте 2 настоящего решения, в виде права на приобретение льготного проездного документа для совершения не более 90 поездок по муниципальным маршрутам регулярных перевозок города Перми по регулируемым тарифам, за исключением маршрутов с посадкой и высадкой пассажиров в любом не запрещенном правилами дорожного движения месте </w:t>
        <w:br/>
        <w:t>по маршруту регулярных перевозок (далее – дополнительная мера социальной поддержки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 в пункте 2 слова «в транспорте общего пользован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дополнить 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Стоимость оплаты льготного проездного документа для граждан определяется исходя из 60 % стоимости 90 поездок по муниципальным маршрутам регулярных перевозок города Перми, рассчитанной в соответствии </w:t>
        <w:br/>
        <w:t>с утвержденным тариф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 пункт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 Стоимость оплаты льготного проездного документа и порядок предоставления дополнительной меры социальной поддержки для отдельных категорий граждан, постоянно или преимущественно проживающих в городе Перми, в виде права на приобретение льготного проездного документа </w:t>
        <w:br/>
        <w:t>для проезда по муниципальным маршрутам регулярных перевозок города Перми по регулируемым тарифам, который регламентирует процедуры оформления, пополнения и использования льготного проездного документа, устанавливаются администрацией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изготовление и реализацию льготных проездных документов, </w:t>
        <w:br/>
        <w:t xml:space="preserve">а также распределение доходов от реализации льготных проездных документов между хозяйствующими субъектами и иные расходы, связанные </w:t>
        <w:br/>
        <w:t>с предоставлением дополнительной меры социальной поддержки, осуществляются за счет и в пределах средств бюджета города Перми в порядке, установленном администрацией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 в абзаце втором пункта 4 слова «осуществляющим пассажирские перевозки по маршрутам регулярных перевозок города Перми граждан, относящихся к указанным в пункте 2 настоящего решения категориям» заменить словами «осуществляющим регулярные перевозки граждан, относящихся </w:t>
        <w:br/>
        <w:t>к указанным в пункте 2 настоящего решения категориям, по муниципальным маршрутам регулярных перевозок города Перми по регулируемым тариф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екомендовать администрации города Перми до 01.01.2017 установить стоимость оплаты льготных проездных документов для проезда по маршрутам регулярных перевозок города Перми, перевозки по которым осуществляются </w:t>
        <w:br/>
        <w:t>с посадкой и высадкой пассажиров только в установленных остановочных пунктах, для отдельных категорий граждан, постоянно или преимущественно проживающих на территории города Перми, в соответствии с настоящим реш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 01.01.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Контроль за исполнением решения возложить на комитет Пермской городской Думы по экономическому развитию и комитет Пермской городской Думы по социальной политике.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rPr/>
      </w:pPr>
      <w:r>
        <w:rPr/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</w:rPr>
        <w:t>Главы города Перми</w:t>
        <w:tab/>
        <w:tab/>
        <w:tab/>
        <w:tab/>
        <w:tab/>
        <w:tab/>
        <w:tab/>
        <w:tab/>
        <w:t xml:space="preserve">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30:00Z</dcterms:created>
  <dc:creator>EMarkin</dc:creator>
  <dc:description/>
  <cp:keywords/>
  <dc:language>en-US</dc:language>
  <cp:lastModifiedBy>Родыгина Оксана Сергеевна</cp:lastModifiedBy>
  <cp:lastPrinted>2016-10-27T16:42:00Z</cp:lastPrinted>
  <dcterms:modified xsi:type="dcterms:W3CDTF">2016-10-27T11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79404ec</vt:lpwstr>
  </property>
  <property fmtid="{D5CDD505-2E9C-101B-9397-08002B2CF9AE}" pid="4" name="r_version_label">
    <vt:lpwstr>1.6</vt:lpwstr>
  </property>
  <property fmtid="{D5CDD505-2E9C-101B-9397-08002B2CF9AE}" pid="5" name="reg_date">
    <vt:lpwstr>27.10.2016</vt:lpwstr>
  </property>
  <property fmtid="{D5CDD505-2E9C-101B-9397-08002B2CF9AE}" pid="6" name="reg_number">
    <vt:lpwstr>СЭД-01-79-155</vt:lpwstr>
  </property>
  <property fmtid="{D5CDD505-2E9C-101B-9397-08002B2CF9AE}" pid="7" name="sign_flag">
    <vt:lpwstr>Подписан ЭЦП</vt:lpwstr>
  </property>
</Properties>
</file>