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отдельные решения Пермской городской Думы </w:t>
      </w:r>
      <w:bookmarkStart w:id="0" w:name="_GoBack"/>
      <w:bookmarkEnd w:id="0"/>
      <w:r>
        <w:rPr>
          <w:b/>
          <w:color w:val="000000"/>
          <w:sz w:val="28"/>
          <w:szCs w:val="28"/>
        </w:rPr>
        <w:br/>
        <w:t>о функциональных и территориальных органах администрации города Перми</w:t>
      </w:r>
    </w:p>
    <w:p>
      <w:pPr>
        <w:pStyle w:val="Normal"/>
        <w:spacing w:before="0" w:after="30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Перми</w:t>
      </w:r>
    </w:p>
    <w:p>
      <w:pPr>
        <w:pStyle w:val="Normal"/>
        <w:spacing w:before="0" w:after="30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ях решений Пермской городской Думы </w:t>
        <w:br/>
        <w:t xml:space="preserve">от 25.09.2012 № 189, от 18.12.2012 № 273, от 29.01.2013 № 10, от 28.05.2013 </w:t>
        <w:br/>
        <w:t xml:space="preserve">№ 123, от 22.10.2013 № 237, от 26.08.2014 № 161, от 28.10.2014 № 219, </w:t>
        <w:br/>
        <w:t xml:space="preserve">от 16.12.2014 № 275, от 24.03.2015 № 48, от 22.09.2015 № 198, от 27.10.2015 </w:t>
        <w:br/>
        <w:t>№ 215, от 22.12.2015 № 282, от 22.03.2016 № 42, от 22.03.2016 № 49, от 23.08.2016 № 195), изменение, дополнив подпунктом 3.1.2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1.25 осуществление методологического сопровождения и координации деятельности территориальных органов администрации города Перми по выдаче справок о наличии у заявителя помещений с печным отопление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ях решений Пермской городской Думы от 26.03.2013 № 67, </w:t>
        <w:br/>
        <w:t xml:space="preserve">от 25.06.2013 № 131, от 27.08.2013 № 188, от 24.09.2013 № 223, от 25.02.2014 </w:t>
        <w:br/>
        <w:t xml:space="preserve">№ 38, от 27.05.2014 № 122, от 23.09.2014 № 189, от 28.10.2014 № 219, </w:t>
        <w:br/>
        <w:t>от 24.02.2015 № 40, от 24.03.2015 № 48, от 22.12.2015 № 280, от 22.12.2015 № 282, от 28.06.2016 № 132, от 23.08.2016 № 194), изменение, дополнив пунктом 3.2.6.5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.6.5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выдает справки о наличии у заявителя помещений с печным отоплением в соответствии с установленным администрацией города Перми порядком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915" w:leader="none"/>
        </w:tabs>
        <w:autoSpaceDE w:val="false"/>
        <w:rPr/>
      </w:pPr>
      <w:r>
        <w:rPr>
          <w:sz w:val="28"/>
          <w:szCs w:val="28"/>
        </w:rPr>
        <w:t>Главы города Перми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E2B9A9F1138D3A420AC000B0FED4AE9E9FAEE984AFD54E6B232344BCFBt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0-21T09:32:00Z</cp:lastPrinted>
  <dcterms:modified xsi:type="dcterms:W3CDTF">2016-10-27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896197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