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/>
      </w:pPr>
      <w:r>
        <w:rPr/>
        <w:t>Проект вносится администрацией города Перми</w:t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570865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78" r="-89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ермская городская Дума</w:t>
      </w:r>
    </w:p>
    <w:p>
      <w:pPr>
        <w:pStyle w:val="ConsNormal"/>
        <w:spacing w:before="0" w:after="720"/>
        <w:ind w:hanging="0"/>
        <w:jc w:val="center"/>
        <w:rPr>
          <w:rFonts w:ascii="Times New Roman" w:hAnsi="Times New Roman" w:cs="Times New Roman"/>
          <w:spacing w:val="40"/>
          <w:sz w:val="32"/>
          <w:szCs w:val="32"/>
        </w:rPr>
      </w:pPr>
      <w:r>
        <w:rPr>
          <w:rFonts w:cs="Times New Roman" w:ascii="Times New Roman" w:hAnsi="Times New Roman"/>
          <w:spacing w:val="40"/>
          <w:sz w:val="32"/>
          <w:szCs w:val="32"/>
        </w:rPr>
        <w:t>РЕШЕНИЕ</w:t>
      </w:r>
    </w:p>
    <w:p>
      <w:pPr>
        <w:pStyle w:val="ConsNonformat"/>
        <w:tabs>
          <w:tab w:val="clear" w:pos="708"/>
          <w:tab w:val="left" w:pos="538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рогнозного плана приватизации муниципального имущества города Перми на 2017 год и плановый период 2018 и 2019 годов</w:t>
      </w:r>
    </w:p>
    <w:p>
      <w:pPr>
        <w:pStyle w:val="ConsTitle"/>
        <w:tabs>
          <w:tab w:val="clear" w:pos="708"/>
          <w:tab w:val="left" w:pos="7020" w:leader="none"/>
        </w:tabs>
        <w:spacing w:before="480" w:after="24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ями 10, 13 Федерального закона от 21.12.2001 </w:t>
        <w:br/>
        <w:t xml:space="preserve">№ 178-ФЗ «О приватизации государственного и муниципального имущества», статьей 51 Федерального закона от 06.10.2003 № 131-ФЗ «Об общих принципах организации местного самоуправления в Российской Федерации», Уставом города Перми, решением Пермской городской Думы от 20.11.2012 № 256 </w:t>
        <w:br/>
        <w:t xml:space="preserve">«Об утверждении Положения о приватизации муниципального имущества города Перми» </w:t>
      </w:r>
    </w:p>
    <w:p>
      <w:pPr>
        <w:pStyle w:val="ConsTitle"/>
        <w:tabs>
          <w:tab w:val="clear" w:pos="708"/>
          <w:tab w:val="left" w:pos="7020" w:leader="none"/>
        </w:tabs>
        <w:spacing w:before="240" w:after="24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ермская городская Дума </w:t>
      </w:r>
      <w:r>
        <w:rPr>
          <w:rFonts w:cs="Times New Roman" w:ascii="Times New Roman" w:hAnsi="Times New Roman"/>
          <w:spacing w:val="40"/>
          <w:sz w:val="28"/>
          <w:szCs w:val="28"/>
        </w:rPr>
        <w:t>решила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огнозный план приватизации муниципального имущества города Перми на 2017 год и плановый период 2018 и 2019 годов согласно приложению к настоящему решению.</w:t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ватизацию объектов недвижимости, указанных в пункте 1 статьи 28 Федерального закона от 21.12.2001 № 178-ФЗ «О приватизации государственного и муниципального имущества», осуществлять после государственной регистрации права собственности города Перми на земельные участки, на которых расположены указанные объекты, и одновременно с указанными земельными участка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ватизацию встроенных нежилых помещений, расположенных </w:t>
        <w:br/>
        <w:t>в подвалах многоквартирных домов, осуществлять при наличии полученных заключений специализированных организаций об отсутствии в данных объектах общедомового имущества.</w:t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публиковать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решения возложить на комитет Пермской городской Думы по муниципальной собственности и земельным отношениям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ермской городской Думы</w:t>
        <w:tab/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Ю.А.Уткин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 исполняющий полномочия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363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города Перми</w:t>
        <w:tab/>
        <w:tab/>
        <w:tab/>
        <w:tab/>
        <w:tab/>
        <w:tab/>
        <w:tab/>
        <w:tab/>
        <w:t xml:space="preserve">     Д.И.Самойлов</w:t>
      </w:r>
    </w:p>
    <w:p>
      <w:pPr>
        <w:pStyle w:val="Normal"/>
        <w:spacing w:lineRule="exact" w:line="240"/>
        <w:ind w:firstLine="11057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11057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</w:t>
      </w:r>
    </w:p>
    <w:p>
      <w:pPr>
        <w:pStyle w:val="Normal"/>
        <w:spacing w:lineRule="exact" w:line="240"/>
        <w:ind w:left="11057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ермской городской Думы </w:t>
      </w:r>
    </w:p>
    <w:p>
      <w:pPr>
        <w:pStyle w:val="Normal"/>
        <w:widowControl w:val="false"/>
        <w:autoSpaceDE w:val="false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  <w:bookmarkStart w:id="0" w:name="Par65"/>
      <w:bookmarkStart w:id="1" w:name="Par65"/>
      <w:bookmarkEnd w:id="1"/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нозный план приватизации муниципального имущества города Перми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7 год и плановый период 2018 и 2019 годов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I. Основными направлениями и задачами приватизации муниципального имущества города Перми в 2017-2019 годах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влечение в оборот невостребованного имущества, а именно не используемых по назначению нежилых зданий, нежилых помещений в нежилых зданиях и многоквартирных домах, неэффективно используемых встроенных нежилых помещений, иных объек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полнение доходной части бюджета города Пер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циональное расходование средств бюджета города Перми на содержание муниципального имущества, </w:t>
        <w:br/>
        <w:t>не используемого для решения вопросов местного знач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муниципальным имуществом в интересах населения города Пер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ватизация муниципального имущества в 2017-2019 годах осуществляется в соответствии с Федеральным </w:t>
      </w:r>
      <w:hyperlink r:id="rId5">
        <w:r>
          <w:rPr>
            <w:rStyle w:val="InternetLink"/>
            <w:sz w:val="28"/>
            <w:szCs w:val="28"/>
          </w:rPr>
          <w:t>законо</w:t>
        </w:r>
      </w:hyperlink>
      <w:r>
        <w:rPr>
          <w:sz w:val="28"/>
          <w:szCs w:val="28"/>
        </w:rPr>
        <w:t xml:space="preserve">м от 06.10.2003 № 131-ФЗ «Об общих принципах организации местного самоуправления в Российской Федерации» </w:t>
        <w:br/>
        <w:t>и является одним из инструментов достижения цели по оптимизации структуры муниципального имуществ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ный план приватизации направлен на совершенствование управления муниципальным имуществом города Перми и обеспечение поступлений в бюджет города Перми средств от реализации муниципального имуществ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ориентировочная сумма продажи муниципального имущества, включенного в Прогнозный план приватизации муниципального имущества </w:t>
      </w:r>
      <w:r>
        <w:rPr>
          <w:bCs/>
          <w:sz w:val="28"/>
          <w:szCs w:val="28"/>
        </w:rPr>
        <w:t xml:space="preserve">города Перми на 2017 год и плановый период 2018 и 2019 годов, </w:t>
      </w:r>
      <w:r>
        <w:rPr>
          <w:sz w:val="28"/>
          <w:szCs w:val="28"/>
        </w:rPr>
        <w:t>составляет 798172,57 тыс.руб. без учета НДС.</w:t>
      </w:r>
      <w:r>
        <w:br w:type="page"/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Перечень объектов муниципальной собственности,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х к приватизации в 2017 году и плановом периоде 2018 и 2019 годов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2635"/>
        <w:gridCol w:w="8896"/>
        <w:gridCol w:w="2551"/>
      </w:tblGrid>
      <w:tr>
        <w:trPr>
          <w:tblHeader w:val="true"/>
          <w:trHeight w:val="968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№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Адрес объекта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Характеристика объ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Способ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риватизации</w:t>
            </w:r>
          </w:p>
        </w:tc>
      </w:tr>
      <w:tr>
        <w:trPr>
          <w:tblHeader w:val="true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. Отдельно стоящие зд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Индустриальны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Ул.Дениса Давыдова,9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 xml:space="preserve">1-этажное здание хозяйственного корпуса (лит.З) общей площадью 492,0 кв.м </w:t>
              <w:br/>
              <w:t xml:space="preserve">с земельным участком, </w:t>
            </w:r>
            <w:r>
              <w:rPr/>
              <w:t xml:space="preserve">категория земель: земли населенных пунктов, общей площадью 1699,0 кв.м. Год ввода в эксплуатацию – 1962. Здание находится </w:t>
              <w:br/>
              <w:t>в составе имущества муниципальной каз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продажа на аукционе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ов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ировоградская,7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дельно стоящее 2-этажное административное нежилое здание общей площадью 716,5 кв.м с земельным участком под существующее здание, категория земель: земли населенных пунктов, общей площадью 1135 +/- 7 кв.м. Год ввода </w:t>
              <w:br/>
              <w:t>в эксплуатацию – 1945. Здание находится в составе имущества муниципальной каз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родажа на аукционе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агистральная,98б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ьно стоящее 3-этажное нежилое административное здание общей площадью 1111,4 кв.м со вспомогательными постройками с земельным участком, категория земель: земли населенных пунктов, общей площадью 5084,0 кв.м. Год ввода </w:t>
              <w:br/>
              <w:t>в эксплуатацию – 1996. Здание находится в составе имущества муниципальной каз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ажа на аукционе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Правобережная,3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 нежилых отдельно стоящих зданий с земельным участком, категория земель: земли населенных пунктов, общей площадью 8137,0 кв.м, в том числе: </w:t>
              <w:br/>
              <w:t xml:space="preserve">1-этажное кирпичное здание склада (лит.А) общей площадью 487,6 кв.м, год ввода в эксплуатацию – 1967; 1-этажное кирпичное здание столярно-механической мастерской (лит.Б) общей площадью 218,5 кв.м с 1-этажным кирпичным зданием гаража (лит.Б1) общей площадью 236,3 кв.м, с 1-этажным кирпичным зданием гаража (лит.Б2) общей площадью 261,9 кв.м, год ввода в эксплуатацию – 1967; </w:t>
              <w:br/>
              <w:t>1-этажное кирпичное здание склада хранения баллонов (лит.В) с караульным помещением (лит.В1) общей площадью 57,4 кв.м, год ввода в эксплуатацию – 1967. Здания находятся в составе имущества муниципальной каз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жа на аукционе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Правобережная,18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 нежилых отдельно стоящих зданий с земельным участком, категория земель: земли населенных пунктов, общей площадью 7286,0 кв.м, в том числе: </w:t>
              <w:br/>
              <w:t xml:space="preserve">1-этажное нежилое здание (лит.Б) общей площадью 20,3 кв.м, год ввода </w:t>
              <w:br/>
              <w:t xml:space="preserve">в эксплуатацию – 1992; 1-этажное нежилое здание (лит.В) общей площадью </w:t>
              <w:br/>
              <w:t>68,0 кв.м, год ввода в эксплуатацию – 1968. Здания находятся в составе имущества муниципальной каз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жа на аукционе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ветлогорская,14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дельно стоящее 1-этажное здание раздевалки (лит.А) общей площадью 176,0 кв.м с хозяйственными постройками (лит.Г, Г1, Г2, Г3, Г4, Г5, Г6, Г7, Г8, Г9, Г10, Г11, Г12, Г13, Г14, Г15, 1, 2, 3, 4, 5, I, </w:t>
            </w:r>
            <w:r>
              <w:rPr>
                <w:lang w:val="en-US"/>
              </w:rPr>
              <w:t>II</w:t>
            </w:r>
            <w:r>
              <w:rPr/>
              <w:t xml:space="preserve">, </w:t>
            </w:r>
            <w:r>
              <w:rPr>
                <w:lang w:val="en-US"/>
              </w:rPr>
              <w:t>III</w:t>
            </w:r>
            <w:r>
              <w:rPr/>
              <w:t xml:space="preserve">, IV) с земельным участком, категория земель: земли населенных пунктов, общей площадью 25153,0 кв.м. Год ввода </w:t>
              <w:br/>
              <w:t>в эксплуатацию – 1984. Здание находится в составе имущества муниципальной каз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ажа на аукционе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нин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рикетная,7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отдельно стоящее 1-этажное здание общей площадью 388,5 кв.м с земельным участком, </w:t>
            </w:r>
            <w:r>
              <w:rPr/>
              <w:t xml:space="preserve">категория земель: земли населенных пунктов, общей </w:t>
            </w:r>
            <w:r>
              <w:rPr>
                <w:bCs/>
              </w:rPr>
              <w:t xml:space="preserve">площадью </w:t>
              <w:br/>
              <w:t>1676,0 кв.м. Год ввода в эксплуатацию – 1988. Здание находится в составе имущества муниципальной каз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родажа на аукционе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товилихин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евская,15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мплекс нежилых отдельно стоящих зданий с земельным участком </w:t>
              <w:br/>
              <w:t>под существующие здания, категория земель: земли населенных пунктов, общей площадью 2749,0 кв.м, в том числе: 1-этажный спальный корпус (лит.А, Г-Г6, 1-3) общей площадью 227,9 кв.м, год ввода в эксплуатацию – 1954; 1-этажный медицинский пункт (лит.Д) общей площадью 34,4 кв.м, год ввода в эксплуатацию – 1954. Здания находятся в составе имущества муниципальной каз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ажа на аукционе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Орджоникидзев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Ул.Белозерская,56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комплекс нежилых отдельно стоящих зданий с земельным участком, категория земель: земли населенных пунктов, общей площадью 3873,0 кв.м, в том числе: </w:t>
              <w:br/>
              <w:t xml:space="preserve">1-этажное караульное помещение (лит.А) общей площадью 33,5 кв.м с холодным пристроем (лит.а); 1-этажное здание склада (лит.Б) общей площадью 30,9 кв.м; </w:t>
              <w:br/>
              <w:t xml:space="preserve">1-этажное здание склада (лит.В) общей площадью 82,9 кв.м; 1-этажное здание столярной мастерской (лит.Д, Д1) общей площадью 146,1 кв.м. Год ввода </w:t>
              <w:br/>
              <w:t>в эксплуатацию – 1999. Здания находятся в составе имущества муниципальной каз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5" w:hanging="0"/>
              <w:jc w:val="center"/>
              <w:rPr/>
            </w:pPr>
            <w:r>
              <w:rPr/>
              <w:t>продажа на аукционе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олочаевская,32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мплекс нежилых отдельно стоящих зданий с земельным участком </w:t>
              <w:br/>
              <w:t xml:space="preserve">под существующие здания, категория земель: земли населенных пунктов, общей площадью 12720,20 кв.м, в том числе: 2-этажное кирпично-панельное здание административно-ремонтного корпуса с антресольным этажом (лит.А) общей площадью 2335,0 кв.м, год ввода в эксплуатацию – 1954; 2-этажное здание проходной (лит.Б) общей площадью 64,3 кв.м, год ввода в эксплуатацию – 1981; </w:t>
              <w:br/>
              <w:t xml:space="preserve">2-этажное здание гаража (лит.В) общей площадью 1073,4 кв.м, год ввода </w:t>
              <w:br/>
              <w:t xml:space="preserve">в эксплуатацию – 1981; 1-этажное здание гаража (лит.Д) общей площадью </w:t>
              <w:br/>
              <w:t>107,8 кв.м, год ввода в эксплуатацию – 1981; 2-этажное здание гаража (лит.Е) общей площадью 230,2 кв.м, год ввода в эксплуатацию – 1994; здание склада ГСМ (лит.Ж) общей площадью 67,7 кв.м, год ввода в эксплуатацию – 1993. Здания находятся в составе имущества муниципальной каз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на аукционе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ртовая,19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ьно стоящее 2-этажное кирпичное административное здание с подвалом (лит.А в стадии разрушения, не эксплуатируется) общей площадью 521,9 кв.м </w:t>
              <w:br/>
              <w:t>с постройками: 2 сарая (лит.Г, Г1), с земельным участком под существующее здание, категория земель: земли населенных пунктов, общей площадью 3198,0 кв.м. Год ввода в эксплуатацию – 1958. Здание находится в составе имущества муниципальной каз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на аукционе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ерафимовича,12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 стоящее 1-этажное здание мойки для полоскания белья общей площадью 66,2 кв.м с земельным участком под существующее здание, категория земель: земли населенных пунктов, общей площадью 2249,0 кв.м. Год ввода в эксплуатацию – 1962. Здание находится в составе имущества муниципальной каз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на аукционе</w:t>
            </w:r>
          </w:p>
        </w:tc>
      </w:tr>
      <w:tr>
        <w:trPr>
          <w:trHeight w:val="758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ухумская,3а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ьно стоящее 1-этажное (подземных этажей – 0) нежилое здание общей площадью 100,1 кв.м с земельным участком под существующее здание, категория земель: земли населенных пунктов, общей площадью 793,0 кв.м. Год ввода </w:t>
              <w:br/>
              <w:t>в эксплуатацию – 1977. Здание находится в составе имущества муниципальной каз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жа на аукционе</w:t>
            </w:r>
          </w:p>
        </w:tc>
      </w:tr>
      <w:tr>
        <w:trPr>
          <w:trHeight w:val="274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вердлов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Пристанционная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ьно стоящее 1-этажное нежилое здание общей площадью 181,7 кв.м </w:t>
              <w:br/>
              <w:t>с земельным участком под существующее здание, категория земель: земли населенных пунктов, общей площадью 2547,0 кв.м. Год ввода в эксплуатацию – 1983. Здание находится в составе имущества муниципальной каз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жа на аукционе</w:t>
            </w:r>
          </w:p>
        </w:tc>
      </w:tr>
      <w:tr>
        <w:trPr>
          <w:trHeight w:val="758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Анвара Гатауллина,26аа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ьно стоящее 1-этажное кирпичное здание (лит.А) общей площадью 24,4 кв.м </w:t>
              <w:br/>
              <w:t xml:space="preserve">с навесом (лит.Г) с земельным участком под существующее здание, категория земель: земли населенных пунктов, общей площадью 158,0 кв.м. Год ввода </w:t>
              <w:br/>
              <w:t>в эксплуатацию – 1957. Здание находится в составе имущества муниципальной каз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жа на аукционе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5" w:hanging="0"/>
              <w:rPr/>
            </w:pPr>
            <w:r>
              <w:rPr/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5" w:hanging="0"/>
              <w:jc w:val="center"/>
              <w:rPr>
                <w:bCs/>
              </w:rPr>
            </w:pPr>
            <w:r>
              <w:rPr>
                <w:bCs/>
              </w:rPr>
              <w:t>2. Встроенные нежилые помещ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5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Дзержин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Докучаева,20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ые нежилые помещения общей площадью 241,5</w:t>
            </w:r>
            <w:r>
              <w:rPr>
                <w:bCs/>
              </w:rPr>
              <w:t xml:space="preserve"> кв.м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на первом и втором этажах, мезонине 2-этажного кирпичного нежилого здания. Год ввода </w:t>
              <w:br/>
              <w:t>в эксплуатацию – 1954. Помещения находятся в составе имущества муниципальной каз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ажа на аукционе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  <w:r>
              <w:rPr>
                <w:lang w:val="en-US"/>
              </w:rPr>
              <w:t>л.Ленина,</w:t>
            </w:r>
            <w:r>
              <w:rPr/>
              <w:t>65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ые нежилые помещения общей площадью 102,3 кв.м в подвале 7-этажного кирпичного многоквартирного дома. Год ввода в эксплуатацию – 1941. Помещения находятся в составе имущества каз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дажа на аукционе 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  <w:r>
              <w:rPr>
                <w:lang w:val="en-US"/>
              </w:rPr>
              <w:t>л.Ленина,102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троенные нежилые помещения общей площадью 379,0 кв.м на первом этаже </w:t>
              <w:br/>
              <w:t>7-этажного кирпичного многоквартирного дома. Год ввода в эксплуатацию – 1965. Помещения находятся в составе имущества каз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дажа на аукционе или отчуждение </w:t>
              <w:br/>
              <w:t xml:space="preserve">в рамках Федерального закона от 22.07.2008 </w:t>
              <w:br/>
              <w:t xml:space="preserve">№ 159-ФЗ 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алкова,30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троенные нежилые помещения общей площадью 65,0 кв.м (состоящие из двух объектов площадью 38,1 кв.м и 26,9 кв.м) на первом этаже 9-этажного кирпичного многоквартирного дома. Год ввода в эксплуатацию – 1981. Помещения находятся </w:t>
              <w:br/>
              <w:t>в составе имущества каз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ажа на аукционе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Машинистов,39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троенные нежилые помещения общей площадью 162,7 кв.м на первом этаже </w:t>
              <w:br/>
              <w:t>4-этажного кирпичного многоквартирного дома. Год ввода в эксплуатацию – 1961. Помещения находятся в составе имущества каз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жа на аукционе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Машинистов,49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троенные нежилые помещения общей площадью 49,1 кв.м (состоящие из двух объектов площадью 22,5 кв.м и 26,6 кв.м) на первом этаже 5-этажного кирпичного многоквартирного дома. Год ввода в эксплуатацию – 1962. Помещения находятся </w:t>
              <w:br/>
              <w:t>в составе имущества каз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жа на аукционе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Монастырская,171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оенные нежилые помещения общей площадью 268,0 кв.м в подвале 4-этажного кирпичного многоквартирного дома. Год ввода в эксплуатацию – 1955. Помещения находятся в составе имущества каз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жа на аукционе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Монастырская,171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троенные нежилые помещения общей площадью 144,0 кв.м (состоящие из двух объектов общей площадью 96,9 кв.м и 47,1 кв.м) в подвале 4-этажного кирпичного многоквартирного дома. Год ввода в эксплуатацию – 1955. Помещения находятся </w:t>
              <w:br/>
              <w:t>в составе имущества каз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жа на аукционе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ергея Есенина,9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оенные нежилые помещения общей площадью 330,4 кв.м в подвале 3-этажного кирпичного многоквартирного дома. Год ввода в эксплуатацию – 1979. Помещения находятся в составе имущества каз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жа на аукционе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720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Индустриальны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спект Декабристов,5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троенные нежилые помещения общей площадью 133,2 кв.м в подвале 2-этажного кирпичного многоквартирного дома. Год ввода в эксплуатацию – 1953. Помещения находятся в составе имущества муниципальной каз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5" w:hanging="0"/>
              <w:jc w:val="center"/>
              <w:rPr/>
            </w:pPr>
            <w:r>
              <w:rPr/>
              <w:t>продажа на аукционе</w:t>
            </w:r>
          </w:p>
          <w:p>
            <w:pPr>
              <w:pStyle w:val="Normal"/>
              <w:ind w:right="155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Декабристов,15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оенные нежилые помещения общей площадью 46,4 кв.м в подвале 5-этажного панельного многоквартирного дома. Год ввода в эксплуатацию – 1972. Помещения находятся в составе имущества каз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жа на аукционе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л.Карпинского,5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троенные нежилые помещения общей площадью 133,9 кв.м в подвале 2-этажного кирпичного многоквартирного дома. Год ввода в эксплуатацию – 1953. Помещения находятся в составе имущества муниципальной каз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5" w:hanging="0"/>
              <w:jc w:val="center"/>
              <w:rPr/>
            </w:pPr>
            <w:r>
              <w:rPr/>
              <w:t>продажа на аукционе</w:t>
            </w:r>
          </w:p>
          <w:p>
            <w:pPr>
              <w:pStyle w:val="Normal"/>
              <w:ind w:right="155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л.Космонавта Леонова,22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троенные нежилые помещения общей площадью 233,4 кв.м в подвале 5-этажного кирпичного многоквартирного дома. Год ввода в эксплуатацию –1959. Помещения находятся в составе имущества муниципальной каз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5" w:hanging="0"/>
              <w:jc w:val="center"/>
              <w:rPr/>
            </w:pPr>
            <w:r>
              <w:rPr/>
              <w:t>продажа на аукционе</w:t>
            </w:r>
          </w:p>
          <w:p>
            <w:pPr>
              <w:pStyle w:val="Normal"/>
              <w:ind w:right="155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  <w:r>
              <w:rPr>
                <w:lang w:val="en-US"/>
              </w:rPr>
              <w:t>л.</w:t>
            </w:r>
            <w:r>
              <w:rPr/>
              <w:t>Мира,109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строенные нежилые помещения общей площадью 84,0 кв.м на первом этаже </w:t>
              <w:br/>
              <w:t xml:space="preserve">5-этажного кирпичного многоквартирного дома. Год ввода в эксплуатацию – 1961. Помещения находятся в составе имущества казны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5" w:hanging="0"/>
              <w:jc w:val="center"/>
              <w:rPr/>
            </w:pPr>
            <w:r>
              <w:rPr/>
              <w:t>продажа на аукционе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  <w:r>
              <w:rPr>
                <w:lang w:val="en-US"/>
              </w:rPr>
              <w:t>л.</w:t>
            </w:r>
            <w:r>
              <w:rPr/>
              <w:t>Мира,1</w:t>
            </w:r>
            <w:r>
              <w:rPr>
                <w:lang w:val="en-US"/>
              </w:rPr>
              <w:t>22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строенные нежилые помещения общей площадью 44,3 кв.м в подвале 5-этажного кирпичного многоквартирного дома. Год ввода в эксплуатацию – 1964. Помещения находятся в составе имущества казны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5" w:hanging="0"/>
              <w:jc w:val="center"/>
              <w:rPr/>
            </w:pPr>
            <w:r>
              <w:rPr/>
              <w:t>продажа на аукционе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ефтяников,14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троенные нежилые помещения общей площадью 296,1 кв.м в подвале 2-этажного шлакоблочного многоквартирного дома. Год ввода в эксплуатацию – 1955. Помещения находятся в составе имущества муниципальной каз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на аукцион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ефтяников/</w:t>
              <w:br/>
              <w:t>ул.Качалова,17/41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троенные нежилые помещения общей площадью 29,0 кв.м в подвале 2-этажного кирпичного многоквартирного дома. Год ввода в эксплуатацию – 1956. Помещения находятся в составе имущества муниципальной каз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на аукцион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ефтяников,30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троенные нежилые помещения общей площадью 282,3 кв.м в подвале 2-этажного кирпичного многоквартирного дома. Год ввода в эксплуатацию – 1955. Помещения находятся в составе имущества муниципальной каз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на аукцион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Одоевского,29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троенные нежилые помещения общей площадью 54,6 кв.м на первом этаже </w:t>
              <w:br/>
              <w:t>5-этажного кирпичного многоквартирного дома. Год ввода в эксплуатацию – 1962. Помещения находятся в составе имущества каз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жа на аукционе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  <w:r>
              <w:rPr>
                <w:lang w:val="en-US"/>
              </w:rPr>
              <w:t>л.Снайперов,11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строенные нежилые помещения общей площадью 158,9 кв.м на первом этаже </w:t>
              <w:br/>
              <w:t xml:space="preserve">5-этажного кирпичного многоквартирного дома. Год ввода в эксплуатацию – 1965. Помещения находятся в составе имущества казны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5" w:hanging="0"/>
              <w:jc w:val="center"/>
              <w:rPr/>
            </w:pPr>
            <w:r>
              <w:rPr/>
              <w:t>продажа на аукционе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оветской Армии,11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троенные нежилые помещения общей площадью 254,8 кв.м в подвале 5-этажного кирпичного многоквартирного дома. Год ввода в эксплуатацию – 1962. Помещения находятся в составе имущества муниципальной каз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5" w:hanging="0"/>
              <w:jc w:val="center"/>
              <w:rPr/>
            </w:pPr>
            <w:r>
              <w:rPr/>
              <w:t>продажа на аукционе</w:t>
            </w:r>
          </w:p>
          <w:p>
            <w:pPr>
              <w:pStyle w:val="Normal"/>
              <w:ind w:right="155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тахановская,49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встроенные нежилые помещения общей площадью 67,3 кв.м (состоящие из двух объектов общей площадью 29,4 кв.м и 37,9 кв.м) в подвале 5-этажного кирпичного многоквартирного дома. Год ввода в эксплуатацию –1976. Помещения находятся </w:t>
              <w:br/>
              <w:t>в составе имущества муниципальной каз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5" w:hanging="0"/>
              <w:jc w:val="center"/>
              <w:rPr/>
            </w:pPr>
            <w:r>
              <w:rPr/>
              <w:t>продажа на аукционе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Танкистов/ ул.Советской Армии,68/38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строенные нежилые помещения общей площадью 353,1 кв.м подвале 5-этажного панельного многоквартирного дома. Год ввода в эксплуатацию – 1962. Помещения находятся в составе имущества казны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5" w:hanging="0"/>
              <w:jc w:val="center"/>
              <w:rPr/>
            </w:pPr>
            <w:r>
              <w:rPr/>
              <w:t>продажа на аукционе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Чайковского/</w:t>
              <w:br/>
              <w:t>ул.Кавалерийская,</w:t>
              <w:br/>
              <w:t>19/11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троенные нежилые помещения общей площадью 53,4 кв.м (состоящие из двух объектов площадью 15,3 кв.м и 38,1 кв.м) на первом этаже 3-этажного кирпичного многоквартирного дома. Год ввода в эксплуатацию – 1955. Помещения находятся </w:t>
              <w:br/>
              <w:t>в составе имущества каз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жа на аукционе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ссе Космонавтов,197а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троенные нежилые помещения общей площадью 159,4 кв.м в подвале 5-этажного кирпичного многоквартирного дома. Год ввода в эксплуатацию – 1963. Помещения находятся в составе имущества муниципальной каз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продажа на аукционе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ссе Космонавтов,203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троенные нежилые помещения общей площадью 73,5 кв.м в подвале 5-этажного кирпичного многоквартирного дома. Год ввода в эксплуатацию – 1965. Помещения находятся в составе имущества муниципальной каз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продажа на аукционе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ров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Адмирала Нахимова,10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оенные нежилые помещения общей площадью 233,0 кв.м в подвале 5-этажного шлакоблочного многоквартирного дома. Год ввода в эксплуатацию – 1962. Помещения находятся в составе имущества каз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жа на аукционе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Адмирала Нахимова,12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оенные нежилые помещения общей площадью 161,7 кв.м в подвале 5-этажного крупнопанельного многоквартирного дома. Год ввода в эксплуатацию – 1962. Помещения находятся в составе имущества каз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жа на аукционе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Адмирала Ушакова,9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троенные нежилые помещения общей площадью 109,1 кв.м на первом этаже </w:t>
              <w:br/>
              <w:t>3-этажного шлакоблочного многоквартирного дома. Год ввода в эксплуатацию – 1957. Помещения находятся в составе имущества муниципальной каз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ажа на аукцион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Адмирала Ушакова,30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ые нежилые помещения общей площадью 281,3 кв.м в подвале 5-этажного кирпичного многоквартирного дома. Год ввода в эксплуатацию – 1967. Помещения находятся в составе имущества каз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ажа на аукционе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нерала Панфилова,16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троенные нежилые помещения общей площадью 63,9 кв.м на первом этаже </w:t>
              <w:br/>
              <w:t>5-этажного кирпичного многоквартирного дома. Год ввода в эксплуатацию – 1963. Помещения находятся в составе имущества муниципальной каз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5" w:hanging="0"/>
              <w:jc w:val="center"/>
              <w:rPr/>
            </w:pPr>
            <w:r>
              <w:rPr/>
              <w:t>продажа на аукционе</w:t>
            </w:r>
          </w:p>
          <w:p>
            <w:pPr>
              <w:pStyle w:val="Normal"/>
              <w:ind w:right="155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Закамская,38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оенные нежилые помещения общей площадью 127,9 кв.м в подвале 2-этажного кирпичного многоквартирного дома. Год ввода в эксплуатацию – 1953. Помещения находятся в составе имущества каз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жа на аукционе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Каляева,21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оенные нежилые помещения общей площадью 54,2 кв.м в подвале 5-этажного кирпичного многоквартирного дома. Год ввода в эксплуатацию – 1981. Помещения находятся в составе имущества каз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жа на аукционе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Ласьвинская,72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троенные нежилые помещения общей площадью 12,8 кв.м на первом этаже </w:t>
              <w:br/>
              <w:t>5-этажного панельного многоквартирного дома. Год ввода в эксплуатацию – 1974. Помещения находятся в составе имущества каз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жа на аукционе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Липатова,6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ые нежилые помещения общей площадью 250,0 кв.м в подвале 5-этажного кирпичного многоквартирного дома. Год ввода в эксплуатацию – 1961. Помещения находятся в составе имущества муниципальной каз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5" w:hanging="0"/>
              <w:jc w:val="center"/>
              <w:rPr/>
            </w:pPr>
            <w:r>
              <w:rPr/>
              <w:t>продажа на аукционе</w:t>
            </w:r>
          </w:p>
          <w:p>
            <w:pPr>
              <w:pStyle w:val="Normal"/>
              <w:ind w:right="155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аршала Рыбалко,117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ые нежилые помещения общей площадью 46,0 кв.м в подвале 5-этажного кирпичного многоквартирного дома. Год ввода в эксплуатацию – 1983. Помещения находятся в составе имущества муниципальной каз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5" w:hanging="0"/>
              <w:jc w:val="center"/>
              <w:rPr/>
            </w:pPr>
            <w:r>
              <w:rPr/>
              <w:t>продажа на аукционе</w:t>
            </w:r>
          </w:p>
          <w:p>
            <w:pPr>
              <w:pStyle w:val="Normal"/>
              <w:ind w:right="155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Ялтинская,12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троенные нежилые помещения общей площадью 54,4 кв.м на первом этаже </w:t>
              <w:br/>
              <w:t>5-этажного кирпичного многоквартирного дома. Год ввода в эксплуатацию – 1965. Помещения находятся в составе имущества муниципальной каз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5" w:hanging="0"/>
              <w:jc w:val="center"/>
              <w:rPr/>
            </w:pPr>
            <w:r>
              <w:rPr/>
              <w:t>продажа на аукционе</w:t>
            </w:r>
          </w:p>
          <w:p>
            <w:pPr>
              <w:pStyle w:val="Normal"/>
              <w:ind w:right="155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25-го Октября,27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троенные нежилые помещения общей площадью 245,8 кв.м в цокольном этаже </w:t>
              <w:br/>
              <w:t>4-этажного кирпичного многоквартирного дома. Год ввода в эксплуатацию – 1948. Помещения находятся в составе имущества муниципальной каз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5" w:hanging="0"/>
              <w:jc w:val="center"/>
              <w:rPr/>
            </w:pPr>
            <w:r>
              <w:rPr/>
              <w:t>продажа на аукционе</w:t>
            </w:r>
          </w:p>
          <w:p>
            <w:pPr>
              <w:pStyle w:val="Normal"/>
              <w:ind w:right="155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Екатерининская,</w:t>
              <w:br/>
              <w:t>180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ые нежилые помещения общей площадью 255,2</w:t>
            </w:r>
            <w:r>
              <w:rPr>
                <w:bCs/>
              </w:rPr>
              <w:t xml:space="preserve"> кв.м </w:t>
            </w:r>
            <w:r>
              <w:rPr/>
              <w:t>в подвале кирпичного 5-этажного многоквартирного дома. Год ввода в эксплуатацию – 1963. Помещения находятся в составе имущества муниципальной каз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ажа на аукционе</w:t>
            </w:r>
          </w:p>
        </w:tc>
      </w:tr>
      <w:tr>
        <w:trPr>
          <w:trHeight w:val="765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рисанова,20а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ые нежилые помещения общей площадью 81,2 кв.м в подвале 5-этажного кирпичного многоквартирного дома. Год ввода в эксплуатацию – 1963. Помещения находятся в составе имущества муниципальной каз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5" w:hanging="0"/>
              <w:jc w:val="center"/>
              <w:rPr/>
            </w:pPr>
            <w:r>
              <w:rPr/>
              <w:t>продажа на аукционе</w:t>
            </w:r>
          </w:p>
          <w:p>
            <w:pPr>
              <w:pStyle w:val="Normal"/>
              <w:ind w:right="155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рисанова,20а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ые нежилые помещения общей площадью 92,4 кв.м в подвале 5-этажного кирпичного многоквартирного дома. Год ввода в эксплуатацию – 1963. Помещения находятся в составе имущества муниципальной каз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5" w:hanging="0"/>
              <w:jc w:val="center"/>
              <w:rPr/>
            </w:pPr>
            <w:r>
              <w:rPr/>
              <w:t>продажа на аукционе</w:t>
            </w:r>
          </w:p>
          <w:p>
            <w:pPr>
              <w:pStyle w:val="Normal"/>
              <w:ind w:right="15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рисанова,20а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ые нежилые помещения общей площадью 91,1 кв.м в подвале 5-этажного кирпичного многоквартирного дома. Год ввода в эксплуатацию – 1963. Помещения находятся в составе имущества муниципальной каз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5" w:hanging="0"/>
              <w:jc w:val="center"/>
              <w:rPr/>
            </w:pPr>
            <w:r>
              <w:rPr/>
              <w:t>продажа на аукционе</w:t>
            </w:r>
          </w:p>
          <w:p>
            <w:pPr>
              <w:pStyle w:val="Normal"/>
              <w:ind w:right="15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57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ые нежилые помещения общей площадью 68,1 кв.м в подвале 5-этажного кирпичного многоквартирного дома. Год ввода в эксплуатацию – 1951. Помещения находятся в составе имущества муниципальной каз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5" w:hanging="0"/>
              <w:jc w:val="center"/>
              <w:rPr/>
            </w:pPr>
            <w:r>
              <w:rPr/>
              <w:t>продажа на аукционе</w:t>
            </w:r>
          </w:p>
          <w:p>
            <w:pPr>
              <w:pStyle w:val="Normal"/>
              <w:ind w:right="15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етропавловская,17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троенные нежилые помещения общей площадью 48,3 кв.м в цокольном этаже </w:t>
              <w:br/>
              <w:t>5-этажного кирпичного многоквартирного дома. Год ввода в эксплуатацию – 1961. Помещения находятся в составе имущества муниципальной каз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ажа на аукцион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товилихин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ратьев Вагановых,3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троенные нежилые помещения общей площадью 76,6 кв.м в подвале 3-этажного кирпичного многоквартирного дома. Год ввода в эксплуатацию – 1950. Помещения находятся в составе имущества муниципальной каз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на аукционе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ьвар Гагарина,23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троенные нежилые помещения общей площадью 125,0 кв.м в подвале 5-этажного кирпичного многоквартирного дома. Год ввода в эксплуатацию – 1959. Помещения находятся в составе имущества муниципальной каз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на аукционе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ьвар Гагарина,32а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троенные нежилые помещения общей площадью 289,1 кв.м в подвале 9-этажного кирпичного многоквартирного дома. Год ввода в эксплуатацию – 1978. Помещения находятся в составе имущества муниципальной каз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на аукционе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ашкова,11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троенные нежилые помещения общей площадью 199,9 кв.м на первом этаже </w:t>
              <w:br/>
              <w:t>9-этажного кирпичного многоквартирного дома. Год ввода в эксплуатацию – 1978. Помещения находятся в составе имущества муниципальной каз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5" w:hanging="0"/>
              <w:jc w:val="center"/>
              <w:rPr/>
            </w:pPr>
            <w:r>
              <w:rPr/>
              <w:t>продажа на аукционе</w:t>
            </w:r>
          </w:p>
          <w:p>
            <w:pPr>
              <w:pStyle w:val="Normal"/>
              <w:ind w:right="155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ашкова,45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троенные нежилые помещения общей площадью 28,6 кв.м на первом этаже </w:t>
              <w:br/>
              <w:t>9-этажного кирпичного многоквартирного дома. Год ввода в эксплуатацию – 1989. Помещения находятся в составе имущества муниципальной каз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5" w:hanging="0"/>
              <w:jc w:val="center"/>
              <w:rPr/>
            </w:pPr>
            <w:r>
              <w:rPr/>
              <w:t>продажа на аукционе</w:t>
            </w:r>
          </w:p>
          <w:p>
            <w:pPr>
              <w:pStyle w:val="Normal"/>
              <w:ind w:right="155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  <w:r>
              <w:rPr>
                <w:lang w:val="en-US"/>
              </w:rPr>
              <w:t>л.Звонарева,4а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троенные нежилые помещения общей площадью 133,6 кв.м на первом и втором этажах 2-этажного железобетонного нежилого здания. Год ввода в эксплуатацию – 1990. Помещения находятся в составе имущества каз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5" w:hanging="0"/>
              <w:jc w:val="center"/>
              <w:rPr/>
            </w:pPr>
            <w:r>
              <w:rPr/>
              <w:t>продажа на аукционе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  <w:r>
              <w:rPr>
                <w:lang w:val="en-US"/>
              </w:rPr>
              <w:t>л.</w:t>
            </w:r>
            <w:r>
              <w:rPr/>
              <w:t>Ивана Франко,40/1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строенные нежилые помещения общей площадью 13,6 кв.м на первом этаже </w:t>
              <w:br/>
              <w:t>5-этажного панельного многоквартирного дома. Год ввода в эксплуатацию – 1973. Помещения находятся в составе имущества каз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5" w:hanging="0"/>
              <w:jc w:val="center"/>
              <w:rPr/>
            </w:pPr>
            <w:r>
              <w:rPr/>
              <w:t>продажа на аукционе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ИМ,88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троенные нежилые помещения общей площадью 282,8 кв.м в подвале 5-этажного кирпичного многоквартирного дома. Год ввода в эксплуатацию – 1958. Помещения находятся в составе имущества муниципальной каз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на аукционе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ИМ,113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троенные нежилые помещения общей площадью 85,5 кв.м в подвале 5-этажного кирпичного многоквартирного дома. Год ввода в эксплуатацию – 1960. Помещения находятся в составе имущества муниципальной каз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на аукционе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рупской,18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троенные нежилые помещения общей площадью 472,8 кв.м в подвале 5-этажного кирпичного многоквартирного дома. Год ввода в эксплуатацию – 1959. Помещения находятся в составе имущества муниципальной каз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на аукционе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рупской,57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троенные нежилые помещения общей площадью 243,4 кв.м в подвале 5-этажного кирпичного многоквартирного дома. Год ввода в эксплуатацию – 1962. Помещения находятся в составе имущества муниципальной каз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на аукционе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рупской,59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троенные нежилые помещения общей площадью 74,0 кв.м в подвале 5-этажного кирпичного многоквартирного дома. Год ввода в эксплуатацию – 1962. Помещения находятся в составе имущества муниципальной каз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на аукционе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рупской,78а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ые нежилые помещения общей площадью 72,0 кв.м в подвале 5-этажного кирпичного многоквартирного дома. Год ввода в эксплуатацию – 1965. Помещения находятся в составе имущества муниципальной каз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5" w:hanging="0"/>
              <w:jc w:val="center"/>
              <w:rPr/>
            </w:pPr>
            <w:r>
              <w:rPr/>
              <w:t>продажа на аукционе</w:t>
            </w:r>
          </w:p>
          <w:p>
            <w:pPr>
              <w:pStyle w:val="Normal"/>
              <w:ind w:right="155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Лебедева,48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троенные нежилые помещения общей площадью 11,9 кв.м на первом этаже </w:t>
              <w:br/>
              <w:t>5-этажного кирпичного многоквартирного дома. Год ввода в эксплуатацию – 1958. Помещения находятся в составе имущества каз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жа на аукционе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еталлистов,15/ ул.Инженерная,16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ые нежилые помещения общей площадью 35,6 кв.м в подвале 3-этажного шлакоблочного многоквартирного дома. Год ввода в эксплуатацию – 1940. Помещения находятся в составе имущества муниципальной каз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5" w:hanging="0"/>
              <w:jc w:val="center"/>
              <w:rPr/>
            </w:pPr>
            <w:r>
              <w:rPr/>
              <w:t>продажа на аукционе</w:t>
            </w:r>
          </w:p>
          <w:p>
            <w:pPr>
              <w:pStyle w:val="Normal"/>
              <w:ind w:right="155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ушкарская,132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троенные нежилые помещения общей площадью 11,3 кв.м на первом этаже </w:t>
              <w:br/>
              <w:t>5-этажного кирпичного многоквартирного дома. Год ввода в эксплуатацию – 1974. Помещения находятся в составе имущества муниципальной каз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5" w:hanging="0"/>
              <w:jc w:val="center"/>
              <w:rPr/>
            </w:pPr>
            <w:r>
              <w:rPr/>
              <w:t>продажа на аукционе</w:t>
            </w:r>
          </w:p>
          <w:p>
            <w:pPr>
              <w:pStyle w:val="Normal"/>
              <w:ind w:right="155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ушкарская,132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троенные нежилые помещения общей площадью 11,2 кв.м на первом этаже </w:t>
              <w:br/>
              <w:t>5-этажного кирпичного многоквартирного дома. Год ввода в эксплуатацию – 1974. Помещения находятся в составе имущества муниципальной каз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5" w:hanging="0"/>
              <w:jc w:val="center"/>
              <w:rPr/>
            </w:pPr>
            <w:r>
              <w:rPr/>
              <w:t>продажа на аукционе</w:t>
            </w:r>
          </w:p>
          <w:p>
            <w:pPr>
              <w:pStyle w:val="Normal"/>
              <w:ind w:right="155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ушкарская,132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троенные нежилые помещения общей площадью 10,7 кв.м на первом этаже </w:t>
              <w:br/>
              <w:t>5-этажного кирпичного многоквартирного дома. Год ввода в эксплуатацию – 1974. Помещения находятся в составе имущества муниципальной каз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5" w:hanging="0"/>
              <w:jc w:val="center"/>
              <w:rPr/>
            </w:pPr>
            <w:r>
              <w:rPr/>
              <w:t>продажа на аукционе</w:t>
            </w:r>
          </w:p>
          <w:p>
            <w:pPr>
              <w:pStyle w:val="Normal"/>
              <w:ind w:right="155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Розалии Землячки,14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ые нежилые помещения общей площадью 177,9 кв.м в подвале 5-этажного кирпичного многоквартирного дома. Год ввода в эксплуатацию – 1958. Помещения находятся в составе имущества муниципальной каз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5" w:hanging="0"/>
              <w:jc w:val="center"/>
              <w:rPr/>
            </w:pPr>
            <w:r>
              <w:rPr/>
              <w:t>продажа на аукционе</w:t>
            </w:r>
          </w:p>
          <w:p>
            <w:pPr>
              <w:pStyle w:val="Normal"/>
              <w:ind w:right="155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тепана Разина,34/3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ые нежилые помещения общей площадью 225,3 кв.м в подвале 5-этажного железобетонного многоквартирного дома. Год ввода в эксплуатацию – 1968. Помещения находятся в составе имущества муниципальной каз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5" w:hanging="0"/>
              <w:jc w:val="center"/>
              <w:rPr/>
            </w:pPr>
            <w:r>
              <w:rPr/>
              <w:t>продажа на аукционе</w:t>
            </w:r>
          </w:p>
          <w:p>
            <w:pPr>
              <w:pStyle w:val="Normal"/>
              <w:ind w:right="155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туденческая,18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ые нежилые помещения общей площадью 74,5 кв.м в подвале 5-этажного кирпичного многоквартирного дома. Год ввода в эксплуатацию – 1962. Помещения находятся в составе имущества муниципальной каз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5" w:hanging="0"/>
              <w:jc w:val="center"/>
              <w:rPr/>
            </w:pPr>
            <w:r>
              <w:rPr/>
              <w:t>продажа на аукционе</w:t>
            </w:r>
          </w:p>
          <w:p>
            <w:pPr>
              <w:pStyle w:val="Normal"/>
              <w:ind w:right="155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туденческая,22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ые нежилые помещения общей площадью 106,3 кв.м в подвале 5-этажного кирпичного многоквартирного дома. Год ввода в эксплуатацию – 1962. Помещения находятся в составе имущества муниципальной каз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5" w:hanging="0"/>
              <w:jc w:val="center"/>
              <w:rPr/>
            </w:pPr>
            <w:r>
              <w:rPr/>
              <w:t>продажа на аукционе</w:t>
            </w:r>
          </w:p>
          <w:p>
            <w:pPr>
              <w:pStyle w:val="Normal"/>
              <w:ind w:right="155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туденческая,26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ые нежилые помещения общей площадью 78,1 кв.м в подвале 5-этажного кирпичного многоквартирного дома. Год ввода в эксплуатацию – 1962. Помещения находятся в составе имущества муниципальной каз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5" w:hanging="0"/>
              <w:jc w:val="center"/>
              <w:rPr/>
            </w:pPr>
            <w:r>
              <w:rPr/>
              <w:t>продажа на аукционе</w:t>
            </w:r>
          </w:p>
          <w:p>
            <w:pPr>
              <w:pStyle w:val="Normal"/>
              <w:ind w:right="155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туденческая,26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ые нежилые помещения общей площадью 252,1 кв.м в подвале 5-этажного кирпичного многоквартирного дома. Год ввода в эксплуатацию – 1962. Помещения находятся в составе имущества муниципальной каз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5" w:hanging="0"/>
              <w:jc w:val="center"/>
              <w:rPr/>
            </w:pPr>
            <w:r>
              <w:rPr/>
              <w:t>продажа на аукционе</w:t>
            </w:r>
          </w:p>
          <w:p>
            <w:pPr>
              <w:pStyle w:val="Normal"/>
              <w:ind w:right="155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Техническая,1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ые нежилые помещения общей площадью 114,1 кв.м в подвале 5-этажного кирпичного многоквартирного дома. Год ввода в эксплуатацию – 1956. Помещения находятся в составе имущества муниципальной каз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5" w:hanging="0"/>
              <w:jc w:val="center"/>
              <w:rPr/>
            </w:pPr>
            <w:r>
              <w:rPr/>
              <w:t>продажа на аукционе</w:t>
            </w:r>
          </w:p>
          <w:p>
            <w:pPr>
              <w:pStyle w:val="Normal"/>
              <w:ind w:right="155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Тургенева,8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ые нежилые помещения общей площадью 269,7 кв.м в подвале 3-этажного кирпичного многоквартирного дома. Год ввода в эксплуатацию – 1963. Помещения находятся в составе имущества муниципальной каз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5" w:hanging="0"/>
              <w:jc w:val="center"/>
              <w:rPr/>
            </w:pPr>
            <w:r>
              <w:rPr/>
              <w:t>продажа на аукционе</w:t>
            </w:r>
          </w:p>
          <w:p>
            <w:pPr>
              <w:pStyle w:val="Normal"/>
              <w:ind w:right="155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Уинская,8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троенные нежилые помещения общей площадью 12,4 кв.м на первом этаже </w:t>
              <w:br/>
              <w:t>10-этажного панельного многоквартирного дома. Год ввода в эксплуатацию – 1991. Помещения находятся в составе имущества каз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жа на аукционе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Уральская,83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ые нежилые помещения общей площадью 79,5 кв.м в подвале 4-этажного кирпичного многоквартирного дома. Год ввода в эксплуатацию – 1932. Помещения находятся в составе имущества муниципальной каз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5" w:hanging="0"/>
              <w:jc w:val="center"/>
              <w:rPr/>
            </w:pPr>
            <w:r>
              <w:rPr/>
              <w:t>продажа на аукционе</w:t>
            </w:r>
          </w:p>
          <w:p>
            <w:pPr>
              <w:pStyle w:val="Normal"/>
              <w:ind w:right="15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Уральская,84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ые нежилые помещения общей площадью 78,8 кв.м в подвале 4-этажного кирпичного многоквартирного дома. Год ввода в эксплуатацию – 1932. Помещения находятся в составе имущества муниципальной каз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5" w:hanging="0"/>
              <w:jc w:val="center"/>
              <w:rPr/>
            </w:pPr>
            <w:r>
              <w:rPr/>
              <w:t>продажа на аукционе</w:t>
            </w:r>
          </w:p>
          <w:p>
            <w:pPr>
              <w:pStyle w:val="Normal"/>
              <w:ind w:right="15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Уральская,86а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ые нежилые помещения общей площадью 18,3 кв.м в подвале 4-этажного кирпичного многоквартирного дома. Год ввода в эксплуатацию – 1959. Помещения находятся в составе имущества муниципальной каз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5" w:hanging="0"/>
              <w:jc w:val="center"/>
              <w:rPr/>
            </w:pPr>
            <w:r>
              <w:rPr/>
              <w:t>продажа на аукционе</w:t>
            </w:r>
          </w:p>
          <w:p>
            <w:pPr>
              <w:pStyle w:val="Normal"/>
              <w:ind w:right="15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Уральская,111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ые нежилые помещения общей площадью 53,3 кв.м в подвале 5-этажного кирпичного многоквартирного дома. Год ввода в эксплуатацию – 1955. Помещения находятся в составе имущества муниципальной каз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5" w:hanging="0"/>
              <w:jc w:val="center"/>
              <w:rPr/>
            </w:pPr>
            <w:r>
              <w:rPr/>
              <w:t>продажа на аукционе</w:t>
            </w:r>
          </w:p>
          <w:p>
            <w:pPr>
              <w:pStyle w:val="Normal"/>
              <w:ind w:right="15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Уральская,116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ые нежилые помещения общей площадью 129,8 кв.м в подвале 4-этажного кирпичного многоквартирного дома. Год ввода в эксплуатацию – 1959. Помещения находятся в составе имущества муниципальной каз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5" w:hanging="0"/>
              <w:jc w:val="center"/>
              <w:rPr/>
            </w:pPr>
            <w:r>
              <w:rPr/>
              <w:t>продажа на аукционе</w:t>
            </w:r>
          </w:p>
          <w:p>
            <w:pPr>
              <w:pStyle w:val="Normal"/>
              <w:ind w:right="15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Ушинского,5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троенные нежилые помещения общей площадью 325,9 кв.м на втором этаже </w:t>
              <w:br/>
              <w:t>2-этажного кирпичного нежилого здания. Год ввода в эксплуатацию – 1967. Помещения находятся в составе имущества каз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жа на аукционе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Хрустальная,30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троенные нежилые помещения общей площадью 19,3 кв.м на первом этаже </w:t>
              <w:br/>
              <w:t>14-этажного кирпичного многоквартирного дома. Год ввода в эксплуатацию – 1982. Помещения находятся в составе имущества каз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жа на аукционе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Целинная,13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троенные нежилые помещения общей площадью 21,3 кв.м на пятом этаже </w:t>
              <w:br/>
              <w:t>5-этажного кирпичного многоквартирного дома. Год ввода в эксплуатацию – 1984. Помещения находятся в составе имущества муниципальной каз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жа на аукционе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Целинная,13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троенные нежилые помещения общей площадью 55,9 кв.м на первом этаже </w:t>
              <w:br/>
              <w:t>5-этажного кирпичного многоквартирного дома. Год ввода в эксплуатацию – 1984. Помещения находятся в составе имущества муниципальной каз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жа на аукционе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Целинная,13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троенные нежилые помещения общей площадью 31,8 кв.м на первом этаже </w:t>
              <w:br/>
              <w:t>5-этажного кирпичного многоквартирного дома. Год ввода в эксплуатацию – 1984. Помещения находятся в составе имущества муниципальной каз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жа на аукционе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Целинная,13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троенные нежилые помещения общей площадью 21,8 кв.м на втором этаже </w:t>
              <w:br/>
              <w:t>5-этажного кирпичного многоквартирного дома. Год ввода в эксплуатацию – 1984. Помещения находятся в составе имущества муниципальной каз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жа на аукционе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Целинная,13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троенные нежилые помещения общей площадью 22,2 кв.м на втором этаже </w:t>
              <w:br/>
              <w:t>5-этажного кирпичного многоквартирного дома. Год ввода в эксплуатацию – 1984. Помещения находятся в составе имущества муниципальной каз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жа на аукционе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Целинная,13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троенные нежилые помещения общей площадью 22,2 кв.м на третьем этаже </w:t>
              <w:br/>
              <w:t>5-этажного кирпичного многоквартирного дома. Год ввода в эксплуатацию – 1984. Помещения находятся в составе имущества муниципальной каз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жа на аукционе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Целинная,13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троенные нежилые помещения общей площадью 22,2 кв.м на третьем этаже </w:t>
              <w:br/>
              <w:t>5-этажного кирпичного многоквартирного дома. Год ввода в эксплуатацию – 1984. Помещения находятся в составе имущества муниципальной каз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жа на аукционе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Целинная,13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троенные нежилые помещения общей площадью 22,0 кв.м на пятом этаже </w:t>
              <w:br/>
              <w:t>5-этажного кирпичного многоквартирного дома. Год ввода в эксплуатацию – 1984. Помещения находятся в составе имущества муниципальной каз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жа на аукционе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Целинная,33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троенные нежилые помещения общей площадью 18,9 кв.м на первом этаже </w:t>
              <w:br/>
              <w:t>10-этажного панельного многоквартирного дома. Год ввода в эксплуатацию – 1989. Помещения находятся в составе имущества муниципальной каз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5" w:hanging="0"/>
              <w:jc w:val="center"/>
              <w:rPr/>
            </w:pPr>
            <w:r>
              <w:rPr/>
              <w:t>продажа на аукционе</w:t>
            </w:r>
          </w:p>
          <w:p>
            <w:pPr>
              <w:pStyle w:val="Normal"/>
              <w:ind w:right="155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Юрша,92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троенные нежилые помещения общей площадью 41,3 кв.м на первом этаже </w:t>
              <w:br/>
              <w:t>5-этажного кирпичного многоквартирного дома. Год ввода в эксплуатацию – 1972. Помещения находятся в составе имущества муниципальной каз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5" w:hanging="0"/>
              <w:jc w:val="center"/>
              <w:rPr/>
            </w:pPr>
            <w:r>
              <w:rPr/>
              <w:t>продажа на аукционе</w:t>
            </w:r>
          </w:p>
          <w:p>
            <w:pPr>
              <w:pStyle w:val="Normal"/>
              <w:ind w:right="15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Юрша,92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троенные нежилые помещения общей площадью 12,7 кв.м на первом этаже </w:t>
              <w:br/>
              <w:t>5-этажного кирпичного многоквартирного дома. Год ввода в эксплуатацию – 1972. Помещения находятся в составе имущества муниципальной каз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5" w:hanging="0"/>
              <w:jc w:val="center"/>
              <w:rPr/>
            </w:pPr>
            <w:r>
              <w:rPr/>
              <w:t>продажа на аукционе</w:t>
            </w:r>
          </w:p>
          <w:p>
            <w:pPr>
              <w:pStyle w:val="Normal"/>
              <w:ind w:right="155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джоникидзев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Ул.Александра Щербакова,16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ые нежилые помещения общей площадью 100,4 кв.м в подвале 4-этажного кирпичного многоквартирного дома. Год ввода в эксплуатацию – 1951. Помещения находятся в составе имущества муниципальной каз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5" w:hanging="0"/>
              <w:jc w:val="center"/>
              <w:rPr>
                <w:lang w:val="en-US"/>
              </w:rPr>
            </w:pPr>
            <w:r>
              <w:rPr/>
              <w:t>продажа на аукционе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Ул.Александра Щербакова,2</w:t>
            </w:r>
            <w:r>
              <w:rPr>
                <w:lang w:val="en-US"/>
              </w:rPr>
              <w:t>5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встроенные нежилые помещения общей площадью 214,9 кв.м в подвале 2-этажного кирпичного многоквартирного дома. Год ввода в эксплуатацию – 1956. Помещения находятся в составе имущества муниципальной каз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родажа на аукцион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Ул.Барнаульская,10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встроенные нежилые помещения общей площадью 32,8 кв.м в подвале 4-этажного панельного многоквартирного дома. Год ввода в эксплуатацию – 1962. Помещения находятся в составе имущества муниципальной каз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родажа на аукцион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умажников,3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троенные нежилые помещения общей площадью 772,4 кв.м на первом этаже </w:t>
              <w:br/>
              <w:t>1-этажного кирпичного нежилого здания. Год ввода в эксплуатацию – 1958. Помещения находятся в составе имущества муниципальной каз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родажа на аукцион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нерала Черняховского,72а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встроенные нежилые помещения общей площадью 197,7 кв.м в подвале 9-этажного кирпичного многоквартирного дома. Год ввода в эксплуатацию – 1982. Помещения находятся в составе имущества муниципальной каз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родажа на аукцион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улок </w:t>
              <w:br/>
              <w:t>Дубровский 1-й,4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троенные нежилые помещения общей площадью 51,8 кв.м (состоящие из двух объектов площадью 31,1 кв.м и 20,7 кв.м) на первом этаже 5-этажного кирпичного многоквартирного дома. Год ввода в эксплуатацию – 1986. Помещения находятся </w:t>
              <w:br/>
              <w:t>в составе имущества каз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жа на аукционе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Переулок </w:t>
              <w:br/>
              <w:t>Дубровский 1-й,8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встроенные нежилые помещения общей площадью 128,6 кв.м в подвале 5-этажного кирпичного многоквартирного дома. Год ввода в эксплуатацию – 1964. Помещения находятся в составе имущества муниципальной каз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родажа на аукцион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Ул.Карбышева,46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встроенные нежилые помещения общей площадью 178,4 кв.м в подвале 5-этажного кирпичного многоквартирного дома. Год ввода в эксплуатацию – 1967. Помещения находятся в составе имущества муниципальной каз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родажа на аукцион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Ул.Качканарская,45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встроенные нежилые помещения общей площадью 92,1 кв.м в подвале 5-этажного кирпичного многоквартирного дома. Год ввода в эксплуатацию – 1968. Помещения находятся в составе имущества муниципальной каз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родажа на аукцион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Ул.Качканарская,45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встроенные нежилые помещения общей площадью 256,5 кв.м в подвале 5-этажного кирпичного многоквартирного дома. Год ввода в эксплуатацию – 1968. Помещения находятся в составе имущества муниципальной каз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родажа на аукцион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Ул.Репина,31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встроенные нежилые помещения общей площадью 245,6 кв.м в цокольном этаже </w:t>
              <w:br/>
              <w:t>5-этажного кирпичного многоквартирного дома. Год ввода в эксплуатацию – 1968. Помещения находятся в составе имущества муниципальной каз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родажа на аукцион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Ул.Репина,71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встроенные нежилые помещения общей площадью 28,5 кв.м в подвале 5-этажного кирпичного многоквартирного дома. Год ввода в эксплуатацию – 1983. Помещения находятся в составе имущества муниципальной каз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родажа на аукцион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Ул.Социалистическая,4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встроенные нежилые помещения общей площадью 53,7 кв.м (состоящие из двух объектов площадью 42,5 кв.м и 11,2 кв.м) в цокольном этаже 5-этажного кирпичного многоквартирного дома. Год ввода в эксплуатацию – 1967. Помещения находятся в составе имущества муниципальной каз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родажа на аукцион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Ул.Сухумская,4а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встроенные нежилые помещения общей площадью 205,9 кв.м в подвале 3-этажного кирпичного многоквартирного дома. Год ввода в эксплуатацию – 1961. Помещения находятся в составе имущества муниципальной каз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родажа на аукцион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Трясолобова,75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троенные нежилые помещения общей площадью 2,9 кв.м на пятом этаже </w:t>
              <w:br/>
              <w:t>5-этажного кирпичного многоквартирного дома. Год ввода в эксплуатацию – 1974. Помещения находятся в составе имущества каз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жа на аукционе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рдлов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25-го Октября,38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строенные нежилые помещения общей площадью 45,2 кв.м на первом этаже </w:t>
              <w:br/>
              <w:t>10-этажного кирпичного многоквартирного дома. Год ввода в эксплуатацию – 1989. Помещения находятся в составе имущества муниципальной каз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продажа на аукцион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елинского,49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встроенные нежилые помещения общей площадью 5,8 кв.м в подвале 5-этажного кирпичного многоквартирного дома. Год ввода в эксплуатацию – 1962. Помещения находятся в составе имущества муниципальной каз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продажа на аукцион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Ул.Бородинская,26/ ул.Никулина,37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встроенные нежилые помещения общей площадью 76,3 кв.м в подвале 5-этажного кирпичного многоквартирного дома. Год ввода в эксплуатацию – 1962. Помещения находятся в составе имущества муниципальной каз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продажа на аукцион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Ул.Газеты «Звезда»,79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встроенные нежилые помещения общей площадью 183,5 кв.м в подвале 5-этажного кирпичного многоквартирного дома. Год ввода в эксплуатацию – 1965. Помещения находятся в составе имущества муниципальной каз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продажа на аукцион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роев Хасана,147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строенные нежилые помещения общей площадью 63,0 кв.м на первом этаже </w:t>
              <w:br/>
              <w:t>5-этажного панельного многоквартирного дома. Год ввода в эксплуатацию – 1973. Помещения находятся в составе имущества муниципальной каз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продажа на аукцион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роев Хасана,151а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строенные нежилые помещения общей площадью 198,7 кв.м на цокольном этаже </w:t>
              <w:br/>
              <w:t>5-этажного кирпичного многоквартирного дома. Год ввода в эксплуатацию – 1982. Помещения находятся в составе имущества муниципальной каз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на аукцион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усарова,9/1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ые нежилые помещения общей площадью 135,5 кв.м (состоящие из двух объектов площадью 40,3 кв.м и 95,2 кв.м) на первом, втором этажах 2-этажного кирпичного нежилого здания. Год ввода в эксплуатацию – 1983. Помещения находятся в составе имущества муниципальной каз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продажа на аукцион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Запорожская,11а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троенные нежилые помещения общей площадью 338,6 кв.м на первом и втором этажах 2-этажного нежилого здания. Год ввода в эксплуатацию – 1980. Помещения находятся в составе имущества каз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ажа на аукционе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азахская,104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троенные нежилые помещения общей площадью 213,7 кв.м (состоящие из двух объектов площадью 119,9 кв.м и 93,8 кв.м) в подвале 5-этажного кирпичного многоквартирного дома. Год ввода в эксплуатацию – 1965. Помещения находятся </w:t>
              <w:br/>
              <w:t>в составе имущества муниципальной каз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продажа на аукцион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лары Цеткин,2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встроенные нежилые помещения общей площадью 438,3 кв.м в подвале 4-этажного кирпичного многоквартирного кирпичного дома. Год ввода в эксплуатацию – 1940. Помещения находятся в составе имущества муниципальной каз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на аукцион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лары Цеткин,23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строенные нежилые помещения общей площадью 121,1 кв.м на цокольном этаже </w:t>
              <w:br/>
              <w:t>9-этажного кирпичного многоквартирного дома. Год ввода в эксплуатацию – 1981. Помещения находятся в составе имущества муниципальной каз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на аукцион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оломенская,3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строенные нежилые помещения общей площадью 78,4 кв.м на первом этаже </w:t>
              <w:br/>
              <w:t>5-этажного многоквартирного дома. Год ввода в эксплуатацию – 1977. Помещения находятся в составе имущества каз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5" w:hanging="0"/>
              <w:jc w:val="center"/>
              <w:rPr/>
            </w:pPr>
            <w:r>
              <w:rPr/>
              <w:t>продажа на аукционе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оминтерна,11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троенные нежилые помещения общей площадью 349,1 кв.м (состоящие из двух объектов площадью 63,1 кв.м и 286 кв.м) в подвале 5-этажного кирпичного многоквартирного дома. Год ввода в эксплуатацию – 1975. Помещения находятся </w:t>
              <w:br/>
              <w:t>в составе имущества муниципальной каз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чуждение в рамках Федерального закона от 22.07.2008 </w:t>
              <w:br/>
              <w:t xml:space="preserve">№ 159-ФЗ </w:t>
              <w:br/>
              <w:t xml:space="preserve">или продажа </w:t>
              <w:br/>
              <w:t>на аукционе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сомольский проспект,70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оенные нежилые помещения общей площадью 41,5 кв.м в подвале 4-этажного кирпичного многоквартирного дома. Год ввода в эксплуатацию – 1924. Помещения находятся в составе имущества каз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жа на аукционе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Комсомольский проспект,75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встроенные нежилые помещения общей площадью 133,6 кв.м в подвале 5-этажного кирпичного многоквартирного дома. Год ввода в эксплуатацию – 1952. Помещения находятся в составе имущества муниципальной каз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продажа на аукцион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Комсомольский проспект,84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встроенные нежилые помещения общей площадью 245,8 кв.м в подвале 5-этажного кирпичного многоквартирного дома. Год ввода в эксплуатацию – 1952. Помещения находятся в составе имущества муниципальной каз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продажа на аукцион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сомольский проспект,84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троенные нежилые помещения общей площадью 284,6 кв.м (лит.А) на 1 этаже </w:t>
              <w:br/>
              <w:t>5-этажного кирпичного многоквартирного дома. Год ввода в эксплуатацию – 1952. Помещения находятся в составе имущества каз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жа на аукционе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Комсомольский проспект,87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встроенные нежилые помещения общей площадью 154,8 кв.м в подвале 4-этажного кирпичного многоквартирного дома. Год ввода в эксплуатацию – 1929. Помещения находятся в составе имущества муниципальной каз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продажа на аукцион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сомольский проспект,92/ ул.Коминтерна,7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встроенные нежилые помещения общей площадью 102,1 кв.м в подвале 4-этажного кирпичного многоквартирного дома. Год ввода в эксплуатацию – 1939. Помещения находятся в составе имущества муниципальной каз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продажа на аукцион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Ул.Куйбышева,55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встроенные нежилые помещения общей площадью 50,7 кв.м (состоящие из двух объектов площадью 19,7 кв.м и 31,0 кв.м) на первом этаже 3-этажного кирпичного многоквартирного дома. Год ввода в эксплуатацию – 1956. Помещения находятся </w:t>
              <w:br/>
              <w:t>в составе имущества муниципальной каз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продажа на аукцион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Ул.Куйбышева,59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встроенные нежилые помещения общей площадью 117,9 кв.м в подвале 2-этажного кирпичного многоквартирного дома. Год ввода в эксплуатацию – 1959. Помещения находятся в составе имущества муниципальной каз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продажа на аукцион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уйбышева,62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троенные нежилые помещения общей площадью 197,7 кв.м в подвале 5-этажного кирпичного многоквартирного дома. Год ввода в эксплуатацию – 1965. Помещения находятся в составе имущества муниципальной каз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на аукцион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Куйбышева,67 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троенные нежилые помещения общей площадью 107,6 кв.м на втором этаже </w:t>
              <w:br/>
              <w:t>2-этажного кирпичного многоквартирного дома. Год ввода в эксплуатацию – 1941. Помещения находятся в составе имущества муниципальной каз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на аукцион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Куйбышева,68 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ые нежилые помещения общей площадью 64,3 кв.м в подвале 3-этажного кирпичного многоквартирного дома. Год ввода в эксплуатацию – 1954. Помещения находятся в составе имущества муниципальной каз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на аукцион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уйбышева,68, корп.2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ые нежилые помещения общей площадью 231,3 кв.м в подвале 3-этажного кирпичного многоквартирного дома. Год ввода в эксплуатацию – 1954. Помещения находятся в составе имущества муниципальной каз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на аукцион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Куйбышева,68/</w:t>
              <w:br/>
              <w:t>ул.Глеба Успенского,10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оенные нежилые помещения общей площадью 59,6 кв.м на 1 этаже 3-этажного кирпичного многоквартирного дома. Год ввода в эксплуатацию – 1954. Помещения находятся в составе имущества каз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жа на аукционе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Куйбышева,72 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ые нежилые помещения общей площадью 288,9 кв.м в подвале 2-этажного панельного многоквартирного дома. Год ввода в эксплуатацию – 1940. Помещения находятся в составе имущества муниципальной каз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на аукцион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Ул.Куйбышева,108 (лит.Е1)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пристрой к нежилому зданию общей площадью 829,3 кв.м. Год ввода </w:t>
              <w:br/>
              <w:t>в эксплуатацию – 1935. Помещения находятся в составе имущества муниципальной каз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продажа на аукцион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Ул.Куйбышева,112 (лит.И1)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пристрой к нежилому зданию общей площадью 824,8 кв.м. Год ввода </w:t>
              <w:br/>
              <w:t>в эксплуатацию – 1934. Помещения находятся в составе имущества муниципальной каз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продажа на аукцион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Лукоянова,8/1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троенные нежилые помещения общей площадью 337,5 кв.м в цокольном этаже </w:t>
              <w:br/>
              <w:t>5-этажного кирпичного многоквартирного дома. Год ввода в эксплуатацию – 1976. Помещения находятся в составе имущества каз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жа на аукционе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Льва Шатрова,17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ые нежилые помещения общей площадью 199,0 кв.м в подвале 5-этажного кирпичного многоквартирного дома. Год ввода в эксплуатацию – 1962. Помещения находятся в составе имущества муниципальной каз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ажа на аукцион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Льва Шатрова,17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ые нежилые помещения общей площадью 82,9 кв.м в подвале 5-этажного кирпичного многоквартирного дома. Год ввода в эксплуатацию – 1962. Помещения находятся в составе имущества муниципальной каз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ажа на аукцион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Мира,17а </w:t>
            </w:r>
          </w:p>
          <w:p>
            <w:pPr>
              <w:pStyle w:val="Normal"/>
              <w:rPr/>
            </w:pPr>
            <w:r>
              <w:rPr/>
              <w:t>(п.Новые Ляды)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ые нежилые помещения общей площадью 681,0 кв.м в подвале 5-этажного многоквартирного кирпичного дома. Год ввода в эксплуатацию – 1984. Помещения находятся в составе имущества муниципальной каз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продажа на аукционе</w:t>
            </w:r>
          </w:p>
        </w:tc>
      </w:tr>
      <w:tr>
        <w:trPr>
          <w:trHeight w:val="774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Мира,17а </w:t>
            </w:r>
          </w:p>
          <w:p>
            <w:pPr>
              <w:pStyle w:val="Normal"/>
              <w:rPr/>
            </w:pPr>
            <w:r>
              <w:rPr/>
              <w:t>(п.Новые Ляды)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ые нежилые помещения общей площадью 76,6 кв.м в подвале 5-этажного многоквартирного кирпичного дома. Год ввода в эксплуатацию – 1984. Помещения находятся в составе имущества муниципальной каз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продажа на аукционе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</w:tc>
      </w:tr>
      <w:tr>
        <w:trPr>
          <w:trHeight w:val="787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Островского (п.Новые Ляды),81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ые нежилые помещения общей площадью 76,9 кв.м в подвале 5-этажного многоквартирного кирпичного дома. Год ввода в эксплуатацию – 1962. Помещения находятся в составе имущества муниципальной каз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продажа на аукционе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</w:tc>
      </w:tr>
      <w:tr>
        <w:trPr>
          <w:trHeight w:val="798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Островского (п.Новые Ляды),81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ые нежилые помещения общей площадью 127,2 кв.м в подвале 5-этажного многоквартирного кирпичного дома. Год ввода в эксплуатацию – 1962. Помещения находятся в составе имущества муниципальной каз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продажа на аукционе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</w:tc>
      </w:tr>
      <w:tr>
        <w:trPr>
          <w:trHeight w:val="811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ионерская,12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троенные нежилые помещения общей площадью 29,9 кв.м на первом этаже </w:t>
              <w:br/>
              <w:t>5-этажного многоквартирного дома. Год ввода в эксплуатацию – 1963. Помещения находятся в составе имущества муниципальной каз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ажа на аукцион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21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Пихтовая,42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троенные нежилые помещения общей площадью 11,8 кв.м (пом.1) на 1 этаже </w:t>
              <w:br/>
              <w:t>10-этажного железобетонного многоквартирного дома. Год ввода в эксплуатацию – 1989. Помещения находятся в составе имущества каз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жа на аукционе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Революции,58а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троенные нежилые помещения общей площадью 169,5 кв.м в подвале 4-этажного кирпичного многоквартирного дома. Год ввода в эксплуатацию – 1982. Помещения находятся в составе имущества муниципальной каз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на аукцион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ерпуховская 1-я,8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строенные нежилые помещения общей площадью 155,5 кв.м на первом этаже </w:t>
              <w:br/>
              <w:t>5-этажного многоквартирного дома. Год ввода в эксплуатацию – 1968. Помещения находятся в составе имущества каз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5" w:hanging="0"/>
              <w:jc w:val="center"/>
              <w:rPr/>
            </w:pPr>
            <w:r>
              <w:rPr/>
              <w:t>продажа на аукцион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Ул.Солдатова,32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встроенные нежилые помещения общей площадью 2324,2 кв.м в подвале, </w:t>
              <w:br/>
              <w:t xml:space="preserve">на первом, втором этажах 2-этажного кирпичного нежилого здания. Год ввода </w:t>
              <w:br/>
              <w:t>в эксплуатацию – 1984. Помещения находятся в составе имущества муниципальной каз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уждение в рамках Федерального закона от 22.07.200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№ </w:t>
            </w:r>
            <w:r>
              <w:rPr/>
              <w:t xml:space="preserve">159-ФЗ </w:t>
              <w:br/>
              <w:t xml:space="preserve">или продажа </w:t>
              <w:br/>
              <w:t>на аукционе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олдатова,32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троенные нежилые помещения общей площадью 46,7 кв.м на первом этаже </w:t>
              <w:br/>
              <w:t>1-этажного нежилого здания (лит.Б). Год ввода в эксплуатацию – 1984. Помещения находятся в составе имущества муниципальной каз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ажа на аукцион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Тбилисская,1а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троенные нежилые помещения общей площадью 191,7 кв.м на первом этаже </w:t>
              <w:br/>
              <w:t>9-этажного многоквартирного дома. Год ввода в эксплуатацию – 1976. Помещения находятся в составе имущества муниципальной каз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продажа на аукцион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Холмогорская,5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троенные нежилые помещения общей площадью 115,3 кв.м в цокольном этаже </w:t>
              <w:br/>
              <w:t>5-этажного кирпичного многоквартирного дома. Год ввода в эксплуатацию – 1970. Помещения находятся в составе имущества муниципальной каз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продажа на аукцион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Чернышевского,1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троенные нежилые помещения общей площадью 156,1 кв.м в цокольном этаже </w:t>
              <w:br/>
              <w:t>5-этажного кирпичного многоквартирного дома. Год ввода в эксплуатацию – 1974. Помещения находятся в составе имущества муниципальной каз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продажа на аукцион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Чкалова,48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ые нежилые помещения общей площадью 330,4 кв.м в подвале 5-этажного кирпичного многоквартирного дома. Год ввода в эксплуатацию – 1957. Помещения находятся в составе имущества муниципальной каз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продажа на аукцион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</w:t>
              <w:br/>
              <w:t>по подразделам 1, 2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 xml:space="preserve"> – 34156,3 кв.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Акции (доли) в уставных капиталах хозяйствующих субъек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ватизация данных объектов не предусмотре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 Муниципальные унитарные пред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атизация данных объектов не предусмотре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 Объекты незавершенного строитель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атизация данных объектов не предусмотре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 Иное муниципальное имуще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ический склад общей площадью 40,0 кв.м, место вывоза – ул.Гашкова,9б. Объект находится в составе имущества каз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жа на аукционе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ический склад общей площадью 60,0 кв.м, место вывоза – ул.Гашкова,20. Объект находится в составе имущества каз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жа на аукционе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ический склад общей площадью 60,0 кв.м, место вывоза – ул.Гашкова,29б. Объект находится в составе имущества каз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жа на аукционе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ический склад общей площадью 34,0 кв.м, место вывоза – ул.Гашкова,29б. Объект находится в составе имущества каз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жа на аукционе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ический склад общей площадью 36,0 кв.м, место вывоза – ул.Гашкова,45а. Объект находится в составе имущества каз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жа на аукционе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ический склад общей площадью 36,0 кв.м, место вывоза – ул.Гашкова,45а. Объект находится в составе имущества каз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жа на аукционе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ический склад общей площадью 40,0 кв.м, место вывоза – ул.Целинная,29. Объект находится в составе имущества каз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жа на аукционе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ический склад общей площадью 40,0 кв.м, место вывоза – ул.Целинная,29. Объект находится в составе имущества каз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жа на аукционе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ермь, поселок Камский (Орджоникидзевский район)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провод низкого давления протяженностью 1043,0 п.м (лит.С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на аукционе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ермь, поселок Камский, ул.Бакинских комиссаров (Орджоникидзевский район)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провод низкого давления протяженностью 490,86 п.м (лит.Сr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на аукционе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ермь, ул.Володарского (Мотовилихинский район)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провод низкого давления (лит.Сг) протяженностью 2296,7 п.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5" w:hanging="0"/>
              <w:jc w:val="center"/>
              <w:rPr/>
            </w:pPr>
            <w:r>
              <w:rPr/>
              <w:t>продажа на аукционе</w:t>
            </w:r>
          </w:p>
          <w:p>
            <w:pPr>
              <w:pStyle w:val="Normal"/>
              <w:ind w:right="155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Пермь, </w:t>
              <w:br/>
              <w:t>м/р Центральный (Мотовилихинский район)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провод низкого давления (лит.Сг) протяженностью 2428,28 п.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5" w:hanging="0"/>
              <w:jc w:val="center"/>
              <w:rPr/>
            </w:pPr>
            <w:r>
              <w:rPr/>
              <w:t>продажа на аукционе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Пермь, </w:t>
              <w:br/>
              <w:t>м/р Нагорный, ул.Гиринская 1-я (Индустриальный район)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провод для снабжения жилых домов протяженностью 1 038,0 п.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на аукционе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, ул.Котельническая (Кировский район)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провод протяженностью 170,01 п.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на аукционе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, ул.Магистральная, ул.Шишкина (Кировский район)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провод протяженностью 558,0 п.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на аукционе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Пермь, </w:t>
              <w:br/>
              <w:t xml:space="preserve">ж/р Вышка-1, </w:t>
              <w:br/>
              <w:t>ул.Огородникова, ул.Мостовая (Мотовилихинский район)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провод протяженностью 1896,1 п.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на аукционе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Пермь, </w:t>
              <w:br/>
              <w:t>м/р Запруд, ул.Завьялова (Мотовилихинский район)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провод протяженностью 232,51 п.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на аукционе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Пермь, пос.Вышка-2, ул.Новгородская 1-я, </w:t>
              <w:br/>
              <w:t>2-я, 3-я, ул.Целинная, ул.Пороховая (Мотовилихинский район)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провод низкого и среднего давления протяженностью 1787,25 п.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на аукционе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Пермь, </w:t>
              <w:br/>
              <w:t>м/р Центральный (Мотовилихинский район)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провод протяженностью 5140,3 п.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на аукционе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Пермь, </w:t>
              <w:br/>
              <w:t>м/р Ново-Бродовский (Свердловский район)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провод высокого давления (лит.Cr1) протяженностью 3071,51 п.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на аукционе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Пермь, </w:t>
              <w:br/>
              <w:t xml:space="preserve">ул.Нейвинская, </w:t>
              <w:br/>
              <w:t>ул.2-я Нейвинская, ул.3-я Нейвинская, ул.4-я Нейвинская (Свердловский район)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провод протяженностью 1147,6 п.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на аукционе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, пос.Новые Ляды, ул.Трактовая, ул.Островского, ул.Нагорная, ул.Свердлова, ул.Крылова, ул.Чусовская, ул.Сельская, ул.Береговая, ул.Новая, ул.Крестьянская, ул.Мичурина, ул.Коммунистическая, ул.Лядовская, ул.Покрышкина (Свердловский район)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провод протяженностью 12457,7 п.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на аукционе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Пермь, </w:t>
              <w:br/>
              <w:t>м/р Плотинка (Орджоникидзевский район)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я трубопроводного транспорта протяженностью 1141,0 п.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на аукционе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Пермь, </w:t>
              <w:br/>
              <w:t>м/р Верхняя Васильевка, ул.Песочная (Орджоникидзевский район)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провод протяженностью 401,9 п.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на аукционе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Пермь, пос.Ново-Бродовский, от ул.Цветочная, д.24 до врезки д.4 </w:t>
              <w:br/>
              <w:t xml:space="preserve">по ул.Цветочная, </w:t>
              <w:br/>
              <w:t>по границе участков между ул.Цветочная – ул.Виноградная (Свердловский район)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фтяное, газовое сооружение протяженностью 313,53 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на аукционе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, пос.Ново-Бродовский от ул.5-я Радиальная т.«б/н» до ул.Грибная (Свердловский район)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провод протяженностью 599,31 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на аукционе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Пермь, </w:t>
              <w:br/>
              <w:t xml:space="preserve">по пер.Радужный </w:t>
              <w:br/>
              <w:t>с ответвлениями, ул.Ясневая, ул.Кленовая, ул.Цветочная, д б/н (Свердловский район)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провод протяженностью 1227,03 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на аукционе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Пермь, от ШРП ул.2-я Радиальная </w:t>
              <w:br/>
              <w:t xml:space="preserve">до т.28, </w:t>
              <w:br/>
              <w:t xml:space="preserve">ул.1-я Радиальная, </w:t>
              <w:br/>
              <w:t>д б/н (Свердловский район)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провод протяженностью 338,0 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на аукционе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Пермь, пос.Ново-Бродовский, по ул.Грибная, </w:t>
              <w:br/>
              <w:t>ул.5-я Радиальная (Свердловский район)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провод протяженностью 255,49 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на аукционе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Пермь, пос.Ново-Бродовский, ул.Кленовая от д.6 </w:t>
              <w:br/>
              <w:t>до д.17 (Свердловский район)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провод протяженностью 189,0 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на аукционе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Пермь, пос.Ново-Бродовский от ул.5-я Радиальная т.2 до врезки д.20 </w:t>
              <w:br/>
              <w:t xml:space="preserve">по ул.Утренняя </w:t>
              <w:br/>
              <w:t xml:space="preserve">по границе участков между ул.Смородиновая </w:t>
              <w:br/>
              <w:t>и ул.Утренняя (Свердловский район)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провод протяженностью 30 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на аукционе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, пос.Ново-Бродовский, по ул.Ясневая от д.135 до д.149 (Свердловский район)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провод протяженностью 203,89 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на аукционе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, пос.Ново-Бродовский по ул.2-я Радиальная; по границе участков между ул.Бродовское кольцо – ул.Цветочная; ул.Цветочная – ул.Кленовая (Свердловский район)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провод протяженностью 457,08 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на аукционе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Пермь, пос.Ново-Бродовский, по ул.2-я Радиальная от т.29 до 32 </w:t>
              <w:br/>
              <w:t xml:space="preserve">с выходом отводов </w:t>
              <w:br/>
              <w:t xml:space="preserve">на поверхность </w:t>
              <w:br/>
              <w:t>в т.52, 53, 30, 31, 51, 32 (Свердловский район)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фтяное, газовое сооружение протяженностью 383,5 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на аукционе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Пермь, пос.Ново-Бродовский, от т.1 до врезки в д.15 по ул.Утренняя </w:t>
              <w:br/>
              <w:t>по границе участков ул.Утренняя (Свердловский район)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фтяное, газовое сооружение протяженностью 172,6 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на аукционе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Пермь, пос.Ново-Бродовский, от ул.5-я Радиальная, т.58 до врезки ул.Кленовая, д.96 </w:t>
              <w:br/>
              <w:t xml:space="preserve">по границе участков между ул.Кленовая </w:t>
              <w:br/>
              <w:t>и ул.Цветочная (Свердловский район)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фтяное, газовое сооружение протяженностью 293,80 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на аукционе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, пос.Ново-Бродовский, ул.Кленовая, д.72 (Свердловский район)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фтяное, газовое сооружение протяженностью 69,11 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на аукционе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Пермь, пос.Ново-Бродовский от т.31 </w:t>
              <w:br/>
              <w:t xml:space="preserve">ул.2-я Радиальная </w:t>
              <w:br/>
              <w:t xml:space="preserve">по границе участков между ул.Ясневая </w:t>
              <w:br/>
              <w:t xml:space="preserve">и ул.Ореховая до т.52 по ул.Ореховая; от т.51 ул.2-я Радиальная </w:t>
              <w:br/>
              <w:t xml:space="preserve">по границе участков между ул.Ясневая </w:t>
              <w:br/>
              <w:t>и ул.Ореховая до д.104 по ул.Ореховая (Свердловский район)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провод протяженностью 634,62 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на аукционе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Пермь, пос.Ново-Бродовский по ул.5-я Радиальная </w:t>
              <w:br/>
              <w:t xml:space="preserve">и по границе участков между ул.Бродовское кольцо – ул.Цветочная; ул.Цветочная – ул.Кленовая; ул.Кленовая – ул.Ясневая; </w:t>
              <w:br/>
              <w:t>ул.Ясневая – ул.Ореховая; ул.Ореховая – ул.Смородиновая; ул.Смородиновая – ул.Утренняя (Свердловский район)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провод протяженностью 2220,62 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на аукционе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Пермь, пос.Ново-Бродовский, от ул.Ореховая, д.8 </w:t>
              <w:br/>
              <w:t>до ул.Ландышевская, д.3 (Свердловский район)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провод протяженностью 41,97 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на аукционе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Пермь, пос.Ново-Бродовский по ул.1-я Радиальная, на уч.Бродовское кольцо,18 от т.А </w:t>
              <w:br/>
              <w:t>до т.Б по границе участков между ул.Бродовское кольцо – ул.Осенняя, ул.Осенняя – ул.Зимняя (Свердловский район)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емный и подземный газопровод низкого давления протяженностью 720,0 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на аукционе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Пермь, пос.Ново-Бродовский от уч.34 </w:t>
              <w:br/>
              <w:t xml:space="preserve">по ул.Ореховая </w:t>
              <w:br/>
              <w:t>до уч.18 по ул.Ясневая (Свердловский район)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жный газопровод низкого давления протяженностью 196,0 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на аукционе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Пермь, </w:t>
              <w:br/>
              <w:t xml:space="preserve">по ул.Казанцевская </w:t>
              <w:br/>
              <w:t xml:space="preserve">1-я, ул.Казанцевская </w:t>
              <w:br/>
              <w:t xml:space="preserve">2-я, ул.Казанцевская </w:t>
              <w:br/>
              <w:t>3-я, ул.Селивановская (Индустриальный район)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 протяженностью 1292 м (лит.Сг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на аукционе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Пермь, </w:t>
              <w:br/>
              <w:t>м/р Крым, ул.Воронежская, ул.Ялтинская, ул.Нижнекамская (Кировский район)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провод протяженностью 1636 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на аукционе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, ул.Окулова,73а (Ленинский район)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провод низкого давления протяженностью 119,62 м (Сг1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на аукционе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Пермь, </w:t>
              <w:br/>
              <w:t>по ул.Клименко,4; ул.Клименко,2 (строение 1, 2, 2/1), ул.Петропавловская,4 (строение 1, 2); ул.Петропавловская,3 (Ленинский район)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провод низкого давления протяженностью 333,58 п.м (лит.Сг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на аукционе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, ул.Окулова,73а (Ленинский район)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провод среднего давления протяженностью 161,34 м (лит.Сг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на аукционе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, д.Нижне-Мостовая (Орджоникидзевский район)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я трубопроводного транспорта протяженностью 2354 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на аукционе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Пермь, </w:t>
              <w:br/>
              <w:t xml:space="preserve">м/р Гайва, </w:t>
              <w:br/>
              <w:t>по ул.Пулковской, Гравийный 2-й переулок, Гравийный 3-й переулок, Гравийный 4-й переулок, Гайвинский 3-й переулок (Орджоникидзевский район)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 трубопроводного транспорта протяженностью 1601 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на аукционе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, п.Ново-Бродовский, ул.Бродовское кольцо, д б/н (Свердловский район)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, кабель ЭХЗ с электрозащитной установкой протяженностью 190 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на аукционе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рмь, пос.Ново-Бродовский (Свердловский район)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, кабель ЭХЗ с электрозащитной установкой протяженностью 130 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на аукционе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Пермь, пос.Вышка-2, </w:t>
              <w:br/>
              <w:t>ул.1-я, 2-я, 3-я Новгородская (Мотовилихинский район)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провод общей площадью 10 кв.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на аукционе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4-я Линия,7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в праве в размере 72/100 на земельный участок, категория земель: земли населенных пунктов, разрешенное использование: под многоквартирный дом, общая площадь: 1437,4 кв.м, кадастровый номер: 59:01:3211514: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5" w:hanging="0"/>
              <w:jc w:val="center"/>
              <w:rPr/>
            </w:pPr>
            <w:r>
              <w:rPr/>
              <w:t>продажа на аукционе или преимущественное право выкупа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аксима Горького,47а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в праве в размере 353/400 на земельный участок, категория земель: земли населенных пунктов, разрешенное использование: под многоквартирные многоэтажные жилые дома 5-16 этажей, общая площадь: 1348 кв.м, кадастровый номер: 59:01:4410147: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5" w:hanging="0"/>
              <w:jc w:val="center"/>
              <w:rPr/>
            </w:pPr>
            <w:r>
              <w:rPr/>
              <w:t>продажа на аукционе или преимущественное право выкуп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418" w:right="567" w:gutter="0" w:header="284" w:top="1134" w:footer="567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nsultant;Courier New" w:hAnsi="Consultant;Courier New" w:eastAsia="Times New Roman" w:cs="Consultant;Courier New"/>
      <w:color w:val="auto"/>
      <w:sz w:val="16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1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>
      <w:ind w:firstLine="720"/>
      <w:jc w:val="both"/>
    </w:pPr>
    <w:rPr>
      <w:rFonts w:ascii="Tahoma" w:hAnsi="Tahoma" w:cs="Tahoma"/>
      <w:sz w:val="16"/>
      <w:szCs w:val="16"/>
    </w:rPr>
  </w:style>
  <w:style w:type="paragraph" w:styleId="Style26">
    <w:name w:val="Абзац списка"/>
    <w:basedOn w:val="Normal"/>
    <w:qFormat/>
    <w:pPr>
      <w:spacing w:lineRule="exact" w:line="360" w:before="0" w:after="0"/>
      <w:ind w:left="720" w:firstLine="720"/>
      <w:contextualSpacing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consultantplus://offline/ref=CD2E41B65637D006F338909261884003A8B1858A6FD6D545AD7FB6A18CzER1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5:30:00Z</dcterms:created>
  <dc:creator>EMarkin</dc:creator>
  <dc:description/>
  <cp:keywords/>
  <dc:language>en-US</dc:language>
  <cp:lastModifiedBy>Родыгина Оксана Сергеевна</cp:lastModifiedBy>
  <cp:lastPrinted>2016-10-20T14:29:00Z</cp:lastPrinted>
  <dcterms:modified xsi:type="dcterms:W3CDTF">2016-10-20T12:22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Пермской городской Думы</vt:lpwstr>
  </property>
  <property fmtid="{D5CDD505-2E9C-101B-9397-08002B2CF9AE}" pid="3" name="r_object_id">
    <vt:lpwstr>09000001978565d6</vt:lpwstr>
  </property>
  <property fmtid="{D5CDD505-2E9C-101B-9397-08002B2CF9AE}" pid="4" name="r_version_label">
    <vt:lpwstr>1.5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