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/>
        <w:t>Проект вносится администрацией города Перми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решения Пермской городской Думы </w:t>
        <w:br/>
        <w:t>от 23.12.2003 № 169 «Об утверждении «Положения о порядке расчета размеров платы за услуги по обучению в муниципальных образовательных учреждениях дополнительного образования детей: музыкальных, хоровых, художественных школах и школах искусств»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Пермской городской Думы </w:t>
        <w:br/>
        <w:t>от 23.12.2003 № 169 «Об утверждении «Положения о порядке расчета размеров платы за услуги по обучению в муниципальных образовательных учреждениях дополнительного образования детей: музыкальных, хоровых, художественных школах и школах искус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.01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ind w:left="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right" w:pos="9915" w:leader="non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30:00Z</dcterms:created>
  <dc:creator>EMarkin</dc:creator>
  <dc:description/>
  <cp:keywords/>
  <dc:language>en-US</dc:language>
  <cp:lastModifiedBy>Родыгина Оксана Сергеевна</cp:lastModifiedBy>
  <cp:lastPrinted>2016-10-26T13:12:00Z</cp:lastPrinted>
  <dcterms:modified xsi:type="dcterms:W3CDTF">2016-10-31T08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7967d2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