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tLeast" w:line="13"/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tLeast" w:line="13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бюджете </w:t>
        <w:br/>
        <w:t xml:space="preserve">и бюджетном процессе в городе Перми, утвержденное решением </w:t>
        <w:br/>
        <w:t>Пермской городской Думы от 28.08.2007 № 185</w:t>
      </w:r>
    </w:p>
    <w:p>
      <w:pPr>
        <w:pStyle w:val="Normal"/>
        <w:spacing w:before="480" w:after="48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 </w:t>
        <w:br/>
      </w:r>
      <w:r>
        <w:rPr>
          <w:rFonts w:eastAsia="Calibri"/>
          <w:sz w:val="28"/>
          <w:szCs w:val="28"/>
        </w:rPr>
        <w:t xml:space="preserve">(в редакциях решений Пермской городской Думы от 23.10.2007 № 247, </w:t>
        <w:br/>
        <w:t xml:space="preserve">от 27.11.2007 № 275, от 26.02.2008 № 35, от 24.06.2008 № 207, от 23.09.2008 </w:t>
        <w:br/>
        <w:t xml:space="preserve">№ 303, от 28.04.2009 № 76, от 23.06.2009 № 131, от 25.08.2009 № 170, </w:t>
        <w:br/>
        <w:t xml:space="preserve">от 22.09.2009 № 203, от 24.11.2009 № 267, от 25.02.2010 № 27, от 24.08.2010 </w:t>
        <w:br/>
        <w:t xml:space="preserve">№ 114, от 28.09.2010 № 145, от 31.05.2011 № 97, от 21.12.2011 № 236, </w:t>
        <w:br/>
        <w:t xml:space="preserve">от 23.04.2012 № 57, от 29.01.2013 № 13, от 24.09.2013 № 209, от 17.12.2013 № 288, от 25.03.2014 № 49, от 26.08.2014 № 139, от 26.08.2014 № 140, от 16.12.2014 </w:t>
        <w:br/>
        <w:t xml:space="preserve">№ 269, от 24.03.2015 № 49, от 22.09.2015 № 187, от 24.11.2015 № 246, </w:t>
        <w:br/>
        <w:t>от 24.02.2016 № 19)</w:t>
      </w:r>
      <w:r>
        <w:rPr>
          <w:sz w:val="28"/>
          <w:szCs w:val="28"/>
        </w:rPr>
        <w:t xml:space="preserve">, изменения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остановить с 20.10.2016 до 01.01.2017 действие пункта 3 статьи 28 Положения о бюджете и бюджетном процессе в городе Перми, утвержденного решением Пермской городской Думы от 28.08.2007 № 18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даты официального опубликования, </w:t>
      </w:r>
      <w:r>
        <w:rPr>
          <w:rFonts w:eastAsia="Calibri"/>
          <w:sz w:val="28"/>
          <w:szCs w:val="28"/>
        </w:rPr>
        <w:t>за исключением положений, для которых пунктами 4, 5 настоящего решения установлен иной срок вступления в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оложения пунктов 8.1.1, 8.2, 8.3.1, 10 прилагаемых изменений </w:t>
      </w:r>
      <w:r>
        <w:rPr>
          <w:rFonts w:eastAsia="Calibri"/>
          <w:sz w:val="28"/>
          <w:szCs w:val="28"/>
          <w:lang w:eastAsia="en-US"/>
        </w:rPr>
        <w:t xml:space="preserve">вступают в силу с даты официального опубликования и распространяются </w:t>
        <w:br/>
        <w:t>на правоотношения, возникшие с 20.10.201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Положения пунктов 3, 7, 8.3.2, 8.4 прилагаемых изменений вступают </w:t>
        <w:br/>
        <w:t xml:space="preserve">в силу с момента вступления в должность Главы города Перми-главы администрации города Перми, избранного в соответствии с Уставом города Перми, принятым решением Пермской городской Думы от 25.08.2015 № 150, </w:t>
        <w:br/>
        <w:t>но не ранее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</w:rPr>
        <w:t>Главы города Перми                                                        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54" w:top="51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66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6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</w:t>
      </w:r>
    </w:p>
    <w:p>
      <w:pPr>
        <w:pStyle w:val="Normal"/>
        <w:spacing w:lineRule="exact" w:line="240"/>
        <w:ind w:left="66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b/>
            <w:sz w:val="28"/>
            <w:szCs w:val="28"/>
          </w:rPr>
          <w:t>Положение</w:t>
        </w:r>
      </w:hyperlink>
      <w:r>
        <w:rPr>
          <w:rFonts w:eastAsia="Calibri"/>
          <w:b/>
          <w:sz w:val="28"/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Абзац тридцать пятый статьи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в рамках полномочий муниципального образования город Пермь достижение целей </w:t>
        <w:br/>
        <w:t>и решение задач социально-экономического развития города Перми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ункте 2 статьи 8 слова «, установленных федеральными законами, законами Пермского края, на основании решений Пермской городской Думы» заменить словами «и порядке, предусмотренных Уставом города Перм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абзаце втором статьи 18 слова «председатель Пермской городской Думы (далее – Глава города)» заменить словами «глава администрации города Перми (далее – Глава города Перми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В статье 20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в пункт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1 в абзаце пятом после слова «сборы» дополнить словами </w:t>
        <w:br/>
        <w:t>«, устанавливает порядок и сроки уплаты местных налогов и их став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 дополнить абзацем три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осуществляет право законодательной инициативы в Законодательном Собрании Пермского края по вопросам бюджета города Перми и межбюджетных отношений в соответствии с законодательством Пермского края и Уставом города Перми,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 абзац тридцать второй пункта 3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 пункт 9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ставляет обоснования бюджетных ассигнован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бзац тридцать шестой пункта 1 статьи 21 после слов «город Пермь» дополнить словами «и решения налоговых органов о взыскании налога, сбора, пеней и штрафов, предусматривающие обращение взыскания на средства бюджета города Пер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Пункт 1 статьи 2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Порядок и сроки составления проекта бюджета города Перми </w:t>
        <w:br/>
        <w:t>на очередной финансовый год и плановый период устанавливаются администрацией города Перми с соблюдением требований Бюджетного кодекса Российской Федерации и настоящего Полож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пункте 6 статьи 27 слова «главе администрации города» заменить словами «Главе города Пер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В статье 29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 в пункт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1.1 в абзаце первом слова «Глава города Перми» заменить словами «председатель Пермской городской Дум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2 в абзаце втором слова «и Главы города Перм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2 в абзаце четвертом пункта 4 слова «Главе города Перми» заменить словами «председателю Пермской городской Дум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3 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3.1 в абзаце первом слова «Глава города Перми» заменить словами «председатель Пермской городской Дум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2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4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 В течение одного рабочего дня решение Комитета по бюджету </w:t>
        <w:br/>
        <w:t>и налогам направляется Главе города Пер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двух рабочих дней после поступления решения Комитета </w:t>
        <w:br/>
        <w:t xml:space="preserve">по бюджету и налогам о принятии проекта решения о бюджете к рассмотрению Глава города Перми издает постановление о назначении публичных слушаний </w:t>
        <w:br/>
        <w:t>по проекту бюджета города на очередной финансовый год и плановый перио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пункте 3 статьи 31 после слов «заслушивается доклад» дополнить словом «заместите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абзаце втором пункта 3 статьи 32 слова «Глава города Перми» заменить словами «председатель Пермской городской Дум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Абзац второй пункта 3 статьи 4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В пункте 1 статьи 50 слова «определен Уставом города Перми </w:t>
        <w:br/>
        <w:t>и решением Пермской городской Думы» заменить словами «устанавливается Пермской городской Думо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 В прилож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1 форму № 8 изложить в редакции согласно приложению 1 к настоящим измене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2 в графе 3 строки 1 формы № 18 слово «главы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3 форму № 19 изложить в редакции согласно приложению 2 к настоящим изменения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Изменениям в </w:t>
      </w:r>
      <w:hyperlink r:id="rId10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бюджете </w:t>
        <w:br/>
        <w:t>и бюджетном процессе в городе Перми, утвержденное решением Пермской городской Думы от 28.08.2007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олженности и недоимке по налоговым и неналог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ам в бюджет города по состоянию на ________________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8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47"/>
        <w:gridCol w:w="1021"/>
        <w:gridCol w:w="907"/>
        <w:gridCol w:w="1666"/>
        <w:gridCol w:w="992"/>
        <w:gridCol w:w="1113"/>
        <w:gridCol w:w="907"/>
        <w:gridCol w:w="1588"/>
        <w:gridCol w:w="907"/>
        <w:gridCol w:w="907"/>
        <w:gridCol w:w="1382"/>
        <w:gridCol w:w="13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-вые платежи, </w:t>
              <w:br/>
              <w:t>в т.ч. по видам налогов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год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отчетную дат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о задолженности, признанной безнадежной, </w:t>
              <w:br/>
              <w:t>за отчетный период (нарастающим итогом с начала года), в т.ч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-жен-ность, всего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-ж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-им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-им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гулиро-ванная задолжен-ность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-ф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-им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егулиро-ванная задолжен-ность*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-ф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  <w:br/>
              <w:t>по налоговым платеж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134"/>
        <w:gridCol w:w="851"/>
        <w:gridCol w:w="1701"/>
        <w:gridCol w:w="992"/>
        <w:gridCol w:w="1134"/>
        <w:gridCol w:w="850"/>
        <w:gridCol w:w="1560"/>
        <w:gridCol w:w="992"/>
        <w:gridCol w:w="850"/>
        <w:gridCol w:w="141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налого-вые платежи, </w:t>
              <w:br/>
              <w:t xml:space="preserve">в т.ч. </w:t>
              <w:br/>
              <w:t xml:space="preserve">по видам платежей </w:t>
              <w:br/>
              <w:t>в разрезе админи-стратор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г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отчетную да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о задолженности, признанной безнадежной, </w:t>
              <w:br/>
              <w:t>за отчетный период (нарастающим итогом с начала года), 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№ и дата решения администра-тора доходов </w:t>
              <w:br/>
              <w:t xml:space="preserve">о признании безнадеж-ной к взысканию задолжен-ности </w:t>
              <w:br/>
              <w:t>по админи-стрируемым платеж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-жен-ность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-ж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нов-ной дол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нов-но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гр.4 сумма долга, находящегося </w:t>
              <w:br/>
              <w:t>в исполни-тельном производстве Ф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нов-но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р.8 сумма долга, находящегося в исполни-тельном производстве Ф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еналогов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К урегулированной задолженности относится сумма реструктурированной задолженности, а также задолженности, находящейся в исполнительном производстве ФС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Ответственный за составление формы ____________________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Изменениям в </w:t>
      </w:r>
      <w:hyperlink r:id="rId15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</w:t>
        <w:br/>
        <w:t xml:space="preserve">о бюджете и бюджетном процессе </w:t>
        <w:br/>
        <w:t>в городе Перми, утвержденное решением Пермской городской Думы от 28.08.2007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ar3002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по капитальному ремонту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главного распорядителя бюджетных средств 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>руб.)</w:t>
      </w:r>
    </w:p>
    <w:tbl>
      <w:tblPr>
        <w:tblW w:w="1601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0"/>
        <w:gridCol w:w="708"/>
        <w:gridCol w:w="1276"/>
        <w:gridCol w:w="851"/>
        <w:gridCol w:w="1701"/>
        <w:gridCol w:w="992"/>
        <w:gridCol w:w="709"/>
        <w:gridCol w:w="1134"/>
        <w:gridCol w:w="1417"/>
        <w:gridCol w:w="1134"/>
        <w:gridCol w:w="1418"/>
        <w:gridCol w:w="709"/>
        <w:gridCol w:w="991"/>
        <w:gridCol w:w="907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-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-чально утверж-денная стоимость работ </w:t>
              <w:br/>
              <w:t xml:space="preserve">по объекту (проектно-сметная докумен-тация </w:t>
              <w:br/>
              <w:t>и (или) сметный расч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-ненная сто-имость работ по объек-ту (с учетом изме-не-</w:t>
              <w:br/>
              <w:t>ний и до-пол-н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редусмотрен-ный </w:t>
              <w:br/>
              <w:t xml:space="preserve">на проведение капитального ремонта объекта бюджетной росписью </w:t>
              <w:br/>
              <w:t>на текущий финансовый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**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выполнение </w:t>
              <w:br/>
              <w:t>за отчетный период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-ния кассовых расходов к уточнен-ной стои-мости капи-тального ремонта (</w:t>
            </w:r>
            <w:hyperlink w:anchor="Par30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  <w:br/>
            </w:r>
            <w:hyperlink w:anchor="Par30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фактичес-кого выполнения к уточнен-ной стоимости объекта </w:t>
              <w:br/>
              <w:t>(</w:t>
            </w:r>
            <w:hyperlink w:anchor="Par3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hyperlink w:anchor="Par30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-ло 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выпол-нения капи-тально-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-чет-ный пери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выполне-ния капи-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0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04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04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3052"/>
      <w:bookmarkEnd w:id="4"/>
      <w:r>
        <w:rPr>
          <w:rFonts w:cs="Times New Roman" w:ascii="Times New Roman" w:hAnsi="Times New Roman"/>
        </w:rPr>
        <w:t>* Форма заполняется по объектным перечням, утвержденным правовыми актами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3053"/>
      <w:bookmarkEnd w:id="5"/>
      <w:r>
        <w:rPr>
          <w:rFonts w:cs="Times New Roman" w:ascii="Times New Roman" w:hAnsi="Times New Roman"/>
        </w:rPr>
        <w:t>** Отражаются средства, перечисленные подрядчикам.</w:t>
      </w:r>
    </w:p>
    <w:p>
      <w:pPr>
        <w:pStyle w:val="ConsPlusNormal"/>
        <w:ind w:firstLine="540"/>
        <w:jc w:val="both"/>
        <w:rPr/>
      </w:pPr>
      <w:bookmarkStart w:id="6" w:name="Par3054"/>
      <w:bookmarkEnd w:id="6"/>
      <w:r>
        <w:rPr>
          <w:rFonts w:cs="Times New Roman" w:ascii="Times New Roman" w:hAnsi="Times New Roman"/>
        </w:rPr>
        <w:t xml:space="preserve">*** Определяется на основании </w:t>
      </w:r>
      <w:hyperlink r:id="rId16">
        <w:r>
          <w:rPr>
            <w:rStyle w:val="InternetLink"/>
            <w:rFonts w:cs="Times New Roman" w:ascii="Times New Roman" w:hAnsi="Times New Roman"/>
          </w:rPr>
          <w:t>справок</w:t>
        </w:r>
      </w:hyperlink>
      <w:r>
        <w:rPr>
          <w:rFonts w:cs="Times New Roman" w:ascii="Times New Roman" w:hAnsi="Times New Roman"/>
        </w:rPr>
        <w:t xml:space="preserve"> о выполненных работах и затратах (форма КС-3, утвержденная Постановлением Госкомстата России от 11.11.1999 № 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функционального (территориального) органа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бухгалтер функционального (территориального) органа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TextBody"/>
        <w:spacing w:lineRule="exact" w:line="360" w:before="0" w:after="0"/>
        <w:ind w:firstLine="7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yperlink" Target="consultantplus://offline/ref=584629AA6B41D346104CEE52EF2C551E195FE2AAF2F6E37B9F327D2E3FCAF754B951E1F1B516B57C846305G7u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4A530B2169A91DA62CCAACF49814633E06945254CD0A6DFE2C9346A01BFE9394AC568A8140DBDE4E07976u203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C4A530B2169A91DA62CCAACF49814633E06945254CD0A6DFE2C9346A01BFE9394AC568A8140DBDE4E07976u203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C4A530B2169A91DA62CCAACF49814633E06945254CD0A6DFE2C9346A01BFE9394AC568A8140DBDE4E07976u203I" TargetMode="External"/><Relationship Id="rId16" Type="http://schemas.openxmlformats.org/officeDocument/2006/relationships/hyperlink" Target="consultantplus://offline/ref=1A81C66A779CAA81655F3821DC5CB8469D107E088846F19B92CF5F235489BBA31791C18C4BFB1654U5H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8:00Z</dcterms:created>
  <dc:creator>EMarkin</dc:creator>
  <dc:description/>
  <cp:keywords/>
  <dc:language>en-US</dc:language>
  <cp:lastModifiedBy>Родыгина Оксана Сергеевна</cp:lastModifiedBy>
  <cp:lastPrinted>2016-10-17T17:09:00Z</cp:lastPrinted>
  <dcterms:modified xsi:type="dcterms:W3CDTF">2016-10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692433</vt:lpwstr>
  </property>
  <property fmtid="{D5CDD505-2E9C-101B-9397-08002B2CF9AE}" pid="4" name="r_version_label">
    <vt:lpwstr>1.8</vt:lpwstr>
  </property>
  <property fmtid="{D5CDD505-2E9C-101B-9397-08002B2CF9AE}" pid="5" name="reg_date">
    <vt:lpwstr>20.10.2016</vt:lpwstr>
  </property>
  <property fmtid="{D5CDD505-2E9C-101B-9397-08002B2CF9AE}" pid="6" name="reg_number">
    <vt:lpwstr>СЭД-01-79-150</vt:lpwstr>
  </property>
  <property fmtid="{D5CDD505-2E9C-101B-9397-08002B2CF9AE}" pid="7" name="sign_flag">
    <vt:lpwstr>Подписан ЭЦП</vt:lpwstr>
  </property>
</Properties>
</file>