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22.12.2015 № 275 </w:t>
      </w:r>
      <w:r>
        <w:rPr>
          <w:b/>
          <w:bCs/>
          <w:color w:val="000000"/>
          <w:sz w:val="28"/>
          <w:szCs w:val="28"/>
        </w:rPr>
        <w:t>«О бюджете города Перми на 2016 год                                    и на плановый период 2017 и 2018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6 год и на плановый период 2017 и 2018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22.12.2015 № 275          «О бюджете города Перми на 2016 год и на плановый период 2017 и 2018 год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2 слова « на 2016 год в сумме 10 939,3 тыс.руб.» заменить словами «на 2016 год в сумме 11 869,537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 в пункте 2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 на 2016 год – 2 106,0 тыс. руб.» заменить словами «на 2016 год – 2 604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</w:t>
      </w:r>
      <w:r>
        <w:rPr>
          <w:color w:val="000000"/>
          <w:sz w:val="28"/>
          <w:szCs w:val="28"/>
        </w:rPr>
        <w:t xml:space="preserve"> в пункте 2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 на 2016 год – 4 576,5 тыс. руб.» заменить словами «на 2016 год – 5 008,737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4 в пункте 3 слова «в сумме 2 799 038,885 тыс.руб.» заменить словами    «сумме 2 873 654,753 тыс.руб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6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7 и 2018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 приложение 11 «Ведомственная структура расходов бюджета города Перми на 2016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 приложение 12 «Ведомственная структура расходов бюджета города Перми на плановый период 2017 и 2018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 приложение 13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2016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риложение 14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плановый период 2017 и 2018 годов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 приложение 15 </w:t>
      </w:r>
      <w:r>
        <w:rPr>
          <w:sz w:val="28"/>
          <w:szCs w:val="28"/>
        </w:rPr>
        <w:t>«Перечень ведомственных целевых программ на 2016 год»</w:t>
      </w:r>
      <w:r>
        <w:rPr>
          <w:color w:val="000000"/>
          <w:sz w:val="28"/>
          <w:szCs w:val="28"/>
        </w:rPr>
        <w:t xml:space="preserve"> изложить в редакции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9 </w:t>
      </w:r>
      <w:r>
        <w:rPr>
          <w:sz w:val="28"/>
          <w:szCs w:val="28"/>
        </w:rPr>
        <w:t>в приложении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1 строку 2</w:t>
      </w:r>
      <w:r>
        <w:rPr/>
        <w:t xml:space="preserve"> изложить в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на территории 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9.2 строку 26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Временно исполняющий полномочия 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</w:t>
        <w:tab/>
        <w:t xml:space="preserve">                                              Главы города Перми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00"/>
          <w:sz w:val="28"/>
          <w:szCs w:val="28"/>
        </w:rPr>
        <w:t>городской  Думы                                               временно исполняющий полномочия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ы администрации города Перми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Ю.А. Уткин   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7:00Z</dcterms:created>
  <dc:creator>Tarasova</dc:creator>
  <dc:description/>
  <cp:keywords/>
  <dc:language>en-US</dc:language>
  <cp:lastModifiedBy>Трегубова Рэнада Ивановна</cp:lastModifiedBy>
  <cp:lastPrinted>2016-11-01T12:15:00Z</cp:lastPrinted>
  <dcterms:modified xsi:type="dcterms:W3CDTF">2016-11-01T11:33:00Z</dcterms:modified>
  <cp:revision>62</cp:revision>
  <dc:subject/>
  <dc:title>Проект вносится администрацией города Перми</dc:title>
</cp:coreProperties>
</file>