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администрацией города Перми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before="0" w:after="8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ConsPlusTitle"/>
        <w:widowControl/>
        <w:spacing w:before="7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ермской городской Думы от 25.02.2014 </w:t>
        <w:br/>
        <w:t xml:space="preserve">№ 33 «О ставках платы за единицу объема древесины, заготовляемой </w:t>
        <w:br/>
        <w:t xml:space="preserve">на землях, находящихся в собственности города Перми, ставках платы </w:t>
        <w:br/>
        <w:t>за единицу объема лесных ресурсов и ставках платы за единицу площади лесных участков, находящихся в собственности города Перми»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73, 76, 84 Лесного кодекса Российской Федерации, статьями 16, 50 Федерального закона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ермской городской Думы от 25.02.2014 № 33 </w:t>
        <w:br/>
        <w:t>«О ставках платы за единицу объема древесины, заготовляемой на землях, находящихся в собственности города Перми, ставках платы за единицу объема лесных ресурсов и ставках платы за единицу площади лесных участков, находящихся в собственности города Перми»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 изложить в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тавки платы за единицу объема древесины, заготовляемой на землях, находящихся в собственности города Перми, ставки платы за единицу объема лесных ресурсов устанавливаются администрацией города Перми в соответствии со ставками, утверждаемыми Правительством Российской Федераци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тавки платы за единицу площади лесных участков, находящихся </w:t>
        <w:br/>
        <w:t xml:space="preserve">в собственности города Перми, устанавливаются администрацией города Перм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 при осуществлении рекреационной деятельности – в соответствии </w:t>
        <w:br/>
        <w:t xml:space="preserve">с отчетом независимого оценщика, составленным на основании </w:t>
        <w:br/>
        <w:t>законодательства Российской Федерации об оценочн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 при иных видах разрешенного использования лесов – в соответствии </w:t>
        <w:br/>
        <w:t>со ставками, утверждаемыми Правительством Российской Федерации, к которым применяются следующие дополнительные коэффици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учитывающий расположение лесного участка в границах особо охраняемой природной территории, – 6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, учитывающий приближенность лесного участка к лесным культурам, в том числе несомкнувшим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 до 50 метров включительно – 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 метров – 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, учитывающий приближенность лесного участка к водным объект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 до 50 метров включительно – 2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0 метров – 1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bookmarkStart w:id="0" w:name="sub_4"/>
      <w:r>
        <w:rPr>
          <w:sz w:val="28"/>
          <w:szCs w:val="28"/>
        </w:rPr>
        <w:t xml:space="preserve">3. </w:t>
      </w:r>
      <w:hyperlink r:id="rId4">
        <w:bookmarkStart w:id="1" w:name="sub_5"/>
        <w:bookmarkEnd w:id="0"/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End w:id="1"/>
      <w:r>
        <w:rPr>
          <w:sz w:val="28"/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autoSpaceDE w:val="false"/>
        <w:ind w:firstLine="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006463.0" TargetMode="External"/><Relationship Id="rId4" Type="http://schemas.openxmlformats.org/officeDocument/2006/relationships/hyperlink" Target="garantf1://161789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0:00Z</dcterms:created>
  <dc:creator>EMarkin</dc:creator>
  <dc:description/>
  <cp:keywords/>
  <dc:language>en-US</dc:language>
  <cp:lastModifiedBy>Родыгина Оксана Сергеевна</cp:lastModifiedBy>
  <cp:lastPrinted>2016-10-31T14:41:00Z</cp:lastPrinted>
  <dcterms:modified xsi:type="dcterms:W3CDTF">2016-11-01T12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</vt:lpwstr>
  </property>
  <property fmtid="{D5CDD505-2E9C-101B-9397-08002B2CF9AE}" pid="3" name="r_object_id">
    <vt:lpwstr>0900000197abda7d</vt:lpwstr>
  </property>
  <property fmtid="{D5CDD505-2E9C-101B-9397-08002B2CF9AE}" pid="4" name="r_version_label">
    <vt:lpwstr>1.11</vt:lpwstr>
  </property>
  <property fmtid="{D5CDD505-2E9C-101B-9397-08002B2CF9AE}" pid="5" name="reg_date">
    <vt:lpwstr>01.11.2016</vt:lpwstr>
  </property>
  <property fmtid="{D5CDD505-2E9C-101B-9397-08002B2CF9AE}" pid="6" name="reg_number">
    <vt:lpwstr>СЭД-01-79-161</vt:lpwstr>
  </property>
  <property fmtid="{D5CDD505-2E9C-101B-9397-08002B2CF9AE}" pid="7" name="sign_flag">
    <vt:lpwstr>Подписан ЭЦП</vt:lpwstr>
  </property>
</Properties>
</file>