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Бельтюкова Всеволода Германовича  от 15 сентября 2016 г. № СЭД-22-01-23.2-1191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80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 ограниченной ул.Архитектора Свиязева, ул.Василия Васильева, ул.Карпинского в Индустриальн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 ограниченной ул.Архитектора Свиязева, ул.Василия Васильева, ул.Карпинского в Индустриальн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4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4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Бельтюкову Всеволоду Германовичу </w:t>
      </w:r>
      <w:r>
        <w:rPr/>
        <w:t>за счет собственных средств осуществить подготовку документации по планировке территории</w:t>
      </w:r>
      <w:r>
        <w:rPr>
          <w:szCs w:val="28"/>
        </w:rPr>
        <w:t>, ограниченной ул.Архитектора Свиязева, ул.Василия Васильева, ул.Карпинского в Индустриальном районе города Перми</w:t>
      </w:r>
      <w:r>
        <w:rPr/>
        <w:t>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6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31.10.2016 № СЭД-22-01-03-140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Архитектора Свиязева, ул.Василия Васильева, ул.Карпинского в Индустриальном районе города Перми, площадью </w:t>
      </w:r>
      <w:r>
        <w:rPr>
          <w:b/>
          <w:szCs w:val="28"/>
          <w:lang w:val="en-US"/>
        </w:rPr>
        <w:t>13,19</w:t>
      </w:r>
      <w:r>
        <w:rPr>
          <w:b/>
          <w:szCs w:val="28"/>
        </w:rPr>
        <w:t xml:space="preserve">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63540" cy="3917950"/>
            <wp:effectExtent l="0" t="0" r="0" b="0"/>
            <wp:docPr id="9" name="13,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,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2:00Z</dcterms:created>
  <dc:creator>EMarkin</dc:creator>
  <dc:description/>
  <dc:language>en-US</dc:language>
  <cp:lastModifiedBy>Mizgireva</cp:lastModifiedBy>
  <cp:lastPrinted>2016-11-01T15:13:00Z</cp:lastPrinted>
  <dcterms:modified xsi:type="dcterms:W3CDTF">2016-11-0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ул.Архитектора Свиязева, ул.Василия Васильева, ул.Карпинского в Индустриальном районе города Перми</vt:lpwstr>
  </property>
  <property fmtid="{D5CDD505-2E9C-101B-9397-08002B2CF9AE}" pid="3" name="r_object_id">
    <vt:lpwstr>0900000197939e6e</vt:lpwstr>
  </property>
  <property fmtid="{D5CDD505-2E9C-101B-9397-08002B2CF9AE}" pid="4" name="r_version_label">
    <vt:lpwstr>5.1</vt:lpwstr>
  </property>
  <property fmtid="{D5CDD505-2E9C-101B-9397-08002B2CF9AE}" pid="5" name="reg_date">
    <vt:lpwstr>31.10.2016</vt:lpwstr>
  </property>
  <property fmtid="{D5CDD505-2E9C-101B-9397-08002B2CF9AE}" pid="6" name="reg_number">
    <vt:lpwstr>СЭД-22-01-03-1401</vt:lpwstr>
  </property>
  <property fmtid="{D5CDD505-2E9C-101B-9397-08002B2CF9AE}" pid="7" name="sign_flag">
    <vt:lpwstr>Подписан ЭЦП</vt:lpwstr>
  </property>
</Properties>
</file>