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873375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оведения общественного обсуждения документов стратегического планирования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72.4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орядка проведения общественного обсуждения документов стратегического планирования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732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Российской Федерации от 28.06.2014 № 172-ФЗ «О стратегическом планировании в Российской Федерации», решением Пермской городской Думы от 23 августа 2016 года № 166 «Об утверждении Положения о стратегическом планировании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>1. Утвердить прилагаемый Порядок проведения общественного обсуждения документов стратегического планирования города Перми.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вступает в силу с 01.01.2017.</w:t>
      </w:r>
    </w:p>
    <w:p>
      <w:pPr>
        <w:pStyle w:val="ConsPlusNormal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</w:t>
        <w:br/>
        <w:t>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ого обсуждения документов стратегического планирования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Российской Федерации от 28.06.2014 № 172-ФЗ «О стратегическом планировании в Российской Федерации», решением Пермской городской Думы от 23.08.2016</w:t>
        <w:br/>
        <w:t>№ 166 «Об утверждении Положения о стратегическом планировании в городе Перми» и устанавливает порядок, сроки и форму общественного обсуждения проектов документов стратегического планирования города Перми (далее - общественное обсу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я граждан и организаций о разработанных проектах документов стратегического планирования города Пер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чета общественного мнения по теме, вопросам и проблемам, на решение которых направлены документы стратегического планирования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и предложений по результатам общественного обсуждения проектов документов стратегического планирования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проведение общественного обсуждения проекта документа стратегического планирования города Перми осуществляет функциональный орган, функциональное подразделение администрации города Перми, являющиеся ответственными за разработку документа стратегического планирования города Перми (далее – ответственный орган администрации города Пер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I. Предмет, формы и участники общественного обсу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метом общественного обсуждения являются проекты документов стратегического планирования города Перм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я социально-экономического развития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города Перми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й прогноз города Перми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щественное обсуждение проекта стратегии социально-экономического развития города Перми осуществляется в форме публичных слушаний в порядке, предусмотренном Перм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щественное обсуждение проекта плана мероприятий по реализации стратегии социально-экономического развития города Перми, прогноза социально-экономического развития города Перми на долгосрочный период, бюджетного прогноза города Перми на долгосрочный период осуществляется в форме размещения проекта документа стратегического планирования города Перми на официальном сайте муниципального образования город Пермь в информационно-телекоммуникационной сети Интернет www.gorodperm.ru (далее - официальный Интернет-сай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щественное обсуждение муниципальных программ осуществляется в порядке, установленном постановлением администрации города Перми</w:t>
        <w:br/>
        <w:t>от 25 сентября 2013 № 781 «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ConsPlusNormal1"/>
        <w:ind w:firstLine="540"/>
        <w:jc w:val="both"/>
        <w:rPr/>
      </w:pPr>
      <w:r>
        <w:rPr/>
        <w:t>2.5. Участниками общественного обсуждения проекта документа стратегического планирования города Перми являются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II. Порядок проведения общественного обсуж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ое обсуждение прогноза социально-экономического развития города Перми на долгосрочный период, бюджетного прогноза города Перми на долгосрочный период осуществляется до этапа согласования проектов правовых актов администрации города Перми об утверждении прогноза социально-экономического развития города Перми на долгосрочный период, бюджетного прогноза города Перми на долгосрочный период в интегрированной системе электронного документооборота, архива и управления потокам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 целью организации и проведения общественного обсуждения проектов документов стратегического планирования, указанных в пункте 2.3 настоящего Порядка, ответственный орган администрации города Перми обеспечивает размещение указанных проектов на официальном Интернет-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тветственный орган администрации города Перми направляет уведомление о проведении общественного обсуждения проекта документа стратегического планирования города Перми (далее – уведомление) в адрес информационно-аналитического управления администрации города Перми (далее – Управление), к которому прилагается проект документа стратегического планирования города Перми для размещения на официальном Интернет-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вид и наименование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сведения о разработчике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срок проведения общественного обсуждения, в течение которого принимаются предложения и замечания по проекту документа стратегического планирования города Перми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4. телефон и адрес электронной почты должностного лица, уполномоченного принимать предложения и заме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рок проведения общественного обсуждения проекта документа стратегического планирования города Перми участниками общественного обсуждения составляет 7 календарных дней с даты размещения проекта документа стратегического планирования города Перми на официальном Интернет-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Участник общественного обсуждения направляет свои предложения и (или) замечания по проекту документа стратегического планирования города Перми определенным в уведомлении способом, при этом обязательно указывается фамилия, имя, отчество, место жительства, адрес электронной почты, телефон участника, наименование организации (в случае принадлежности участника к какой-либо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едложения и (или) замечания участников общественного обсуждения проекта документа стратегического планирования города Перми не принимаются к рассмотр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требованиям, указанным в п.3.4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т конкретных предложений по содержанию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т нецензурные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оформлен в некорректной форме, не разбит на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едложения и (или)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 документа стратегического планирования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IV. Порядок рассмотрения результатов общественного обсуждения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тветственный орган администрации города Перми обязан рассмотреть все предложения и (или) замечания по проекту документа стратегического планирования города Перми, поступившие в установленный пунктом 3.5 настоящего Порядка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о истечении срока (даты) проведения общественного обсуждения ответственный орган администрации города Перми в течение 12 календарных дней осуществляет подготовку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города Перми за подписью руководителя ответственного органа администрации города Перми (далее – сводная информация)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С целью</w:t>
      </w:r>
      <w:r>
        <w:rPr/>
        <w:t xml:space="preserve"> </w:t>
      </w:r>
      <w:r>
        <w:rPr>
          <w:sz w:val="28"/>
          <w:szCs w:val="28"/>
        </w:rPr>
        <w:t>информирования участников общественного обсуждения о результатах общественного обсуждения проекта документа стратегического планирования города Перми ответственный орган администрации города Перми обеспечивает размещение сводной информации на официальном Интернет-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оект документа стратегического планирования города Перми подлежит доработке ответственным органом администрации города Перми с учетом поступивших предложений и (или) замечаний от участников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Руководитель ответственного органа администрации города Перми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ую подготовку и направление уведомления, проекта документа стратегического планирования города Перми, сводной информации в адрес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одготовки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города Перм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ую и качественную доработку проекта документа стратегического планирования города Перми по результатам общественного обсуждения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  <w:br/>
        <w:t>о поступивших предложениях и замеча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 общественного обсуждения проек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(наименование документа стратегического планирования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Перми 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сро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 стратег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нирования города Перми 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00"/>
        <w:gridCol w:w="2420"/>
        <w:gridCol w:w="25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(наименование юридического лица, Ф.И.О. физического лиц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/ замеч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чте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основание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ственного обсуждения проект документа стратегического планирования города Перми подлежит (не подлежит) доработ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администрации города Перми          _______________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3:00Z</dcterms:created>
  <dc:creator>Ксения Малюкова</dc:creator>
  <dc:description/>
  <dc:language>en-US</dc:language>
  <cp:lastModifiedBy>Анянова Светлана Леонидовна</cp:lastModifiedBy>
  <cp:lastPrinted>2016-10-31T16:09:00Z</cp:lastPrinted>
  <dcterms:modified xsi:type="dcterms:W3CDTF">2016-11-02T10:03:00Z</dcterms:modified>
  <cp:revision>2</cp:revision>
  <dc:subject/>
  <dc:title/>
</cp:coreProperties>
</file>