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2873375" cy="919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Положения о рабочей группе по планированию социально-экономического развития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72.4pt;mso-wrap-distance-left:9.05pt;mso-wrap-distance-right:9.05pt;mso-wrap-distance-top:0pt;mso-wrap-distance-bottom:0pt;margin-top:167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б утверждении Положения о рабочей группе по планированию социально-экономического развития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8.06.2014 № 172-ФЗ «О стратегическом планировании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города Перми, в целях исполнения решения Пермской городской Думы от 23 августа 2016 года № 166 «Об утверждении Положения о стратегическом планировании в городе Перми» администрация города Перми 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бочую группу по планированию социально-экономического развития города Пер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группы рабочей группы по планированию социально-экономического развития города Перми по функционально-целевым направлениям, предусмотренным Стратегией социально-экономического развития муниципального образования город Пермь до 2030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е о рабочей группе по планированию социально-экономического развития города Пер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ожение о подгруппах рабочей группы по планированию социально-экономического развития города Перми по функционально-целевым направлениям, предусмотренным Стратегией социально-экономического развития муниципального образования город Пермь до 2030 года.</w:t>
      </w:r>
    </w:p>
    <w:p>
      <w:pPr>
        <w:pStyle w:val="ConsPlusNormal1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7325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. Настоящее постановление вступает в силу с 01.01.20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/>
        <w:t xml:space="preserve">5. Контроль за исполнением постановления возложить на заместителя главы </w:t>
        <w:br/>
        <w:t xml:space="preserve">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</w:rPr>
      </w:pPr>
      <w:r>
        <w:rPr>
          <w:sz w:val="28"/>
        </w:rPr>
        <w:t>Временно исполняющий полномочия</w:t>
        <w:br/>
        <w:t>главы администрации города Перми                                                     Д.И. Самойлов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2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Style2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___ № ___</w:t>
      </w:r>
    </w:p>
    <w:p>
      <w:pPr>
        <w:pStyle w:val="Style2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абочей группе по планированию социально-экономического развития города Перм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рабочей группе по планированию социально-экономического развития города Перми (далее – Положение) разработано </w:t>
        <w:br/>
        <w:t xml:space="preserve">в соответствии с Положением о стратегическом планировании в городе Перми, утвержденным решением Пермской городской Думы от 23 августа 2016 года </w:t>
        <w:br/>
        <w:t>№ 166, и определяет состав участников, порядок формирования и деятельности рабочей группы по планированию социально-экономического развития города Перми (далее - Рабочая группа 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бочая группа создается в целях координации деятельности по разработке и реализации стратегии социально-экономического развития города Перми (далее – Стратегия) и плана мероприятий по реализации Стратегии </w:t>
        <w:br/>
        <w:t>(далее – План мероприятий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бочая группа является коллегиальным совещательным органом при администрации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бочая группа в своей деятельности руководствуется Конституцией Российской Федерации, федеральными законами, законами Пермского края, муниципальными правовыми актами и настоящим Положением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I. Основные задачи Рабочей группы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Рабочей группы являю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нтроль за ходом разработки и реализации Стратегии и (или) Плана мероприят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ссмотрение и принятие результатов работы подгрупп Рабочей группы </w:t>
        <w:br/>
        <w:t>по функционально-целевым направлениям, предусмотренным Стратегией (далее - профильные подгруппы), по этапам и подэтапам работы по разработке Стратегии и (или) Плана мероприят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ценка качества результатов работы профильных подгрупп по разработке Стратегии и (или) Плана мероприят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ссмотрение результатов мониторинга реализации Стратегии и (или) Плана мероприят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ссмотрение материалов по разработке и корректировке Стратегии и (или) Плана мероприятий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Функции Рабочей группы 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задач Рабочая группа выполняет следующие фун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слушивание, обсуждение и одобрение докладов представителей профильных подгрупп о проделанной работе по этапам и подэтапам работы по разработке Стратегии и (или) Плана мероприят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суждение и принятие решений по основным проблемным темам по функционально-целевым направлениям в процессе разработки Стратегии и (или) Плана мероприят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добрение проекта Стратегии и (или) Плана мероприятий, проекта о корректировке Стратегии и (или) Плана мероприят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слушивание и обсуждение докладов руководителей профильных подгрупп о ходе реализации Стратегии и (или) Плана мероприят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необходимости принятие решения о привлечении к экспертизе результатов разработки и реализации Стратегии и (или) Плана мероприятий внешних консультан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V. Полномочия Рабочей группы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чая группа для выполнения возложенных на нее задач имеет прав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привлекать для участия в работе Рабочей группы представителей функциональных и территориальных органов, функциональных подразделений администрации города Перми, предприятий, организаций, ассоциаций и иные заинтересованные лица с их согласия для обсуждения вопросов, входящих в их компетенцию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давать поручения членам Рабочей группы по подготовке вопросов, подлежащих рассмотрению на заседания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давать поручения руководителям профильных подгрупп по результатам работы профильной подгрупп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бочая группа принимает результаты работы профильных подгрупп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. Порядок формирования и деятельность Рабочей группы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став Рабочей группы утверждается правовым актом администрации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уководство деятельностью Рабочей группы осуществляет председатель Рабочей групп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седателем Рабочей группы является Глава города Перми - глава администрации города 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Рабочей группы выполняет функции председателя Рабочей группы в его отсутств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Заседание Рабочей группы считается правомочным, если на нем присутствуют более двух третей членов Рабочей группы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я Рабочей группы принимаются простым большинством голосов присутствующих на заседании. При равенстве голосов председатель Рабочей группы обладает правом решающего голос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отсутствия одного из членов Рабочей группы по уважительной причине право участия в заседании и голосовании передается лицу, исполняющему обязанности работника, являющегося членом Рабочей групп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шения Рабочей группы являются обязательными к исполнению всеми участниками разработки и реализации Стратегии и Плана мероприятий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. Организация работы Рабочей группы 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абочая группа осуществляет свои функции в форме заседа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седания Рабочей группы проводятся в соответствии с утвержденным планом работ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дседатель Рабочей группы утверждает план работы, определяет место и время проведения заседаний, утверждает повестку дня, председательствует на заседаниях, осуществляет взаимодействие с должностными лицами функциональных и территориальных органов, функциональных подразделений администрации города Перми, дает необходимые поручения членам Рабочей группы, включая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дготовку и организацию заседаний Рабочей группы, а также решение текущих вопросов деятельности Рабочей группы обеспечивает секретарь Рабочей группы по поручению председателя Рабочей групп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опросы, предлагаемые к рассмотрению на заседании Рабочей группы, направляются членами Рабочей группы в адрес секретаря Рабочей групп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О дате проведения заседания Рабочей группы члены Рабочей группы извещаются заблаговременно секретарем Рабочей группы с предварительным представлением проекта повест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В случае необходимости по решению председателя Рабочей группы возможен созыв внеплановых заседаний Рабочей группы. В этом случае секретарь Рабочей группы за 3 рабочих дня уведомляет членов Рабочей группы о месте, времени и повестке внепланового засед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о итогам заседания Рабочей группы оформляется протокол, который подписывается председателем и секретарем Рабочей групп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Протокол в течение 3 дней после подписания направляется секретарем Рабочей группы членам Рабочей группы и иным заинтересованным лицам, а также в управление организационно-методической работы администрации города Перми для осуществления контроля за исполнением поручений председателя Рабочей группы в порядке, установленном в администрации города Перми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2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Style2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___ № 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 о подгруппах рабочей группы по планированию социально-экономического развития города Перми по функционально-целевым направлениям, предусмотренным Стратегией социально-экономического развития муниципального образования город Пермь до 2030 год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деятельности подгрупп рабочей группы по планированию социально-экономического развития города Перми по функционально-целевым направлениям, предусмотренным стратегией социально-экономического развития муниципального образования город Пермь до 2030 года (далее - профильная подгрупп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профильные подгруппы руководствуются Конституцией Российской Федерации, федеральными законами, законами Пермского края, муниципальными правовыми актами и настоящим Положением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профильных подгрупп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фильных подгрупп являю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готовка информации по разработке и корректировке стратегии социально-экономического развитии города Перми (далее – Стратегия) и (или) плана мероприятий по реализации Стратегии (далее – План мероприятий) в соответствующих сферах и представление ее на заседание Рабочей группы для рассмотр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дготовка докладов представителей профильной подгруппы и вынесение результатов работы по реализации Стратегии и (или) Плана мероприятий на обсуждение Рабочей группы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ункции профильных подгрупп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задач профильные подгруппы выполняют следующие фун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становка и изучение проблем развития города Перми в разрезе функционально-целевых направлений Стратег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ыработка предложений по целям и задачам, мерам решения проблем в долгосрочной и среднесрочной перспективе, механизмам реализации и мониторинга Стратегии и (или) Плана мероприят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ведение экспертизы материалов по разработке Стратегии и (или) Плана мероприят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оздание дополнительных площадок, экспертных органов для обсуждения материалов по разработке Стратегии и (или) Плана мероприятий по решению руководителя профильной подгруппы по согласованию с Рабочей группо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дготовка материалов по разработке и корректировке Стратегии и (или) Плана мероприятий в соответствующих сферах и вынесение их на рассмотрение Рабочей групп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оработка материалов по разработке и корректировке Стратегии и (или) Плана мероприятий с учетом замечаний Рабочей групп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едставление результатов работы по разработке и реализации Стратегии и (или) Плана мероприятий в форме доклада представителя профильной подгруппы на заседании Рабочей групп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лномочия профильных подгрупп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фильные подгруппы для выполнения возложенных задач имеют прав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привлекать для участия в работе представителей функциональных и территориальных органов, функциональных подразделений администрации города Перми, предприятий, организаций, ассоциаций и иные заинтересованные лица с их согласия для обсуждения вопросов, входящих в их компетенц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создавать временные экспертные группы либо советы, организовывать дискуссионные площадки для обсуждения вопросов, входящих в компетенцию профильных подгрупп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фильные подгруппы принимают решение о вынесении материалов и решений на обсуждение Рабочей групп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остав и деятельность профильных подгрупп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ставы профильных подгрупп утверждаются правовым актом администрации города 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уководители профильных подгрупп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организуют выполнение задач, поставленных перед профильными подгруппа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ведут заседания профильных подгрупп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осуществляют взаимодействие с должностными лицами функциональных и территориальных органов, функциональных подразделений администрации города Перми, дают необходимые поручения членам профильных подгрупп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обеспечивают представление доклада или лично докладывают на заседании Рабочей группы о результатах деятельности профильной подгрупп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екретари профильных подгрупп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организуют проведение заседаний профильных подгрупп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формируют повестки заседаний профильных подгрупп с учетом предложений членов профильных подгрупп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формируют материалы деятельности профильных подгрупп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 оформляют заседания профильных подгрупп протокола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местители руководителей профильных подгрупп выполняют функции руководителей профильных подгрупп в их отсутствие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рганизация работы профильных подгрупп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фильные подгруппы осуществляют возложенные на них функции в форме заседа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седания профильных подгрупп проводятся по мере необходим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дготовку и организацию заседаний профильных подгрупп, а также решение текущих вопросов деятельности профильных подгрупп обеспечивает секретарь профильной подгруппы по поручению председателя профильной подгрупп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опросы, предлагаемые к рассмотрению на заседании профильной подгруппы, направляются членами профильной подгруппы в адрес секретаря профильной подгрупп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 дате проведения заседания профильной подгруппы члены профильной подгруппы извещаются заблаговременно секретарем профильной подгруппы с предварительным представлением проекта повестк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о итогам заседания профильной подгруппы оформляется протокол, который подписывается председателем и секретарем профильной подгрупп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ротокол в течение 3 дней после подписания направляется секретарем профильной подгруппы членам профильной подгруппы и иным заинтересованным лицам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12:00Z</dcterms:created>
  <dc:creator>Ксения Малюкова</dc:creator>
  <dc:description/>
  <dc:language>en-US</dc:language>
  <cp:lastModifiedBy>Анянова Светлана Леонидовна</cp:lastModifiedBy>
  <cp:lastPrinted>2016-11-02T16:01:00Z</cp:lastPrinted>
  <dcterms:modified xsi:type="dcterms:W3CDTF">2016-11-03T04:13:00Z</dcterms:modified>
  <cp:revision>3</cp:revision>
  <dc:subject/>
  <dc:title/>
</cp:coreProperties>
</file>