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170</wp:posOffset>
            </wp:positionH>
            <wp:positionV relativeFrom="page">
              <wp:posOffset>29019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47725</wp:posOffset>
                </wp:positionH>
                <wp:positionV relativeFrom="page">
                  <wp:posOffset>22104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75pt;margin-top:174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526540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0.2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37505</wp:posOffset>
                </wp:positionH>
                <wp:positionV relativeFrom="page">
                  <wp:posOffset>1526540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0.2pt;mso-position-vertical-relative:page;margin-left:4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</w:t>
        <w:br/>
        <w:t>о публичных слушаниях в городе Перми», от 26 июня 2007 г. № 143 «Об утверждении Правил землепользования и застройки города Перми», заявления Акопяна Самвела Вердиевича</w:t>
      </w:r>
      <w:r>
        <w:rPr/>
        <w:t xml:space="preserve"> </w:t>
      </w:r>
      <w:r>
        <w:rPr>
          <w:sz w:val="28"/>
          <w:szCs w:val="28"/>
        </w:rPr>
        <w:t>от 11 октября 2016 г. № СЭД-22-01-21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2912587:25, объекта капитального строительства </w:t>
        <w:br/>
        <w:t xml:space="preserve">с кадастровым номером 59:01:2912587:44 – «магазины (не более 400 кв.м), административные и административно-хозяйственные объекты, объекты делового </w:t>
        <w:br/>
        <w:t xml:space="preserve">назначения, объекты общественных организаций и общественных учреждений общей площадью не более 450 кв.м при условии примыкания земельного участка к существующим или предусмотренным проектом планировки улицам» </w:t>
        <w:br/>
        <w:t>в территориальной зоне индивидуальной жилой застройки городского типа (Ж-4) по ул.Репина,46 в Орджоникидзе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 xml:space="preserve">сайте муниципального образования город Пермь в информационно-телекомму-никационной сети Интернет до даты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8 ноября 2016 г. в 18.00 час. мероприятие в рамках публичных слушаний по теме, указанной в пункте 1 настоящего постановления, по адресу: 614026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Пермь, ул.Александра Щербакова,24, администрация Орджоникидзевского района города Перми и на официальном сайте муниципального образования город Пермь в информационно-телекоммуни-кационной сети Интернет в течение 5 дней с даты опубликования настоящего </w:t>
        <w:br/>
        <w:t>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29 ноября 2016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Пермь, ул.Александра Щербакова,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3:00Z</dcterms:created>
  <dc:creator>EMarkin</dc:creator>
  <dc:description/>
  <dc:language>en-US</dc:language>
  <cp:lastModifiedBy>Самохвалова Елена Владимировна</cp:lastModifiedBy>
  <cp:lastPrinted>2016-10-26T11:04:00Z</cp:lastPrinted>
  <dcterms:modified xsi:type="dcterms:W3CDTF">2016-11-03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2912587:25, объекта капитального строительства с кадастровым номером 59:01:2912587:44 п</vt:lpwstr>
  </property>
  <property fmtid="{D5CDD505-2E9C-101B-9397-08002B2CF9AE}" pid="3" name="r_object_id">
    <vt:lpwstr>0900000197917171</vt:lpwstr>
  </property>
  <property fmtid="{D5CDD505-2E9C-101B-9397-08002B2CF9AE}" pid="4" name="r_version_label">
    <vt:lpwstr>1.12</vt:lpwstr>
  </property>
  <property fmtid="{D5CDD505-2E9C-101B-9397-08002B2CF9AE}" pid="5" name="reg_date">
    <vt:lpwstr>02.11.2016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