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22 декабря 2015 г. № 275 «О бюджете города Перми на 2016 год и на плановый период 2017 и 2018 годов», постановлением администрации города Перми </w:t>
        <w:br/>
        <w:t xml:space="preserve">от 14 марта 2016 г. № 160 «Об утверждении </w:t>
      </w:r>
      <w:r>
        <w:rPr/>
        <w:t xml:space="preserve">Порядка предоставления субсидий юридическим лицам 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 </w:t>
        <w:br/>
        <w:t xml:space="preserve">информации и массовой коммуникации», в целях повышения эффективности </w:t>
        <w:br/>
        <w:t>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30 ноября 2016 г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</w:t>
        <w:br/>
        <w:t>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извещение о проведении Конкурса не позднее 2 рабочих </w:t>
        <w:br/>
        <w:t xml:space="preserve">дней с даты вступления в силу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разме</w:t>
        <w:softHyphen/>
        <w:t xml:space="preserve">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8. Контроль за исполнением постановления возложить на начальника </w:t>
        <w:br/>
        <w:t xml:space="preserve">информационно-аналитического управления администрации города Перми </w:t>
        <w:br/>
        <w:t>Каменских А.С.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от 03.11.2016 № 982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414"/>
        <w:gridCol w:w="1843"/>
        <w:gridCol w:w="217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истики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инансовое обеспечение 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руб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роки </w:t>
              <w:br/>
              <w:t>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414"/>
        <w:gridCol w:w="1843"/>
        <w:gridCol w:w="2178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  <w:br/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  <w:br/>
              <w:t xml:space="preserve">и молодежью, и (или) охраны окружающей среды, и (или) реализации </w:t>
              <w:br/>
              <w:t>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 средств массовой информации, освещающие вопросы местного значения (далее – Проект), </w:t>
              <w:br/>
              <w:t xml:space="preserve">реализуемые в эфире </w:t>
            </w:r>
            <w:r>
              <w:rPr/>
              <w:t xml:space="preserve">телевизионного </w:t>
              <w:br/>
              <w:t>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создаются и размещаются в формате сюжетов в новостных выпусках средства массовой информации; </w:t>
              <w:br/>
              <w:t xml:space="preserve">общее количество информационных </w:t>
              <w:br/>
              <w:t xml:space="preserve">материалов – не менее 20, хронометраж каждого сюжета в новостных выпусках средства массовой информации – не менее 90 секунд; </w:t>
              <w:br/>
              <w:t xml:space="preserve">график размещения информационных </w:t>
              <w:br/>
              <w:t xml:space="preserve">материалов предусматривает распределение информационных материалов согласно сроку реализации Проекта (допустимо </w:t>
              <w:br/>
              <w:t>неравномерное распределение информационных материалов не более 3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37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с даты заключения договора на предоставление субсидии до 23 декабря 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</w:t>
              <w:br/>
              <w:t xml:space="preserve">в эфире </w:t>
            </w:r>
            <w:r>
              <w:rPr/>
              <w:t>телевизионного канала, вещающего на территории города Перми</w:t>
            </w:r>
            <w:r>
              <w:rPr>
                <w:rFonts w:eastAsia="Calibri"/>
                <w:lang w:eastAsia="en-US"/>
              </w:rPr>
              <w:t xml:space="preserve">: информационные материалы создаются и размещаются в формате сюжетов в новостных выпусках средства массовой информации и (или) тематических программ; </w:t>
              <w:br/>
              <w:t xml:space="preserve">общее количество информационных </w:t>
              <w:br/>
              <w:t xml:space="preserve">материалов – не менее 4, хронометраж каждого сюжета в новостных выпусках средства массовой информации – не менее 60 секунд, каждой тематической </w:t>
              <w:br/>
              <w:t xml:space="preserve">программы – не менее 180 секунд; </w:t>
              <w:br/>
              <w:t xml:space="preserve">график размещения информационных </w:t>
              <w:br/>
              <w:t xml:space="preserve">материалов предусматривает распределение информационных материалов согласно сроку реализации Проекта (допустимо </w:t>
              <w:br/>
              <w:t>неравномерное распределение информационных материалов не более 3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с даты заключения договора на предоставление субсидии до 23 декабря 2016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/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«Освещение вопросов местного значения в периодических печатных средствах массовой информации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ка проектов: освещение вопросов в пределах полномочий Пермского городского 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  <w:br/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  <w:br/>
              <w:t xml:space="preserve">и молодежью, и (или) охраны окружающей среды, и (или) реализации </w:t>
              <w:br/>
              <w:t>социальной поддержки населения, и (или) физической культуры, массового спорта и отдыха, и (или) развития малого и среднего предпринимательства, и (или) организации транспортного обслуживания на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инимаются Проекты, реализуемые в печатном средстве массовой информации (газете), осуществляющем свою деятельность на территории города Перми: </w:t>
              <w:br/>
              <w:t xml:space="preserve">информационные материалы выпускаются </w:t>
              <w:br/>
              <w:t xml:space="preserve">в формате рубрик и (или), цикла статей </w:t>
              <w:br/>
              <w:t xml:space="preserve">и (или) статей; </w:t>
              <w:br/>
              <w:t xml:space="preserve">общий объем публикаций в рамках Проекта не менее 4000 кв.см (не менее 4 полос, объем публикаций на 1 полосе </w:t>
              <w:br/>
              <w:t xml:space="preserve">не менее 200 кв.см); </w:t>
              <w:br/>
              <w:t xml:space="preserve">периодичность выхода печатного средства массовой информации (газеты) не менее </w:t>
              <w:br/>
              <w:t xml:space="preserve">2 раз в месяц; тираж не менее </w:t>
              <w:br/>
              <w:t xml:space="preserve">4000 экземпляров; </w:t>
              <w:br/>
              <w:t xml:space="preserve">график размещения информационных </w:t>
              <w:br/>
              <w:t xml:space="preserve">материалов предусматривает равномерное распределение информационных материалов согласно сроку реализации Проекта (допустимо неравномерное распределение информационных материалов </w:t>
              <w:br/>
              <w:t>не более 3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0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с даты заключения договора на предоставление субсидии до 23 декабря 2016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left="5670" w:hanging="0"/>
        <w:jc w:val="left"/>
        <w:rPr/>
      </w:pPr>
      <w:r>
        <w:rPr/>
        <w:t>от 03.11.2016 № 982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,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521"/>
      </w:tblGrid>
      <w:tr>
        <w:trPr>
          <w:trHeight w:val="1601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ге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 Геннад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iCs/>
                <w:szCs w:val="28"/>
              </w:rPr>
            </w:pPr>
            <w:r>
              <w:rPr>
                <w:bCs/>
                <w:szCs w:val="28"/>
              </w:rPr>
              <w:t xml:space="preserve">- заместитель главы администрации города </w:t>
              <w:br/>
              <w:t xml:space="preserve">Перми – </w:t>
            </w:r>
            <w:r>
              <w:rPr>
                <w:iCs/>
                <w:szCs w:val="28"/>
              </w:rPr>
              <w:t xml:space="preserve">начальник департамента экономики </w:t>
              <w:br/>
              <w:t xml:space="preserve">и промышленной политики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менски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дрей Серге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начальник информационно-аналитического </w:t>
              <w:br/>
              <w:t xml:space="preserve">управления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мпел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сектора по реализации проектов </w:t>
              <w:br/>
              <w:t xml:space="preserve">аналитического отдела информационно-аналитического управления администрации </w:t>
              <w:br/>
              <w:t>города Перм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ранкин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 Сергеевич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рин </w:t>
              <w:br/>
              <w:t>Максим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пресс-службы </w:t>
            </w:r>
            <w:r>
              <w:rPr>
                <w:bCs/>
                <w:szCs w:val="28"/>
              </w:rPr>
              <w:t xml:space="preserve">федерального </w:t>
              <w:br/>
              <w:t xml:space="preserve">государственного бюджетного образовательного учреждения высшего профессионального </w:t>
              <w:br/>
              <w:t xml:space="preserve">образования «Пермский государственный </w:t>
              <w:br/>
              <w:t xml:space="preserve">национальный исследовательский университет» </w:t>
              <w:br/>
              <w:t>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iCs/>
                <w:szCs w:val="28"/>
              </w:rPr>
              <w:t xml:space="preserve">начальник отдела по работе с общественными </w:t>
              <w:br/>
              <w:t xml:space="preserve">организациями управления по вопросам </w:t>
              <w:br/>
              <w:t>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чищ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 Михайлович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номар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Геннад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color w:val="404040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доцент кафедры журналистики и массовых </w:t>
              <w:br/>
              <w:t>коммуникаций</w:t>
            </w:r>
            <w:r>
              <w:rPr>
                <w:bCs/>
                <w:szCs w:val="28"/>
              </w:rPr>
              <w:t xml:space="preserve"> федерального государственного бюджетного образовательного учреждения высшего профессионального образования «Пермский </w:t>
              <w:br/>
              <w:t>государственный национальный исследовательский университет» 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управления – начальник аналитического отдела информационно-аналитического управления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ушпан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Алекс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информационного отдела </w:t>
              <w:br/>
              <w:t xml:space="preserve">информационно-аналитического управления </w:t>
              <w:br/>
              <w:t>администрации города Перми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0:00Z</dcterms:created>
  <dc:creator>EMarkin</dc:creator>
  <dc:description/>
  <dc:language>en-US</dc:language>
  <cp:lastModifiedBy>Пользователь</cp:lastModifiedBy>
  <cp:lastPrinted>2016-11-03T17:05:00Z</cp:lastPrinted>
  <dcterms:modified xsi:type="dcterms:W3CDTF">2016-11-0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
и массовой коммуникации, 
освещающих вопросы 
местного значения Пермского 
городского округа</vt:lpwstr>
  </property>
  <property fmtid="{D5CDD505-2E9C-101B-9397-08002B2CF9AE}" pid="3" name="r_object_id">
    <vt:lpwstr>0900000197b609b1</vt:lpwstr>
  </property>
  <property fmtid="{D5CDD505-2E9C-101B-9397-08002B2CF9AE}" pid="4" name="r_version_label">
    <vt:lpwstr>1.4</vt:lpwstr>
  </property>
  <property fmtid="{D5CDD505-2E9C-101B-9397-08002B2CF9AE}" pid="5" name="reg_date">
    <vt:lpwstr>03.11.2016</vt:lpwstr>
  </property>
  <property fmtid="{D5CDD505-2E9C-101B-9397-08002B2CF9AE}" pid="6" name="reg_number">
    <vt:lpwstr>982</vt:lpwstr>
  </property>
  <property fmtid="{D5CDD505-2E9C-101B-9397-08002B2CF9AE}" pid="7" name="sign_flag">
    <vt:lpwstr>Подписан ЭЦП</vt:lpwstr>
  </property>
</Properties>
</file>