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24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 25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 25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от 22 сентября 2009 г. </w:t>
      </w:r>
      <w:hyperlink r:id="rId6">
        <w:r>
          <w:rPr>
            <w:rStyle w:val="InternetLink"/>
          </w:rPr>
          <w:t>№ 209</w:t>
        </w:r>
      </w:hyperlink>
      <w:r>
        <w:rPr/>
        <w:t xml:space="preserve">                  «Об утверждении Положения об оплате труда работников муниципальных учреждений города Перми», от 23 сентября 2014 г. </w:t>
      </w:r>
      <w:hyperlink r:id="rId7">
        <w:r>
          <w:rPr>
            <w:rStyle w:val="InternetLink"/>
          </w:rPr>
          <w:t>№</w:t>
        </w:r>
      </w:hyperlink>
      <w:r>
        <w:rPr/>
        <w:t xml:space="preserve"> 188 «Об утверждении Положения об управлении капитального строительства администрации города Перми», постановлением администрации города Перми от 09.09.2016 № 672                      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, в целях упорядочения условий оплаты труда руководителей, их заместителей и главных бухгалтеров муниципальных казенных учреждений, подведомственных управлению капитального строительства администрации города Перми,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/>
        <w:t>Внести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8 мая 2015 г. № 252 (в ред. от 31.08.2015 № 609, от 09.10.2015 № 737,</w:t>
      </w:r>
      <w:r>
        <w:rPr>
          <w:szCs w:val="28"/>
        </w:rPr>
        <w:t xml:space="preserve"> от 19.10.2016 № 872</w:t>
      </w:r>
      <w:r>
        <w:rPr/>
        <w:t>)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абзац 1 пункта 3.2.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3.2. Должностной оклад руководителей, заместителей руководителей, главных инженеров, главных бухгалтеров Учреждений определяется на основании схемы должностных окладов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8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лавный бухгалтер, главный инжене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2</w:t>
            </w:r>
          </w:p>
        </w:tc>
      </w:tr>
    </w:tbl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/>
        <w:t>схему должностных окладов работников муниципальных казенных учреждений, подведомственных управлению капитального строительства администрации города Перми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3827"/>
        <w:gridCol w:w="26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 по квалификационным уровн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ариус, делопроизвод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нженер (по технике безопаснос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 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нженер (системный администратор) </w:t>
            </w:r>
            <w:r>
              <w:rPr>
                <w:lang w:val="en-US"/>
              </w:rPr>
              <w:t>I</w:t>
            </w:r>
            <w:r>
              <w:rPr/>
              <w:t xml:space="preserve"> категории, 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 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4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едущий инженер по размещению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едущий инженер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едущий инженер – сметчик, ведущий экономист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едущий бухгалтер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8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14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чальник административно – хозяй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8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3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ма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начальника управления капитального строительства администрации города Перми Ушакова Д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auto" w:line="240"/>
        <w:ind w:hanging="0"/>
        <w:rPr/>
      </w:pPr>
      <w:r>
        <w:rPr/>
        <w:t xml:space="preserve">Главы города Перми, </w:t>
      </w:r>
    </w:p>
    <w:p>
      <w:pPr>
        <w:pStyle w:val="TextBody"/>
        <w:spacing w:lineRule="auto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auto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C1414E6D54691CB04755F779006F1D3916DFD61ED4EC4A7DF932939F7BC10B7439FB8AF232q4I" TargetMode="External"/><Relationship Id="rId4" Type="http://schemas.openxmlformats.org/officeDocument/2006/relationships/hyperlink" Target="consultantplus://offline/ref=AFC1414E6D54691CB04755F779006F1D3919DBD310D5EC4A7DF932939F37qBI" TargetMode="External"/><Relationship Id="rId5" Type="http://schemas.openxmlformats.org/officeDocument/2006/relationships/hyperlink" Target="consultantplus://offline/ref=AFC1414E6D54691CB0474BFA6F6C3216301583DD1FD5E41C21A669CEC872CB5C3376A2CFBE20FB2896ECF53EqFI" TargetMode="External"/><Relationship Id="rId6" Type="http://schemas.openxmlformats.org/officeDocument/2006/relationships/hyperlink" Target="consultantplus://offline/ref=AFC1414E6D54691CB0474BFA6F6C3216301583DD14DBEE1820A669CEC872CB5C33q3I" TargetMode="External"/><Relationship Id="rId7" Type="http://schemas.openxmlformats.org/officeDocument/2006/relationships/hyperlink" Target="consultantplus://offline/ref=AFC1414E6D54691CB0474BFA6F6C3216301583DD1FD5E71E29A669CEC872CB5C33q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2:00Z</dcterms:created>
  <dc:creator>EMarkin</dc:creator>
  <dc:description/>
  <cp:keywords/>
  <dc:language>en-US</dc:language>
  <cp:lastModifiedBy>filippova-lma</cp:lastModifiedBy>
  <cp:lastPrinted>2011-03-16T10:09:00Z</cp:lastPrinted>
  <dcterms:modified xsi:type="dcterms:W3CDTF">2016-11-03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ед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</vt:lpwstr>
  </property>
  <property fmtid="{D5CDD505-2E9C-101B-9397-08002B2CF9AE}" pid="3" name="r_object_id">
    <vt:lpwstr>0900000197aa703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