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66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планировке территории,  ограниченной ул.Односторонней, ул.Борцов Революции, зданием по ул.Борцов Революции,211, зданием по ул.Борцов Революции,211а в Лен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по планировке территории,  ограниченной ул.Односторонней, ул.Борцов Революции, зданием по ул.Борцов Революции,211, зданием по ул.Борцов Революции,211а в Ленин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Кардашевой Надежды Анатольевны от 29 августа 2016 г. № СЭД-22-01-23.2-1109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Кардашевой Надежде Анатольевне</w:t>
      </w:r>
      <w:r>
        <w:rPr/>
        <w:t xml:space="preserve"> 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Односторонней, ул.Борцов Революции, зданием по ул.Борцов Революции,211, зданием по ул.Борцов Революции,211а в Ленин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3.11.2016 № СЭД-22-01-03-142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Односторонней, ул.Борцов Революции, зданием                           по ул.Борцов Революции,211, зданием по ул.Борцов Революции,211а               в Ленинском районе города Перми, площадью </w:t>
      </w:r>
      <w:r>
        <w:rPr>
          <w:b/>
          <w:szCs w:val="28"/>
          <w:lang w:val="en-US"/>
        </w:rPr>
        <w:t>1,00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42050" cy="3887470"/>
            <wp:effectExtent l="0" t="0" r="0" b="0"/>
            <wp:docPr id="8" name="1,00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,00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5:00Z</dcterms:created>
  <dc:creator>EMarkin</dc:creator>
  <dc:description/>
  <dc:language>en-US</dc:language>
  <cp:lastModifiedBy>Mizgireva</cp:lastModifiedBy>
  <dcterms:modified xsi:type="dcterms:W3CDTF">2016-11-0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Односторонней, зданием по ул.Односторонней,1а, зданием по ул.Борцов Революции,201, зданием по ул.Борцов Революции,203 в Ленинском районе города Перми</vt:lpwstr>
  </property>
  <property fmtid="{D5CDD505-2E9C-101B-9397-08002B2CF9AE}" pid="3" name="r_object_id">
    <vt:lpwstr>0900000197ac5b4a</vt:lpwstr>
  </property>
  <property fmtid="{D5CDD505-2E9C-101B-9397-08002B2CF9AE}" pid="4" name="r_version_label">
    <vt:lpwstr>5.1</vt:lpwstr>
  </property>
  <property fmtid="{D5CDD505-2E9C-101B-9397-08002B2CF9AE}" pid="5" name="reg_date">
    <vt:lpwstr>03.11.2016</vt:lpwstr>
  </property>
  <property fmtid="{D5CDD505-2E9C-101B-9397-08002B2CF9AE}" pid="6" name="reg_number">
    <vt:lpwstr>СЭД-22-01-03-1428</vt:lpwstr>
  </property>
  <property fmtid="{D5CDD505-2E9C-101B-9397-08002B2CF9AE}" pid="7" name="sign_flag">
    <vt:lpwstr>Подписан ЭЦП</vt:lpwstr>
  </property>
</Properties>
</file>